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ция для родителей на тему: «Агрессивные дети».</w:t>
      </w:r>
    </w:p>
    <w:p>
      <w:pPr>
        <w:pStyle w:val="C1"/>
        <w:spacing w:lineRule="atLeast" w:line="270" w:before="0" w:after="0"/>
        <w:jc w:val="center"/>
        <w:rPr/>
      </w:pPr>
      <w:r>
        <w:rPr/>
      </w:r>
    </w:p>
    <w:p>
      <w:pPr>
        <w:pStyle w:val="C1"/>
        <w:spacing w:lineRule="atLeast" w:line="270" w:before="0" w:after="0"/>
        <w:jc w:val="left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а воспитатель Белова Т.А.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Агрессией принято называть такую активность, которая сочетает в себе враждебный настрой по отношению к окружающим состояние гнева и злости. Некоторые  родители не придают значения возникшим проблемам, надеясь, что с возрастом всё пройдёт». 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Агрессивность у детей проявляется от резких высказываний до физических действий. Дети с агрессивными свойствами личности часто теряют контроль над собой, спорят, ругаются не только с детьми, но  и со взрослыми, специально раздражают взрослых, отказываются выполнять их просьбы, винят других в своём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« неправильном» поведении и ошибках, сердятся и прибегают к драк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Одни дети становятся агрессивными, подражая сверстникам, другие – из-за того, что постоянно подвергаются насилию в семье или наблюдают жестокие отношения, где скандалы и драки являются единственным способом решения всех проблем. В таких семьях вся обстановка способствует усвоению ребенком норм агрессивного поведения, потому что добиться своего он может только грубостью, дерзостью и насилием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    Характеристика детской агрессии: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разрушение продуктов деятельности другого. ( Ребёнок уничтожает чужую постройку из кубиков, замазал красками чужой рисунок).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портит чужие вещи, бросает чужую игрушку и с удовольствием наблюдает слёзы её владельца.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 нападение на другого и нанесение ему физической боли и унижения (драка).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наносит физическую боль (кусается).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нередко агрессивность детей направлена на самого себя: они рвут свою одежду, наносит себе раны, головой бьются о дверь.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аким образом агрессивные дети привлекают к себе внимания сверстников, быть главным или получить желаемый предмет, ущемление достоинства другого с целью подчеркнуть своё превосходство, защита и месть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У агрессивных детей игровая деятельность неразвита, сниженная самооценка. Они не могут наладить отношения  со сверстниками. Им доставляет удовольствие от самих действий, приносящих боль и унижение сверстникам. Для них не существуют  нормы и правила поведения характерна мстительность и злопамятность: они долго помнят любые мелкие обиды и, пока не отомстят обидчику, не могут переключиться на другую деятельность.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Чтобы агрессивный ребёнок стал послушным и покладистым, не удавалось ещё никому, а научить жить в мире и сотрудничать с ним вполне посильная задача для взрослых.        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дошкольном возрасте ещё не поздно предпринять своевременные меры для преодоления агрессивности. Нужно создать спокойную, доброжелательную обстановку в детском саду и дома, выявлять причины эмоциональной дисгармонии, обучать детей приёмам регуляции эмоциональных состояний, повышать самооценку и развить коммуникативные навыки,  игровую деятельность, а в большей степени – научить понимать других.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В  воспитании таких детей нужно найти  правильный подход, 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учитывать индивидуальные особенности детей, чтобы эмоциональные, интеллектуальные и физические нагрузки были адекватными, нельзя требовать того, что они не могут выполнить.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  конфликтующим детям нужно, проявлять любовь , независимо от их поведения, исключать ситуации, провоцирующие ребёнка на конфликт, порицать с глазу на глаз, а хвалить на фоне коллектива.</w:t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случае незначительной агрессии : полностью игнорировать реакцию ребёнка, переключить внимание, предложить какое-либо задание,   обсудить поступок,  снизить напряжение ситуации.</w:t>
      </w:r>
    </w:p>
    <w:p>
      <w:pPr>
        <w:pStyle w:val="C1"/>
        <w:spacing w:lineRule="atLeast" w:line="270" w:before="0" w:after="0"/>
        <w:rPr>
          <w:rFonts w:cs="Arial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 агрессивными детьми не допустимо:  повышение голоса, угрожающий тон, демонстрация власти, агрессивные позы и жесты, использование физической силы, втягивание в конфликт посторонних людей, непреклонное настаивание на своей правоте, нотации, наказание, сравнение с другими детьми не в его пользу, оправдания, подкуп, акцентирование внимания на поступках , а не на личности.</w:t>
      </w:r>
    </w:p>
    <w:p>
      <w:pPr>
        <w:pStyle w:val="C1"/>
        <w:spacing w:lineRule="atLeast" w:line="270" w:before="0" w:after="0"/>
        <w:rPr>
          <w:rFonts w:cs="Arial"/>
        </w:rPr>
      </w:pPr>
      <w:r>
        <w:rPr>
          <w:rFonts w:cs="Arial"/>
        </w:rPr>
      </w:r>
    </w:p>
    <w:p>
      <w:pPr>
        <w:pStyle w:val="C1"/>
        <w:spacing w:lineRule="atLeast" w:line="27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Главное условие снижения агрессии   - искренность взрослого, установление с ребёнком обратной связи, при этом взрослый человек должен проявить: заинтересованность, доброжелательность, твёрдость. Так же контроль взрослым собственных негативных эмоций. Для ребёнка неагрессивное поведения взрослого должен быть примером. Дети довольно быстро перенимают модели поведения и понимают  искренность взрослого.</w:t>
      </w:r>
    </w:p>
    <w:p>
      <w:pPr>
        <w:pStyle w:val="C1"/>
        <w:spacing w:lineRule="atLeast" w:line="27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амым лучшим профилактическим средством  детской агрессии являются хорошие отношения родителей с детьми, понимание родителями внутреннего мира своего ребёнка, его проблем и переживаний, умение поставить себя на место своих детей. Хотелось бы напомнить родителям: психическое здоровье ваших детей в ваших руках. Чаще полагайтесь на свою любовь и интуицию и при необходимости обращайтесь за помощью к психологу .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44:00Z</dcterms:created>
  <dc:creator>user</dc:creator>
  <dc:description/>
  <dc:language>en-US</dc:language>
  <cp:lastModifiedBy>user</cp:lastModifiedBy>
  <dcterms:modified xsi:type="dcterms:W3CDTF">2015-02-27T03:44:00Z</dcterms:modified>
  <cp:revision>2</cp:revision>
  <dc:subject/>
  <dc:title/>
</cp:coreProperties>
</file>