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b/>
          <w:sz w:val="48"/>
          <w:szCs w:val="48"/>
        </w:rPr>
        <w:t>Музыкально- дидактические игр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ультация для воспитателей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ЧЕНИЕ МУЗЫКАЛЬНО – ДИДАКТИЧЕСКИХ  ИГР В ЖИЗНИ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-дидактические игры являются одним из важнейших видов музыкальной деятельности т.к. объединяют все  виды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новное назначение музыкально-дидактических игр</w:t>
      </w:r>
      <w:r>
        <w:rPr>
          <w:sz w:val="28"/>
          <w:szCs w:val="28"/>
        </w:rPr>
        <w:t xml:space="preserve"> – формировать у детей музыкальные способности, в доступной игровой форме, помочь им разобраться в соотношении звуков по высоте, развить у них чувство ритма, тембровый и динамический слух. 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-дидактических игр в том, что они открывают перед ребёнком путь применения полученных знаний в жизн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-дидактические игры должны быть просты и доступны, интересны и привлек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 МУЗЫКАЛЬНОГО  РУКОВОДИТЕЛЯ  И ВОСПИТАТЕЛЯ  В ПРОВЕДЕНИИ  МУЗЫКАЛЬНО – ДИДАКТИЧЕСКИХ 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прекрасная форма деятельности, позволяющая приблизить, расположить к себе детей, в том числе и малоактивных. Руководя игрой, педагог следит, чтобы дети соблюдали правила, точно выполняли задания, связанные с содержание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проводятся с разным по численности составом детей (всей группой, подгруппой и индивиду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музыкально-дидактические игры впервые разучиваются с детьми на музык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и. Чтобы игра была успешно усвоена детьми, музыкальный руководитель на консультации объясняет игру воспитателю. На занятии оба педагога помогают детям понять правила игры. Сначала они сами могут участвовать в иг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воспитателя в детской игре велика: он тактично направляет ход игры, следит за взаимоотношениями играющих, сохраняет самостоятельный и творческий характер игровой деятельности детей. Результативность обучения в музыкально-дидактической игре повышается тогда, когда воспитатель сам активно участвует в игре, становится её полноправным учас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развивать в детях самостоятельность, умение творчески мыслить, применять знания, полученные на музыкальном занятии, воспитатель сам должен знать музыкальный репертуар, объём умений и навыков детей сво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большое значение уделяется развитию музыкально-творческих способностей детей, поэтому необходимо включать в работу такие музыкально-дидактические игры, которые направлены на развитие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. Например: "Музыкальное домино", "Музыкальное лото" и др. Пособия и игры красочно оформляются. Такие игры в основном организуются в свободное от занятий время с учётом индивидуальных особенностей детей под руководством воспит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В этой группе используются более широко, чем ранее, с целью развития музыкального слуха и сенсорных способностей. Муз. руководитель знакомит и разучивает игру, затем дети учат игру вместе с воспитателем. На последнем этапе дети уже могут играть самостоятельно, проявляя инициативу, а взрослый способствует тому, чтобы игра вошла в их повседневную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продолжают способствовать развитию сенсорных  способностей детей, стимулируют их на узнавание, сравнение или выделение выразительных средств (высота звучания, тембр, динамика, ритм). В среднем за год разучивается 10-12 игр, как на занятиях, так и вне занятий. После того, как игра выучена, она переносится в самостоятельную игровую деятель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технология дидактической  игры та же, что и в средней групп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6:00Z</dcterms:created>
  <dc:creator>User</dc:creator>
  <dc:description/>
  <cp:keywords/>
  <dc:language>en-US</dc:language>
  <cp:lastModifiedBy>Светлана</cp:lastModifiedBy>
  <cp:lastPrinted>2016-10-16T20:22:00Z</cp:lastPrinted>
  <dcterms:modified xsi:type="dcterms:W3CDTF">2016-10-16T17:22:00Z</dcterms:modified>
  <cp:revision>27</cp:revision>
  <dc:subject/>
  <dc:title/>
</cp:coreProperties>
</file>