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омодановский детский сад комбинированного ви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color w:val="000000"/>
          <w:sz w:val="32"/>
          <w:szCs w:val="32"/>
        </w:rPr>
      </w:pPr>
      <w:hyperlink r:id="rId2">
        <w:r>
          <w:rPr>
            <w:rStyle w:val="InternetLink"/>
            <w:bCs/>
            <w:color w:val="000000"/>
            <w:sz w:val="32"/>
            <w:szCs w:val="32"/>
            <w:u w:val="none"/>
          </w:rPr>
          <w:t xml:space="preserve">Сценарий Православного праздника                                                              «Покров Пресвятой Богородицы» </w:t>
        </w:r>
      </w:hyperlink>
    </w:p>
    <w:p>
      <w:pPr>
        <w:pStyle w:val="Heading2"/>
        <w:spacing w:before="0" w:after="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6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</w:t>
      </w:r>
      <w:r>
        <w:rPr>
          <w:b/>
          <w:bCs/>
          <w:color w:val="000000"/>
        </w:rPr>
        <w:t>Базаркина Людмила Николаевна</w:t>
      </w:r>
    </w:p>
    <w:p>
      <w:pPr>
        <w:pStyle w:val="Style14"/>
        <w:shd w:fill="FFFFFF" w:val="clear"/>
        <w:spacing w:before="0" w:after="16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</w:t>
      </w:r>
      <w:r>
        <w:rPr>
          <w:b/>
          <w:bCs/>
          <w:color w:val="000000"/>
        </w:rPr>
        <w:t>воспитатель высшей квалификационной категории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. Ромоданово 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  <w:t>2016 г</w:t>
      </w:r>
    </w:p>
    <w:p>
      <w:pPr>
        <w:pStyle w:val="Style14"/>
        <w:shd w:fill="FFFFFF" w:val="clear"/>
        <w:spacing w:before="0" w:after="160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дравствуйте, гости дорогие! Собрались мы с вами на почитаемый все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аздник Покрова Пресвятой Богородицы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 Рус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аздник Покрова Пресвятой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ладычицы нашей Богородицы называли еще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ервое зазимье, Свадебник, Третья Пречистая, Засидки, Обсичане, День Романа Сладкопевц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кров-Батюшка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>
          <w:rStyle w:val="StrongEmphasis"/>
          <w:color w:val="000000"/>
          <w:sz w:val="28"/>
          <w:szCs w:val="28"/>
          <w:u w:val="single"/>
        </w:rPr>
      </w:pPr>
      <w:r>
        <w:rPr>
          <w:b/>
          <w:color w:val="000000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Ведущая: </w:t>
      </w:r>
      <w:r>
        <w:rPr>
          <w:color w:val="000000"/>
          <w:sz w:val="28"/>
          <w:szCs w:val="28"/>
        </w:rPr>
        <w:t xml:space="preserve">Мы рады нашей встрече, </w:t>
      </w:r>
    </w:p>
    <w:p>
      <w:pPr>
        <w:pStyle w:val="Style14"/>
        <w:spacing w:before="0" w:after="270"/>
        <w:rPr/>
      </w:pPr>
      <w:r>
        <w:rPr>
          <w:color w:val="000000"/>
          <w:sz w:val="28"/>
          <w:szCs w:val="28"/>
        </w:rPr>
        <w:t xml:space="preserve">Зажжём сегодня свечи.                                                                                                                                          </w:t>
      </w:r>
      <w:r>
        <w:rPr>
          <w:rStyle w:val="Emphasis"/>
          <w:color w:val="000000"/>
          <w:sz w:val="28"/>
          <w:szCs w:val="28"/>
        </w:rPr>
        <w:t>( Зажигаются свечи.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Они горят меж нами                                                                                                                                                                                                  Волшебными огнями                                                                                                                                                                            И предвещают свечи                                                                                                                             Счастливую, добрую встречу!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Ребено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 осенним седым облакам                                                                                                     Вош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Богородица в храм</w:t>
      </w:r>
      <w:r>
        <w:rPr>
          <w:b/>
          <w:color w:val="000000"/>
          <w:sz w:val="28"/>
          <w:szCs w:val="28"/>
        </w:rPr>
        <w:t xml:space="preserve">.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а колени она опустилась,                                                                                                                             Перед образом сына молилась.                                                                                                                                          И над всеми, кто верить готов,                                                                                                               Распростерла святой С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кров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есня </w:t>
      </w:r>
      <w:r>
        <w:rPr>
          <w:b/>
          <w:i/>
          <w:color w:val="000000"/>
          <w:sz w:val="28"/>
          <w:szCs w:val="28"/>
        </w:rPr>
        <w:t>«На ладони Божьей»</w:t>
      </w:r>
    </w:p>
    <w:p>
      <w:pPr>
        <w:pStyle w:val="Style14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Ребено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смотрите вокруг чудеса –</w:t>
      </w:r>
    </w:p>
    <w:p>
      <w:pPr>
        <w:pStyle w:val="Style14"/>
        <w:spacing w:before="0" w:after="270"/>
        <w:rPr/>
      </w:pPr>
      <w:r>
        <w:rPr>
          <w:color w:val="000000"/>
          <w:sz w:val="28"/>
          <w:szCs w:val="28"/>
        </w:rPr>
        <w:t>Пожелтели сады и леса!                                                                                                                                      Это время сказочных даров                                                                                                             Приглашаем вас праздновать Покров!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Ребено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сень землю покрывает</w:t>
      </w:r>
    </w:p>
    <w:p>
      <w:pPr>
        <w:pStyle w:val="Style14"/>
        <w:spacing w:before="0" w:after="270"/>
        <w:rPr/>
      </w:pPr>
      <w:r>
        <w:rPr>
          <w:color w:val="000000"/>
          <w:sz w:val="28"/>
          <w:szCs w:val="28"/>
        </w:rPr>
        <w:t xml:space="preserve">Пестрым праздничным ковром –                                                                                                                    Так природа поздравляет                                                                                                                                           Нас с Великим Покровом. </w:t>
      </w:r>
    </w:p>
    <w:p>
      <w:pPr>
        <w:pStyle w:val="Style14"/>
        <w:spacing w:before="0" w:after="27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ебено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Богородицы Покров –                                                                                                         Величайший праздник,                                                                                                                            Принесет он Вам любовь,                                                                                                                                Много благ прекрасных.</w:t>
      </w:r>
    </w:p>
    <w:p>
      <w:pPr>
        <w:pStyle w:val="Style14"/>
        <w:spacing w:before="0" w:after="27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ебено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дравствуй, праздник долгожданный!                                                                                                Встреча осени с зимой!                                                                                                                                     Для всех нас такой желанный.                                                                                                                  Добрый день, Святой Покров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ео презент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</w:t>
      </w:r>
      <w:r>
        <w:rPr>
          <w:rStyle w:val="StrongEmphasis"/>
          <w:i/>
          <w:iCs/>
          <w:color w:val="000000"/>
          <w:sz w:val="28"/>
          <w:szCs w:val="28"/>
        </w:rPr>
        <w:t>Покров Пресвятой Богородицы</w:t>
      </w:r>
      <w:r>
        <w:rPr>
          <w:i/>
          <w:iCs/>
          <w:color w:val="000000"/>
          <w:sz w:val="28"/>
          <w:szCs w:val="28"/>
        </w:rPr>
        <w:t>»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орогие ребята, кого защити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Богородица своим шарфом</w:t>
      </w:r>
      <w:r>
        <w:rPr>
          <w:color w:val="000000"/>
          <w:sz w:val="28"/>
          <w:szCs w:val="28"/>
        </w:rPr>
        <w:t xml:space="preserve">? </w:t>
      </w:r>
      <w:r>
        <w:rPr>
          <w:i/>
          <w:iCs/>
          <w:color w:val="000000"/>
          <w:sz w:val="28"/>
          <w:szCs w:val="28"/>
        </w:rPr>
        <w:t>(Ответ детей)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А как называется этот шарф, мы узнаем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казке</w:t>
      </w:r>
      <w:r>
        <w:rPr>
          <w:b/>
          <w:color w:val="000000"/>
          <w:sz w:val="28"/>
          <w:szCs w:val="28"/>
        </w:rPr>
        <w:t xml:space="preserve">.                                                                             </w:t>
      </w:r>
      <w:r>
        <w:rPr>
          <w:color w:val="000000"/>
          <w:sz w:val="28"/>
          <w:szCs w:val="28"/>
        </w:rPr>
        <w:t>Жила – была бабушка, звали ее Марьяша,                                                                                                       И была у нее любимая внучка – Даша.                                                                                             Бабушка была рукодельница и мастерица,                                                                                           Вышила она своей внучке шарф                                                                                                                    Да и подарила прямо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аздни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Покров Пресвятой Богородицы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                                                   Накинула девица шарф на плечи,                                                                                                      Красавица наша Даша, просто нет реч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ходит Даша к дому, а бабушка на крыльце сидит.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Даша</w:t>
      </w:r>
      <w:r>
        <w:rPr>
          <w:color w:val="000000"/>
          <w:sz w:val="28"/>
          <w:szCs w:val="28"/>
        </w:rPr>
        <w:t>: Добрый день, бабушка!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Бабушк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обрый день, внученька! Поздравляю тебя с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аздником – Покрова Пресвятой Богородицы</w:t>
      </w:r>
      <w:r>
        <w:rPr>
          <w:b/>
          <w:color w:val="000000"/>
          <w:sz w:val="28"/>
          <w:szCs w:val="28"/>
        </w:rPr>
        <w:t>!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Даш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 поче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кров</w:t>
      </w:r>
      <w:r>
        <w:rPr>
          <w:color w:val="000000"/>
          <w:sz w:val="28"/>
          <w:szCs w:val="28"/>
        </w:rPr>
        <w:t>?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Бабушк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Тех, кто прос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Богородицу о защите – покрыв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а своим невидимым шарфом – омофором от всех бед и несчастий, болезней и скорбей, а еще и от врагов видимых да невидимых. И теб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Богородица под покров возьмёт</w:t>
      </w:r>
      <w:r>
        <w:rPr>
          <w:color w:val="000000"/>
          <w:sz w:val="28"/>
          <w:szCs w:val="28"/>
        </w:rPr>
        <w:t>, если ты её об этом попросишь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аш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от здорово. Бабушка, а можно я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аздни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енний букет из листьев соберу?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Бабушк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д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богом</w:t>
      </w:r>
      <w:r>
        <w:rPr>
          <w:color w:val="000000"/>
          <w:sz w:val="28"/>
          <w:szCs w:val="28"/>
        </w:rPr>
        <w:t>, да далеко в лес не заходи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дёт Даша по лесу осенними красками любуется и букет собирает, а вдалеке дети осеннюю песню поют и Дашеньку к себе зовут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есн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«Листопад»</w:t>
      </w:r>
    </w:p>
    <w:p>
      <w:pPr>
        <w:pStyle w:val="Style14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Ребено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Ходит осень по дорож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очила в лужах нож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ют дожди и нет прос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рялось где – то ле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ебено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Ходит осень, бродит ос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с клёна листья сброси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огами коврик нов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о – розовый кленовый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ебено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Снова в двери осень —                                                                                                                               Золотая, щедрая пора.                                                                                                                                        С урожаем, листьев разноцветьем                                                                                                                        К нам на праздник в детский сад пришла.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ебено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сень, осен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сти проси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истопадом и дождё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елётным журавлём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Ребено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кружится ветер под песню дождя,                                                                                                     Листочки нам под ноги бросит.                                                                                                                    Такая красивая эта пора.                                                                                                                         Пришла к нам опять чудо — осень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есня </w:t>
      </w:r>
      <w:r>
        <w:rPr>
          <w:b/>
          <w:i/>
          <w:color w:val="000000"/>
          <w:sz w:val="28"/>
          <w:szCs w:val="28"/>
        </w:rPr>
        <w:t xml:space="preserve">«Осень золотая»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Даш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обирая ягоду, заблудилась)</w:t>
      </w:r>
      <w:r>
        <w:rPr>
          <w:color w:val="000000"/>
          <w:sz w:val="28"/>
          <w:szCs w:val="28"/>
        </w:rPr>
        <w:t>: Ау! Ой, а где же дорожка домо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лачет)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бята, Дашенька заблудилась в лесу, что же дела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отвечают)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Даша</w:t>
      </w:r>
      <w:r>
        <w:rPr>
          <w:b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Богородиц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мог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крой меня от беды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 несчастья. Побегу вон за ту ёлочку, может там тропин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бегает, а шарф остается висеть на кустах)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 xml:space="preserve">«С шарфами» </w:t>
      </w:r>
      <w:r>
        <w:rPr>
          <w:i/>
          <w:iCs/>
          <w:color w:val="000000"/>
          <w:sz w:val="28"/>
          <w:szCs w:val="28"/>
        </w:rPr>
        <w:t>(девочки)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ашенька увидела луч света, нашла знакомую тропинку и домой поспешила, а шарф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кров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 кустике лежать оставила…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ышк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Я мышка – горюшка,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от носик, два ушка,                                                                                                                              Еще длинный хвостик,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И серый животик. Пи – пи – пи.                                                                                                         Осень в гости к нам пришла,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домик не наш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ищет)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тут шарф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кров лежит</w:t>
      </w:r>
      <w:r>
        <w:rPr>
          <w:b/>
          <w:color w:val="000000"/>
          <w:sz w:val="28"/>
          <w:szCs w:val="28"/>
        </w:rPr>
        <w:t xml:space="preserve">.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ышка хочет под ним жить. </w:t>
      </w:r>
      <w:r>
        <w:rPr>
          <w:i/>
          <w:iCs/>
          <w:color w:val="000000"/>
          <w:sz w:val="28"/>
          <w:szCs w:val="28"/>
        </w:rPr>
        <w:t>(поет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У меня теперь есть дом.                                                                                                                                          Мне тепло, уютно в н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заходит за ширму-кустик)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225" w:after="22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ляется Зайчик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йчи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Я Зайка – побегай-ка,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 огороде всё съедай-ка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В лесу стало холодать, надо домик поиск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ищет)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Да тут шарф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кров лежит</w:t>
      </w:r>
      <w:r>
        <w:rPr>
          <w:color w:val="000000"/>
          <w:sz w:val="28"/>
          <w:szCs w:val="28"/>
        </w:rPr>
        <w:t>,                                                                                                                   Кто под шарфом мне скажи?</w:t>
      </w:r>
    </w:p>
    <w:p>
      <w:pPr>
        <w:pStyle w:val="Style14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ышк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Я Мышка – горюшка, а ты кто?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йчи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Я Зайка – побегай-ка.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авай вместе будем жить.                                                                                                                       </w:t>
      </w:r>
    </w:p>
    <w:p>
      <w:pPr>
        <w:pStyle w:val="Style14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ышк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аходи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Все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от у нас теперь есть дом,                                                                                                                 Он спасёт от холодов.</w:t>
      </w:r>
    </w:p>
    <w:p>
      <w:pPr>
        <w:pStyle w:val="Style14"/>
        <w:spacing w:before="225" w:after="22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, входит ежик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Ежи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Я колючий, серый Еж,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Я на елочку похож.                                                                                                                               Побегу – не видно ножек,                                                                                                                                       А зовут меня все – Ежик.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ождь и холод, ветер дует,                                                                                                                             Где же Ежик заночу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ищет)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Ой, тут шарф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кров лежит</w:t>
      </w:r>
      <w:r>
        <w:rPr>
          <w:color w:val="000000"/>
          <w:sz w:val="28"/>
          <w:szCs w:val="28"/>
        </w:rPr>
        <w:t>,                                                                                                                   Кто под шарфом мне скажи?</w:t>
      </w:r>
    </w:p>
    <w:p>
      <w:pPr>
        <w:pStyle w:val="Style14"/>
        <w:spacing w:before="0" w:after="0"/>
        <w:rPr/>
      </w:pPr>
      <w:r>
        <w:rPr>
          <w:i/>
          <w:iCs/>
          <w:color w:val="000000"/>
          <w:sz w:val="28"/>
          <w:szCs w:val="28"/>
        </w:rPr>
        <w:t>(дети отвечают)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ышк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то я, Мышка – горюшка,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 ты кто?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Ежи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Я колючий серый Еж,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Я на елочку похож.                                                                                                                              Давайте вместе будем жить,                                                                                                                             И дрова вам в дом носить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се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от у нас теперь есть дом,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н спасёт от холодов.</w:t>
      </w:r>
    </w:p>
    <w:p>
      <w:pPr>
        <w:pStyle w:val="Style14"/>
        <w:spacing w:before="225" w:after="22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ходит Лиса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Лис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Я Лисичка Патрикеевна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итрей меня на свете нет.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И красавица и умница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о всей округе такой нет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ходит к кустику, где звери спрятались)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Ой, тут шарф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кров лежит</w:t>
      </w:r>
      <w:r>
        <w:rPr>
          <w:color w:val="000000"/>
          <w:sz w:val="28"/>
          <w:szCs w:val="28"/>
        </w:rPr>
        <w:t>,                                                                                                                    Кто под шарфом мне скажи?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Мыш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ыглядывает и прячется)</w:t>
      </w:r>
      <w:r>
        <w:rPr>
          <w:color w:val="000000"/>
          <w:sz w:val="28"/>
          <w:szCs w:val="28"/>
        </w:rPr>
        <w:t>: Ой, ой, ой. Лиса, Лиса!                                                                  Нас, утащит всех она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Лис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то под шарфом, выходи,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И соседа захвати.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Шибче, шибче, я тут жду.                                                                                                                               Не сердите вы Лису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Ежик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Я колючий, серый Еж,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оть на Ёлочку похож.                                                                                                                              Уколю тебя иголкой                                                                                                                                   Уходи – ка, прочь, плутовка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Лис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ы простите меня.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Зверушек есть не буду я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сех укрыл вас дом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кров</w:t>
      </w:r>
      <w:r>
        <w:rPr>
          <w:color w:val="000000"/>
          <w:sz w:val="28"/>
          <w:szCs w:val="28"/>
        </w:rPr>
        <w:t>, от коварных, злых врагов и осенних холодов!</w:t>
      </w:r>
    </w:p>
    <w:p>
      <w:pPr>
        <w:pStyle w:val="Style14"/>
        <w:spacing w:before="225" w:after="22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ят Даша и бабушка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Бабушк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ашенька, да вот же он твой шарф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кров я нашл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Богороди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а зверей от холода спасла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Можно шарф нам забра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аш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Бабушка, а может зверюшкам его отдать!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Звер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пасибо вам за доброту вашу!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Бабуш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 Покровом вас я поздравляю,</w:t>
      </w:r>
    </w:p>
    <w:p>
      <w:pPr>
        <w:pStyle w:val="Style14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удачи пожелать,                                                                                                                              Любить и верить, бед не зная,                                                                                                                                И веру в Бога не терять!                                                                                                                             Пусть Богородица закроет                                                                                                                               Вас от болезней и беды.                                                                                                                                          А всё нечистое, плохое                                                                                                                               Растает просто, словно дым.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И решили звери отблагодарить Дашу и её бабушку, и собрать им грибов. Да и мы им в этом поможем.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«Добрые помощники»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Бабушка и Даша пришли домой с полными корзинками и с весёлыми друзьями и продолжили </w:t>
      </w:r>
      <w:r>
        <w:rPr>
          <w:rStyle w:val="StrongEmphasis"/>
          <w:b w:val="false"/>
          <w:color w:val="000000"/>
          <w:sz w:val="28"/>
          <w:szCs w:val="28"/>
        </w:rPr>
        <w:t>праздник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Ребенок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ыходи, честной народ,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кров- Батюшка идет</w:t>
      </w:r>
      <w:r>
        <w:rPr>
          <w:b/>
          <w:color w:val="000000"/>
          <w:sz w:val="28"/>
          <w:szCs w:val="28"/>
        </w:rPr>
        <w:t xml:space="preserve">!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Будем петь, стихи читать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Пр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кров вспоминать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270"/>
        <w:rPr/>
      </w:pPr>
      <w:r>
        <w:rPr>
          <w:b/>
          <w:sz w:val="28"/>
          <w:szCs w:val="28"/>
          <w:u w:val="single"/>
        </w:rPr>
        <w:t>Ребенок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 к Покрову не узнать                                                                                                                                 Сад и огород –                                                                                                                                               Урожай созрел богатый –                                                                                                                                   Для всего народа!</w:t>
      </w:r>
    </w:p>
    <w:p>
      <w:pPr>
        <w:pStyle w:val="Style14"/>
        <w:spacing w:before="0" w:after="270"/>
        <w:rPr/>
      </w:pPr>
      <w:r>
        <w:rPr>
          <w:b/>
          <w:sz w:val="28"/>
          <w:szCs w:val="28"/>
          <w:u w:val="single"/>
        </w:rPr>
        <w:t>Ребенок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Это осень наградила                                                                                                                              Щедрыми плодами,                                                                                                                               Распростерла Матерь Божья                                                                                                                               Свой Покров над нами.</w:t>
      </w:r>
    </w:p>
    <w:p>
      <w:pPr>
        <w:pStyle w:val="Style14"/>
        <w:spacing w:before="0" w:after="270"/>
        <w:rPr/>
      </w:pPr>
      <w:r>
        <w:rPr>
          <w:b/>
          <w:sz w:val="28"/>
          <w:szCs w:val="28"/>
          <w:u w:val="single"/>
        </w:rPr>
        <w:t>Ребенок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ляшет Осень-чаровница,                                                                                                                        Пахнут груши, сливы,                                                                                                                           Улыбается Покров                                                                                                                                        Малышам счастливым.</w:t>
      </w:r>
    </w:p>
    <w:p>
      <w:pPr>
        <w:pStyle w:val="Style14"/>
        <w:spacing w:before="0" w:after="270"/>
        <w:rPr/>
      </w:pPr>
      <w:r>
        <w:rPr>
          <w:b/>
          <w:sz w:val="28"/>
          <w:szCs w:val="28"/>
          <w:u w:val="single"/>
        </w:rPr>
        <w:t>Ребенок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етер тучку подгонял,                                                                                                                                   В догонялки с ней играл.                                                                                                                                         Но решил он отдохнуть,                                                                                                                                 Перестал на тучку дуть.                                                                                                                                          </w:t>
      </w:r>
    </w:p>
    <w:p>
      <w:pPr>
        <w:pStyle w:val="Style14"/>
        <w:spacing w:before="0" w:after="270"/>
        <w:rPr/>
      </w:pPr>
      <w:r>
        <w:rPr>
          <w:b/>
          <w:sz w:val="28"/>
          <w:szCs w:val="28"/>
          <w:u w:val="single"/>
        </w:rPr>
        <w:t>Ребенок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Если дождик проливной,                                                                                                                      Зонтик я беру с собой —                                                                                                                               Очень яркий и большой,                                                                                                                                  Желто — красно — голубой.</w:t>
      </w:r>
    </w:p>
    <w:p>
      <w:pPr>
        <w:pStyle w:val="Style14"/>
        <w:spacing w:before="0" w:after="27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сня </w:t>
      </w:r>
      <w:r>
        <w:rPr>
          <w:b/>
          <w:i/>
          <w:color w:val="000000"/>
          <w:sz w:val="28"/>
          <w:szCs w:val="28"/>
        </w:rPr>
        <w:t>«Кап – кап»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ебята, а какие приметы вы знаете? 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Приметы н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кров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1. Если первый снег 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крова выпадет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о зима не скоро наступит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2. Какова погода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кров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акова и зима будет.</w:t>
      </w:r>
    </w:p>
    <w:p>
      <w:pPr>
        <w:pStyle w:val="Style14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кр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етер с востока - зима будет холодная.                                                                                 </w:t>
      </w:r>
    </w:p>
    <w:p>
      <w:pPr>
        <w:pStyle w:val="Style14"/>
        <w:spacing w:before="0" w:after="27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4"/>
        <w:spacing w:before="0" w:after="270"/>
        <w:rPr/>
      </w:pPr>
      <w:r>
        <w:rPr>
          <w:b/>
          <w:color w:val="000000"/>
          <w:sz w:val="28"/>
          <w:szCs w:val="28"/>
          <w:u w:val="single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громным благодатным счастьем                                                                                            От Богородицы самой                                                                                                                                 Пришел сегодня в одночасье                                                                                                                          День славный Покрова, святой.                                                                                                                 Пусть Святая благодать                                                                                                                                         С неба разольется,                                                                                                                                            Причин не будет унывать                                                                                                                                    И легко живется!</w:t>
      </w:r>
    </w:p>
    <w:p>
      <w:pPr>
        <w:pStyle w:val="Style14"/>
        <w:spacing w:before="0" w:after="270"/>
        <w:rPr/>
      </w:pPr>
      <w:r>
        <w:rPr>
          <w:rStyle w:val="StrongEmphasis"/>
          <w:color w:val="000000"/>
          <w:sz w:val="28"/>
          <w:szCs w:val="28"/>
          <w:u w:val="single"/>
        </w:rPr>
        <w:t>Ведущая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ь чудодейственный Покров                                                                                              Вас осенит и успокоит,                                                                                                                             Подарит счастье и любовь,                                                                                                                                   И жизнь без горестей устроит!</w:t>
      </w:r>
    </w:p>
    <w:p>
      <w:pPr>
        <w:pStyle w:val="Style14"/>
        <w:spacing w:before="0" w:after="270"/>
        <w:jc w:val="center"/>
        <w:rPr/>
      </w:pPr>
      <w:r>
        <w:rPr>
          <w:b/>
          <w:color w:val="000000"/>
          <w:sz w:val="28"/>
          <w:szCs w:val="28"/>
        </w:rPr>
        <w:t xml:space="preserve">Песня </w:t>
      </w:r>
      <w:r>
        <w:rPr>
          <w:b/>
          <w:i/>
          <w:color w:val="000000"/>
          <w:sz w:val="28"/>
          <w:szCs w:val="28"/>
        </w:rPr>
        <w:t>«Покров Богородицы»</w:t>
      </w:r>
    </w:p>
    <w:p>
      <w:pPr>
        <w:pStyle w:val="Style14"/>
        <w:spacing w:before="0" w:after="270"/>
        <w:rPr/>
      </w:pPr>
      <w:r>
        <w:rPr>
          <w:rStyle w:val="StrongEmphasis"/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Погасим наши свечи,                                                                                                         Запомнив эту добрую встречу.</w:t>
      </w:r>
    </w:p>
    <w:p>
      <w:pPr>
        <w:pStyle w:val="Style14"/>
        <w:spacing w:before="0" w:after="27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before="0" w:after="27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ruk.net/2014/10/scenarij-pravoslavnogo-prazdnika-pokrov-presvyatoj-bogorodicy-dlya-detej-starshix-grup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19:00Z</dcterms:created>
  <dc:creator>comp</dc:creator>
  <dc:description/>
  <dc:language>en-US</dc:language>
  <cp:lastModifiedBy>comp</cp:lastModifiedBy>
  <cp:lastPrinted>2016-10-09T23:28:00Z</cp:lastPrinted>
  <dcterms:modified xsi:type="dcterms:W3CDTF">2016-10-20T05:37:00Z</dcterms:modified>
  <cp:revision>3</cp:revision>
  <dc:subject/>
  <dc:title>Сценарий Православного праздника                                                              «Покров Пресвятой Богородицы» </dc:title>
</cp:coreProperties>
</file>