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-дефекто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О «Центр ППМС» п.Модин Оз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тиковой Надежды Никола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рекционно-педагогической деятельности учи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-дефектолога являлось у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ние причин, из-за которых дети испытывают трудности в у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и, усвоении тех или иных предметных знаний, умений и н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ков.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одержатель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то заключалось в исправлении или осла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нии имеющихся у ребенка нарушений развития псих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ьно-значимых функций и формировании учебной дея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 начал  работать с 01 января 2016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учителем-дефектологом велась работа по следующим  направлениям: диагностическое, аналитическое, коррекционно-развивающее, консультационное, методическ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выявить причины возникновения трудностей детей в уч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работы в процессе диагностического обследования учащихся учителю-дефектологу удалось выявить симптомы учебных затруднений и получить ответ на вопрос о причинах и механизмах их возникновения у детей, что и определило направленность и содержание требующейся коррекцио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зучения в процессе диагностической работы определились основные направления коррекционной работы с младшими школьниками с трудностями в обуч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достижения цели являлись специальные задания диагностического характера; анализ тетрадей детей, их письменных работ и других продуктов деятельности (рисунков, поделок и т.д); наблюдения за учащимися на уро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(результатом) стали сведения о симптомах учебных затруднений и причинах их возникновения у учащихся, зафиксированные в дефектологических представл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.01.2016 по 01.06.2016 были обследованы учащиеся 9-11 классов (11 человек). Далее в течении всего учебного года проводилась диагностика 9 и 11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определить направления и задачи коррекционной работы с учащимися конкретного данного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стижения цели - анализ дефектологических предста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(результатом) стал план коррекционной работы. В этом плане были отражены общие для группы учащихся и индивидуальные в отношении конкретных детей задачи коррекционн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е направ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велась по группам, которые были сформированы после проведённой диагностики (с 01.01.16 по 01.06.16), согласно разработанному перспективному и тематическому плану. Также проводились индивидуальные занятия по коррекции наруш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коррекционная работа в 9,11 классах по подготовке к ОГЭ и ЕГ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нятий были получены следующие результаты: выпущено: 6 уч., из них: с улучшением: 4 уч.(67%), со значительным улучшением 2 уч.(33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ое 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ось индивидуальное консультирование по  запросам педагогов. После консультирования, давались соответствующие  рекоменд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фектологический кабинет оснащался методической литературой, дидактическими материалами, наглядными пособиями, играми, велась документация согласно положению, посещались занятия учителей, методические объеди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учителя-дефектолога   за  прошедший  год  была  активной  и   продуктивной,  что  подтверждается  результатами  заключительной    диагностики. По  всем  направлениям  велась  активная  работа,  была  оказана  помощь  детям, педагогам школ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-2017 год планирую улучшить формы взаимодействия учителя-дефектолога  и воспит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дефектолог  Гетикова Н.Н    /____________/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8:00Z</dcterms:created>
  <dc:creator>User</dc:creator>
  <dc:description/>
  <cp:keywords/>
  <dc:language>en-US</dc:language>
  <cp:lastModifiedBy>Пользователь</cp:lastModifiedBy>
  <cp:lastPrinted>2013-05-16T22:29:00Z</cp:lastPrinted>
  <dcterms:modified xsi:type="dcterms:W3CDTF">2016-10-21T13:00:00Z</dcterms:modified>
  <cp:revision>20</cp:revision>
  <dc:subject/>
  <dc:title/>
</cp:coreProperties>
</file>