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ояснительная записка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бочая программа составлена на основе ФГОС (федерального компонента государственного стандарта среднего) (полного) общего образования, авторской программы по физическому воспитанию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 И. Ляха (7-е издание, 2010 г. изд. Просвещение)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а курса рассчитана на 34 часов (1 час в неделю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глубить знания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ширить и закрепить арсенал двигательных умений и навыков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двигательных способностей и нравственных качеств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общение учащихся к регулярным тренировкам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репление здоровья с помощью физических упражнений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выносливости, скорости силы, быстроты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 коллективизма, стремление к победе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а секции «Общая физическая подготовка» составлена на основе материала, который дети изучают на уроках физической культуры в общеобразовательной школе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подбираются в соответствии с учебными, воспитательными и оздоровительными целями занятия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ые действия</w:t>
      </w:r>
      <w:bookmarkStart w:id="0" w:name="doc2391711"/>
      <w:bookmarkEnd w:id="0"/>
    </w:p>
    <w:p>
      <w:pPr>
        <w:sectPr>
          <w:type w:val="continuous"/>
          <w:pgSz w:w="11906" w:h="16838"/>
          <w:pgMar w:left="654" w:right="654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6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</w:tblGrid>
      <w:tr>
        <w:trPr/>
        <w:tc>
          <w:tcPr>
            <w:tcW w:w="6243" w:type="dxa"/>
            <w:tcBorders/>
            <w:vAlign w:val="center"/>
          </w:tcPr>
          <w:p>
            <w:pPr>
              <w:pStyle w:val="Style28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вершенствовать навыки игровых умений;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ние правил игры;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нать и применять правила безопасности при игровых ситуациях;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тие физических качеств: силы, выносливости, скорости и т.д.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заимодействовать с партнером и командой;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людать за соблюдением правил игры;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улировать высказывания своего мнения;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решать спорные игровые ситуации.</w:t>
            </w:r>
          </w:p>
        </w:tc>
      </w:tr>
    </w:tbl>
    <w:p>
      <w:pPr>
        <w:sectPr>
          <w:type w:val="continuous"/>
          <w:pgSz w:w="11906" w:h="16838"/>
          <w:pgMar w:left="654" w:right="65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7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</w:tblGrid>
      <w:tr>
        <w:trPr/>
        <w:tc>
          <w:tcPr>
            <w:tcW w:w="7107" w:type="dxa"/>
            <w:tcBorders/>
            <w:vAlign w:val="center"/>
          </w:tcPr>
          <w:p>
            <w:pPr>
              <w:pStyle w:val="Style28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654" w:right="65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писок литературы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Комплексная программа Физического воспитания учащихся 1-11 классов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 И Лях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Белоусова В.В. «Воспитание в спорте». М. 1984г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Былеева Л.Л. «Подвижные игры». М. 1984г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Добровольский В.К. «Физическая культура и здоровье». М. 1982г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 Торабрин И., Чумаков А. «Спортивная смена». М.1982г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 Уваров В. «Смелые и ловкие». М. 1982г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 .Филин В.П. «Воспитание физических качеств у юных спортсменов». М. 1984г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Календарно-тематическое планирование занятий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екции по ОФП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на 2016-2017 учебный год</w:t>
      </w:r>
    </w:p>
    <w:tbl>
      <w:tblPr>
        <w:tblW w:w="10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730"/>
        <w:gridCol w:w="811"/>
        <w:gridCol w:w="4480"/>
        <w:gridCol w:w="3486"/>
        <w:gridCol w:w="774"/>
      </w:tblGrid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План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Факт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 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УД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безопасности на занятиях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ы с элементами легкой атлетики</w:t>
            </w:r>
          </w:p>
        </w:tc>
        <w:tc>
          <w:tcPr>
            <w:tcW w:w="3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spacing w:before="0" w:after="28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чностные ууд.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нностно-смысловая ориентация учащихся,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йствие смыслообразования,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ическое оценивание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тивные </w:t>
            </w:r>
          </w:p>
          <w:p>
            <w:pPr>
              <w:pStyle w:val="Style28"/>
              <w:spacing w:before="0" w:after="28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уд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ние выражать свои мысли,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решение конфликтов, постановка вопросов.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правление поведением партнера: контроль, коррекция.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нирование сотрудничества с учителем и сверстниками.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троение высказываний в соответствии с условиями коммуации.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елеполагание, волевая саморегуляция, 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рекция,оценка качества и уровня усвоения.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 в форме сличения с эталоном.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нирование промежуточных целей с учетом результата.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 универсальные действия:</w:t>
            </w:r>
          </w:p>
          <w:p>
            <w:pPr>
              <w:pStyle w:val="Style28"/>
              <w:spacing w:before="0" w:after="28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учебные ууд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ние структурировать знания,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деление и формулирование учебной цели.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иск и выделение необходимой информации</w:t>
            </w:r>
          </w:p>
          <w:p>
            <w:pPr>
              <w:pStyle w:val="Style28"/>
              <w:spacing w:before="0" w:after="28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ализ объектов;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нтез, как составление целого из частей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Разновидности прыжков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стафеты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Равномерный медленный бег до 10мин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новидности прыжков Игры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Игры с прыжками с использованием скакалки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г с ускорением от 10-15м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Кросс по слабопересеченной местности до 1км. Метание малого мяча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Челночный бег3х5;3х10м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ы на развитие ловкости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Упражнения с предметами на развитие координации движений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Упражнения на развитие гибкости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уппировка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каты в группировке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Висы и упоры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Лазанья и перелазанья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Упражнения на освоение навыков равновесия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Игры на развитие быстроты реакции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Упражнения с набивными мячами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Упражнения с гантелями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Упражнения со скакалкой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Упражнения с волейбольными мячами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Упражнения с различными мячами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Силовые упражнения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пражнения с партнером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безопасности при игре с мячом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ы с мячом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Ловля и передача мяча двумя руками от груди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Передача мяча одной рукой от плеча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Передача мяча двумя руками из-за головы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дача мяча двумя руками с отскоком от пола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Ведение мяча ведущей рукой стоя на месте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Ведение мяча правой и левой рукой стоя на месте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Ведение мяча правой и левой рукой поочередно стоя на месте и в движении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Эстафеты с мячом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Пионербол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тие ловкости</w:t>
            </w:r>
          </w:p>
          <w:p>
            <w:pPr>
              <w:pStyle w:val="Style28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росок мяча двумя руками снизу и ловля мяча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Ловля и бросок мяча через сетку двумя руками от груди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Бросок мяча через сетку двумя руками из-за головы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Бросок мяча одной рукой от плеча через сетку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Закрепление навыков ловли и передачи мяча через сетку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Игра в пионербол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Бросок мяча через сетку двумя руками из-за головы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Бросок мяча одной рукой от плеча через сетку</w:t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654" w:right="65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здорового образа жизни и укрепление здоровья дет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 нравственных ценностей: доброты, милосердия, отзывчивости, дружб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ост спортивных показателей юных спортсменов на различных соревнования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у детей навыков самостоятельной деятельности</w:t>
      </w:r>
      <w:bookmarkStart w:id="1" w:name="main-content"/>
      <w:bookmarkEnd w:id="1"/>
    </w:p>
    <w:p>
      <w:pPr>
        <w:sectPr>
          <w:type w:val="continuous"/>
          <w:pgSz w:w="11906" w:h="16838"/>
          <w:pgMar w:left="654" w:right="65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писок использованной литерату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азарев И.В. и др. Практикум по ОФП: Учебное пособие для студ. сред. пед. учеб. заведений / И.В. Лазарев, В.С.Кузнецов, Г.А. Орлов. - М .: Издательский центр «Академия», 1999. – 160 с.: и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рченко Т.Е. Организация двигательной деятельности детей в детском саду. – СПб.: ООО «ИЗДАТЕЛЬСТВО «ДЕТСТВО-ПРЕСС», 2010. – 176 с., и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нова М.А. Движение день за днем. Двигательная активность – источник здоровья детей. (Комплексы физических упражнений и игр для детей 5-7 лет с использованием вариативной физкультурно-игровой среды). Методические рекомендации для воспитателей ГОУ и родителей. – М., ЛИНКА-ПРЕСС, 2007. – 9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утский С.В. Физкультурные комплексы, растущие вместе с детьми дома, в детском саду и начальной школе. – СПб: Образовательные проекты; М: НИИ Школьных технологий, 2009. – 160 с.</w:t>
      </w:r>
    </w:p>
    <w:p>
      <w:pPr>
        <w:sectPr>
          <w:type w:val="continuous"/>
          <w:pgSz w:w="11906" w:h="16838"/>
          <w:pgMar w:left="654" w:right="65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2" w:name="mtable"/>
      <w:bookmarkStart w:id="3" w:name="mtable"/>
      <w:bookmarkEnd w:id="3"/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napToGrid w:val="false"/>
              <w:ind w:left="70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определение учащихся,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ind w:left="70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Повышение качества обучения физической культуре,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ind w:left="70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Формирование ключевых компетенций в области физической культуры и здорового, безопасного образа жизни у обучающихся,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ind w:left="70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Повышение интереса к занятиям физической культурой,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ind w:left="70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Повышение двигательной активности,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ind w:left="70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Приобретение соревновательного опыта.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283"/>
              <w:ind w:left="70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тическое планирование составлено на основе требований федерального компонента государственного стандарта общего образования 2015 года по авторской комплексной программе физического воспитания учащихся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читана на 1 час в неделю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В процессе изучения у учащихся формирует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а органично вписывается в сложившуюся систему физического воспитания в общеобразовательных учреждениях. Благодаря этому ученики смогут более плодотворно учиться, меньше болеть. Ученики , успешно освоившие программу, смогут  участвовать в соревнованиях по волейболу различного масштаб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и задачи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Игра в волей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граммы – углублённое изучение спортивной игры волейбол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ы являются: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репление здоровья;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йствие правильному физическому развитию;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обретение необходимых теоретических знаний;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владение основными приемами техники и тактики игры;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витие ученикам организаторских навыков;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ышение специальной, физической, тактической подготовки школьников по волейболу;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ка учащихся к соревнованиям по волейболу.</w:t>
      </w:r>
    </w:p>
    <w:p>
      <w:pPr>
        <w:pStyle w:val="ListParagraph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60" w:leader="none"/>
        </w:tabs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чащиеся овладевают техникой и тактикой игры в волейб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60" w:leader="none"/>
        </w:tabs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владевают строевыми командами и подбором упражнений по общей физической подготовки (размин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60" w:leader="none"/>
        </w:tabs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чащиеся приобретают навыки инструктора-обществен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60" w:leader="none"/>
        </w:tabs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амостоятельно осуществляют практическое судейство игры волейб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60" w:leader="none"/>
        </w:tabs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могут организовывать соревнования в группе, в школе, в лагере отды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умеют вести технический протокол игры, по форме составить заявку на участие в соревнованиях,        </w:t>
      </w:r>
    </w:p>
    <w:p>
      <w:pPr>
        <w:pStyle w:val="Normal"/>
        <w:tabs>
          <w:tab w:val="clear" w:pos="708"/>
          <w:tab w:val="left" w:pos="3900" w:leader="none"/>
        </w:tabs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используемой литературы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зическая культура 5 – 6 – 7 классы, Учебник для общеобразовательных учреждений под редакцией М.Я.Виленского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. Авторы: доктор педагогических наук В.И.Лях, кандидат педагогических наук А.А.Зданевич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зическая культура 8 – 9  классы, Учебник для общеобразовательных учреждений под редакцией В.И.Ляха А.А.Зданевича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Авторы: доктор педагогических наук В.И.Лях, кандидат педагогических наук А.А.Зданевич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изическая культура 10 – 11  классы, Учебник для общеобразовательных учреждений под редакцией В.И.Ляха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ции «Волейбо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16-2017 учебный год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6676"/>
        <w:gridCol w:w="1564"/>
        <w:gridCol w:w="824"/>
        <w:gridCol w:w="998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лан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.Б. в волейбол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приема 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редача  мяча. 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а  «волейбол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ойка игрока.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мещение в сойк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рхняя передача мяча в  парах с шагом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ём мяча двумя 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ами снизу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рхняя передача мяча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  парах, тройках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жняя прямая подача и нижний прием мяча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ямой нападающий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дар. Учебная игра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иционное нападение. Учебная игр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бинации из передвижений 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тановок игрока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ая игра. Развитие координационных способносте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ая игра. Развитие координационных способносте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ая игра. Развитие координационных способносте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ая игра. Развитие координационных способносте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ая игра. Развитие координационных способносте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Нападение через 3-ю зону. Учебная игра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а «Мяч через сетку»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основным правила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ая игр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атакующего удар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Нападение через 3-ю зону. Учебная игра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а «волейбол» по основным правилам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а в волейбол по основным правилам с привлечением учащихся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 судейству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торный инструктаж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технике безопасности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вусторонняя игр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приема 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редача  мяча. 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а  «Волейбол»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приема 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редача  мяча. 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а  «Волейбол»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ойка игрока.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мещение в сойк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ойка игрока.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мещение в сойк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рхняя передача мяча в  парах с шагом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рхняя передача мяча в парах с шагом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ём мяча двумя 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ами снизу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ём мяча двумя 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ами снизу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рхняя передача мяча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  парах, тройках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рхняя передача мяча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  парах, тройках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654" w:right="65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ояснительная записка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а кружка легкой атлетики рассчитана на 34 часа в год (1 час в неделю) Она предусматривает проведение теоретических и практических учебно-тренировочных занятий, обязательное выполнение контрольных упражнений и участие в спортивных соревнованиях. (Теоретические сведения сообщаются в процессе практических занятий.)</w:t>
      </w:r>
      <w:bookmarkStart w:id="4" w:name="more-223"/>
      <w:bookmarkEnd w:id="4"/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учебно-тренировочной работы в кружке должно отвечать требованиям данной программы с учетом местных условий и индивидуальных особенностей школьников. Все занимающиеся в кружке распределяются по группам с учетом возраста, пола и уровня спортивной подготовки первая группа — подготовительная (10—11 лет); вторая группа — начального обучения (12—13 лет); третья группа—учебно-тренировочная (14—15 лет); четвертая группа — спортивного совершенствования (16—17 лет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овершенствование во всех легкоатлетических упражнениях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крепление здоровья и содействие правильному физическому развитию школьников; обучение жизненно важным двигательным навыкам и умениям в ходьбе, беге, прыжках и метаниях; подготовка разносторонне физически развитых, волевых, смелых и дисциплинированных юных спортсменов, готовых к труду и защите Родины, подготовка общественного актива организаторов спортивно-массовой работы (инструкторов и судей) по легкой атлетике для коллективов физической культуры общеобразовательных школ, по месту жительства и в летних лагерях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оответствии с общими задачами кружка легкой атлетики перед учебными группами ставятся следующие задачи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одготовительной группе: ознакомление с видами легкой атлетики, укрепление здоровья и закаливание организма занимающихся, воспитание интереса к занятиям легкой атлетикой, создание базы разносторонней физической и функциональной подготовленности; развитие быстроты, гибкости, подвижности в суставах, умения расслаблять мышцы; укрепление опорно-двигательного аппарата; воспитание общей выносливости, ловкости; изучение элементов техники ходьбы, бега, прыжков и метаний; ознакомление с отдельными разделами правил соревнований и некоторыми вопросами теории; подготовка к выполнению нормативов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группе начального обучения: укрепление здоровья и дальнейшее закаливание организма занимающихся; повышение уровня разносторонней физической подготовленности; укрепление сердечно-сосудистой системы; развитие быстроты, силы; дальнейшее развитие гибкости, подвижности в суставах и эластичности мышц, умения их расслаблять; укрепление опорно-связочного аппарата; воспитание общей выносливости, ловкости, волевых качеств; выявление интереса к занятиям тем или иным видом легкой атлетики; обучение основам техники бега, прыжков и метаний. Выполнение нормативов III юношеского разряда по нескольким видам легкой атлетики. Расширение знаний по вопросам правил соревнований и разделам теории; приобретение инструкторских и судейских навыков в проведении занятий и соревнований по отдельным видам легкой атлетики; воспитание интереса к занятиям и соревнованиям и обучение самостоятельному ведению спортивной борьбы в период участия в соревнованиях подготовка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учебно-тренировочной группе дальнейшее укрепление здоровья и закаливание организма занимающихся; повышение уровня разносторонней физической подготовленности; развитие силовых, скоростно-силовых и волевых качеств, воспитание общей выносливости; совершенствование быстроты, гибкости, ловкости, умения расслаблять мышцы; изучение элементов техники ходьбы, бега, прыжков и метаний; обучение ведению дневника тренировок и умению анализировать свое выступление и выступление товарищей в спортивных соревнованиях; определение вида для дальнейшей специализации в легкой атлетике; приобретение навыков в организации я практическом судействе соревнований по легкой атлетике и опыта в проведении учебно-тренировочных занятий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группе спортивного совершенствования: расширение двигательных возможностей организма; совершенствование разносторонней целенаправленной физической подготовленности занимающихся; развитие скоростно-силовых и силовых качеств, общей и специальной выносливости; совершенствование техники ходьбы, бега, прыжков и метаний; воспитание волевых качеств; получение звания общественного инструктора и судьи по спорту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настоящей программе учебный материал дается в виде основных упражнений, поэтому в соответствии с конкретными условиями и индивидуальными особенностями занимающихся в программу могут вноситься необходимые изменения, но при этом основные ее принципы и установки должны быть сохранены. В целях лучшей реализации учебной программы необходимо соединять учебно-тренировочные занятия в кружке с выполнением ежедневных самостоятельных заданий по плану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азработанному руководителем кружка совместно с учеником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5" w:name="mtable1"/>
      <w:bookmarkStart w:id="6" w:name="mtable1"/>
      <w:bookmarkEnd w:id="6"/>
    </w:p>
    <w:p>
      <w:pPr>
        <w:sectPr>
          <w:type w:val="continuous"/>
          <w:pgSz w:w="11906" w:h="16838"/>
          <w:pgMar w:left="654" w:right="654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0"/>
      </w:tblGrid>
      <w:tr>
        <w:trPr/>
        <w:tc>
          <w:tcPr>
            <w:tcW w:w="1048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жидаемые результаты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-желание заниматься тем или иным видом легкой атлетики.</w:t>
              <w:br/>
              <w:br/>
              <w:t>-стремление овладеть основами техники бега, прыжков</w:t>
              <w:br/>
              <w:br/>
              <w:t>-расширение знаний по вопросам правил соревнований.</w:t>
              <w:br/>
              <w:br/>
              <w:t>-повышение уровня разносторонней физической подготовленности.</w:t>
              <w:br/>
              <w:br/>
              <w:t>-освоить технику бега на короткие и средние дистанции.</w:t>
              <w:br/>
              <w:br/>
              <w:t>-иметь представление о технике бега на длинные дистанции.</w:t>
              <w:br/>
              <w:br/>
              <w:t>-развитие волевых качеств: целеустремленности, настойчивости, решительности, смелости, самообладания.</w:t>
              <w:br/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Список литературы</w:t>
      </w:r>
      <w:bookmarkStart w:id="7" w:name="mtable2"/>
      <w:bookmarkEnd w:id="7"/>
    </w:p>
    <w:tbl>
      <w:tblPr>
        <w:tblW w:w="78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6"/>
      </w:tblGrid>
      <w:tr>
        <w:trPr/>
        <w:tc>
          <w:tcPr>
            <w:tcW w:w="7806" w:type="dxa"/>
            <w:tcBorders/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 Белоусова В.В. «Воспитание в спорте». М. 1984г.</w:t>
              <w:br/>
              <w:br/>
              <w:t>2.Былеева Л.Л. «Подвижные игры». М. 1984г.</w:t>
              <w:br/>
              <w:br/>
              <w:t>3. Вамк Б.В. «Тренерам юных легкоатлетов». М. 1984г.</w:t>
              <w:br/>
              <w:br/>
              <w:t>4. Добровольский В.К. «Физическая культура и здоровье». М. 1982г.</w:t>
              <w:br/>
              <w:br/>
              <w:t>5. Куколевский Г.М. «Советы врача спортсмену». М. 1984г.</w:t>
              <w:br/>
              <w:br/>
              <w:t>6. Лыхов В.И. «Судейство соревнований по легкой атлетике». М. 1988г.</w:t>
              <w:br/>
              <w:br/>
              <w:t>7. Ломан В. «Бег. Прыжки. Метание». Пер. с немецкого. М. 1988г.</w:t>
              <w:br/>
              <w:br/>
              <w:t>8. Попов В. Б. «Прыжки в длину». М. 1981г.</w:t>
              <w:br/>
              <w:br/>
              <w:t>9. Торабрин И., Чумаков А. «Спортивная смена». М.1982г.</w:t>
              <w:br/>
              <w:br/>
              <w:t>10. Уваров В. «Смелые и ловкие». М. 1982г.</w:t>
              <w:br/>
              <w:br/>
              <w:t xml:space="preserve">11. Филин В.П. «Воспитание физических качеств у юных спортсменов». М. 1984г.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Список детей посещающих секцию «ОФП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ртычный Д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заров С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яшева М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нотов А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монов С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нотов Н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занова А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аксаликова Л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Юсупова З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дорова В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хмудов И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дилько С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тренко А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абан Е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дилько С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хмудов Р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Cambria" w:hAnsi="Cambria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Cambria" w:hAnsi="Cambria"/>
          <w:b/>
          <w:bCs/>
          <w:i/>
          <w:iCs/>
          <w:sz w:val="56"/>
          <w:szCs w:val="56"/>
        </w:rPr>
        <w:t>Тематическое планирование секции</w:t>
      </w:r>
    </w:p>
    <w:p>
      <w:pPr>
        <w:pStyle w:val="TextBody"/>
        <w:rPr/>
      </w:pPr>
      <w:r>
        <w:rPr>
          <w:rFonts w:cs="Times New Roman" w:ascii="Cambria" w:hAnsi="Cambria"/>
          <w:b/>
          <w:bCs/>
          <w:i/>
          <w:iCs/>
          <w:sz w:val="56"/>
          <w:szCs w:val="56"/>
        </w:rPr>
        <w:t>«ОФП»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аботал учитель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ой культуры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заров И.С.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 Утверждаю»                                                                          «Согласовано»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ректор                                                                           Зам.директора по ВР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                                                                       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6-2017 уч. год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лендарно-тематическое планирование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ции «Лёгкая атлетика» н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6-2017</w:t>
      </w:r>
      <w:r>
        <w:rPr/>
        <w:t xml:space="preserve"> учебный год.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6079"/>
        <w:gridCol w:w="1658"/>
        <w:gridCol w:w="1066"/>
        <w:gridCol w:w="1188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/</w:t>
              <w:br/>
              <w:t>п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н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оретические сведения. Место проведения лёгкой атлетики и правила поведения в них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ила проведения соревнований по л/а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ктика бег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готовка к школьной эстафет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дача эстафетной палочки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низкого старт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г по виражу (Работа рук и ног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метания гранаты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прыжка в длину с мест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толкания ядр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г преодолевания барьеры (Развитие выносливости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ание малого мяча в цель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ение стартовому разгон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ктика бега.Техника низкого старт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готовка к школьной эстафет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дача эстафетной палочки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низкого старт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г по виражу (Работа рук и ног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ика метания гранаты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г преодолевание барьеров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ание малого мяча в цель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ение стартовому разгон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ночный бег 4*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стафета 3*1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ое проведение разминки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дача норм ГТО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ктика бег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ёт метания гранат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ёт 100м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стафета учёт 3*1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ёт прыжок в длину с мест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ёт 1000м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ночный бег 4*10 Учёт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ёт 2000м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дача норм ГТО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continuous"/>
      <w:pgSz w:w="11906" w:h="16838"/>
      <w:pgMar w:left="654" w:right="65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AENGA B+ Newton C San Pin">
    <w:altName w:val="Newton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Calibri"/>
    </w:rPr>
  </w:style>
  <w:style w:type="character" w:styleId="Style20">
    <w:name w:val="Нижний колонтитул Знак"/>
    <w:qFormat/>
    <w:rPr>
      <w:rFonts w:cs="Calibri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Цитата1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ENGA B+ Newton C San Pin;Newton CSan Pin" w:hAnsi="AENGA B+ Newton C San Pin;Newton CSan Pin" w:eastAsia="Calibri" w:cs="AENGA B+ Newton C San Pin;Newton CSan Pi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53:00Z</dcterms:created>
  <dc:creator>жека</dc:creator>
  <dc:description/>
  <cp:keywords/>
  <dc:language>en-US</dc:language>
  <cp:lastModifiedBy>Dom</cp:lastModifiedBy>
  <cp:lastPrinted>2016-10-17T11:42:00Z</cp:lastPrinted>
  <dcterms:modified xsi:type="dcterms:W3CDTF">2016-10-21T15:18:00Z</dcterms:modified>
  <cp:revision>10</cp:revision>
  <dc:subject/>
  <dc:title/>
</cp:coreProperties>
</file>