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/>
        <w:drawing>
          <wp:inline distT="0" distB="0" distL="0" distR="0">
            <wp:extent cx="652335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35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pacing w:val="-5"/>
          <w:sz w:val="28"/>
          <w:szCs w:val="28"/>
        </w:rPr>
        <w:t xml:space="preserve">Обеспечение партнерства и сотрудничества с родителями и общественностью в </w:t>
      </w:r>
      <w:r>
        <w:rPr>
          <w:color w:val="000000"/>
          <w:spacing w:val="-2"/>
          <w:sz w:val="28"/>
          <w:szCs w:val="28"/>
        </w:rPr>
        <w:t xml:space="preserve">воспитании и развитии личности учащихся, взаимопомощи между школой и семьёй с </w:t>
      </w:r>
      <w:r>
        <w:rPr>
          <w:color w:val="000000"/>
          <w:spacing w:val="-5"/>
          <w:sz w:val="28"/>
          <w:szCs w:val="28"/>
        </w:rPr>
        <w:t>целью решения учебно - воспитательных, организационных задач. О</w:t>
      </w:r>
      <w:r>
        <w:rPr>
          <w:sz w:val="28"/>
          <w:szCs w:val="28"/>
        </w:rPr>
        <w:t xml:space="preserve">казание родителям помощи в организации педагогического самообразования, в выработке умений и навыков по воспитанию детей, привлечение их к активному взаимодействию со школой и обществен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управлении ОУ, </w:t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одительского университ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родительских комитетов классов и школ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государственными и общественными организация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ения семьи и общественности в учебно-воспитательный процес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разрешение конфликтных ситу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z w:val="28"/>
          <w:szCs w:val="28"/>
        </w:rPr>
        <w:t xml:space="preserve">Создание условий для обеспечения прав родителей на участие </w:t>
      </w:r>
      <w:r>
        <w:rPr>
          <w:i/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управлении ОУ,</w:t>
        <w:br/>
      </w:r>
      <w:r>
        <w:rPr>
          <w:color w:val="000000"/>
          <w:spacing w:val="-5"/>
          <w:sz w:val="28"/>
          <w:szCs w:val="28"/>
        </w:rPr>
        <w:t>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/>
        <w:rPr/>
      </w:pPr>
      <w:r>
        <w:rPr>
          <w:color w:val="000000"/>
          <w:spacing w:val="4"/>
          <w:sz w:val="28"/>
          <w:szCs w:val="28"/>
        </w:rPr>
        <w:t xml:space="preserve">Активизация и коррекция семейного  воспитания через работу с родительским </w:t>
      </w:r>
      <w:r>
        <w:rPr>
          <w:color w:val="000000"/>
          <w:spacing w:val="-8"/>
          <w:sz w:val="28"/>
          <w:szCs w:val="28"/>
        </w:rPr>
        <w:t>акти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влечение родительского сообщества к жизнедеятельности шко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36" w:leader="none"/>
        </w:tabs>
        <w:spacing w:lineRule="exact" w:line="264" w:before="5" w:after="0"/>
        <w:jc w:val="both"/>
        <w:rPr/>
      </w:pPr>
      <w:r>
        <w:rPr>
          <w:color w:val="000000"/>
          <w:sz w:val="28"/>
          <w:szCs w:val="28"/>
        </w:rPr>
        <w:t xml:space="preserve">Принятие коллективных решений и единых требований к воспитанию и обучению </w:t>
      </w:r>
      <w:r>
        <w:rPr>
          <w:color w:val="000000"/>
          <w:spacing w:val="-7"/>
          <w:sz w:val="28"/>
          <w:szCs w:val="28"/>
        </w:rPr>
        <w:t>учащихся.</w:t>
      </w:r>
    </w:p>
    <w:p>
      <w:pPr>
        <w:pStyle w:val="Normal"/>
        <w:jc w:val="both"/>
        <w:rPr>
          <w:b/>
          <w:b/>
          <w:i/>
          <w:i/>
          <w:color w:val="000000"/>
          <w:spacing w:val="-7"/>
          <w:sz w:val="28"/>
          <w:szCs w:val="28"/>
        </w:rPr>
      </w:pPr>
      <w:r>
        <w:rPr>
          <w:b/>
          <w:i/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я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семь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с родителями обучающих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нестандартными семьями (многодетными, неполными, неблагополучными) через администрацию школы, инспектора ИДН, социально-педагогическую и психологическую службу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езного досуг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е проведение родительских собр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и групповые консульт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к сотрудничеству по всем направлениям деятельности школ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эффективно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начальной школе</w:t>
      </w:r>
      <w:r>
        <w:rPr>
          <w:sz w:val="28"/>
          <w:szCs w:val="28"/>
        </w:rPr>
        <w:t xml:space="preserve"> – сформированность положительного отношения к школе, престижность ее восприятия, уважительное отношение к педагогическому коллек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В среднем и старшем звене</w:t>
      </w:r>
      <w:r>
        <w:rPr>
          <w:sz w:val="28"/>
          <w:szCs w:val="28"/>
        </w:rPr>
        <w:t xml:space="preserve"> – сформированность понимания сильных и слабых сторон ребенка, уважительное отношение к ребенку как личности и гордость за его достижения в саморазвити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дительского комитета школы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3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38"/>
        <w:gridCol w:w="2707"/>
      </w:tblGrid>
      <w:tr>
        <w:trPr/>
        <w:tc>
          <w:tcPr>
            <w:tcW w:w="5387" w:type="dxa"/>
            <w:tcBorders>
              <w:top w:val="double" w:sz="40" w:space="0" w:color="C0C0C0"/>
              <w:left w:val="double" w:sz="40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Мероприятия</w:t>
            </w:r>
          </w:p>
        </w:tc>
        <w:tc>
          <w:tcPr>
            <w:tcW w:w="2538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  </w:t>
            </w:r>
            <w:r>
              <w:rPr>
                <w:b/>
                <w:i/>
                <w:iCs/>
                <w:sz w:val="26"/>
                <w:szCs w:val="26"/>
              </w:rPr>
              <w:t>Дата</w:t>
            </w:r>
          </w:p>
          <w:p>
            <w:pPr>
              <w:pStyle w:val="Normal"/>
              <w:ind w:left="-172" w:firstLine="4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проведения</w:t>
            </w:r>
          </w:p>
        </w:tc>
        <w:tc>
          <w:tcPr>
            <w:tcW w:w="2707" w:type="dxa"/>
            <w:tcBorders>
              <w:top w:val="double" w:sz="40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Ответственные</w:t>
            </w:r>
          </w:p>
        </w:tc>
      </w:tr>
      <w:tr>
        <w:trPr>
          <w:trHeight w:val="103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1.Проведение классных родительских собраний. Формирование родительского актив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-4 сентября 2015г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74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Ознакомление и обсуждение анализа   работы  ОУ в 2014-2015 учебном году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Утверждение плана   работы родительского комитета на 2015-2016 учебный год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6"/>
                <w:sz w:val="28"/>
                <w:szCs w:val="28"/>
              </w:rPr>
              <w:t xml:space="preserve">Перевыборы актива общешкольного </w:t>
            </w: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родительского комитета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 xml:space="preserve">4. Распределение обязанностей между членами общешкольного родительского </w:t>
            </w:r>
            <w:r>
              <w:rPr>
                <w:iCs/>
                <w:color w:val="000000"/>
                <w:spacing w:val="-7"/>
                <w:sz w:val="28"/>
                <w:szCs w:val="28"/>
              </w:rPr>
              <w:t xml:space="preserve">комитета. 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4 сентября 2015г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</w:t>
            </w:r>
            <w:r>
              <w:rPr>
                <w:iCs/>
                <w:sz w:val="26"/>
                <w:szCs w:val="26"/>
              </w:rPr>
              <w:t>Муев Э.Ч.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Ответственная за ВР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Шараева Т.Д.</w:t>
            </w:r>
          </w:p>
        </w:tc>
      </w:tr>
      <w:tr>
        <w:trPr>
          <w:trHeight w:val="423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рием родителей  и членов родительского комитета школы, консультации по интересующим их вопросам «Спрашивайте-отвечаем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5-00 до 17-00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ind w:left="-85" w:hanging="0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         </w:t>
            </w:r>
            <w:r>
              <w:rPr>
                <w:iCs/>
                <w:sz w:val="26"/>
                <w:szCs w:val="26"/>
              </w:rPr>
              <w:t>Муев Э.Ч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6.Информация ответственной за ВР  родителям о работе кружков, секций, факультативов в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Ответственная за ВР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Шараева Т.Д.</w:t>
            </w:r>
          </w:p>
        </w:tc>
      </w:tr>
      <w:tr>
        <w:trPr>
          <w:trHeight w:val="47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7. Проведение родительских собраний по графику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Сентябрь, нояб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февраль, май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8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9.Контроль  за выполнением санитарно-гигиенического режима в школе,  за организацией питания школьников.</w:t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0.Помощь в проведении празд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 раз в четверт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по плану ВР школы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>Ответственная за организацию питания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льдеева Н.Б.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</w:t>
            </w:r>
          </w:p>
        </w:tc>
      </w:tr>
      <w:tr>
        <w:trPr>
          <w:trHeight w:val="419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I</w:t>
            </w:r>
            <w:r>
              <w:rPr>
                <w:b/>
                <w:iCs/>
                <w:sz w:val="26"/>
                <w:szCs w:val="26"/>
              </w:rPr>
              <w:t xml:space="preserve"> 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Ознакомление родителей с итогами успеваемости за 1 четверть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Информация директора школы  родителям о подготовке к зимнему отопительному сезону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Профориентация для родителей уч-ся 8-11 классов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Организация досуговой деятельности обучающихся. Занятость учащихся во внеурочное время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ланирование работы на 2 четверть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 2015г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ветственная за ВР</w:t>
            </w:r>
          </w:p>
          <w:p>
            <w:pPr>
              <w:pStyle w:val="Normal"/>
              <w:ind w:left="-85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</w:t>
            </w:r>
            <w:r>
              <w:rPr>
                <w:iCs/>
                <w:sz w:val="26"/>
                <w:szCs w:val="26"/>
              </w:rPr>
              <w:t>Шараева Т.Д.</w:t>
            </w:r>
          </w:p>
        </w:tc>
      </w:tr>
      <w:tr>
        <w:trPr>
          <w:trHeight w:val="4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6.Информация директора школы о ходе выполнения решения родительских собраний и родительского комитет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оябрь- январ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II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тоги успеваемости за 2 четверть и 1 полугодие.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Обсуждение с родителями проблемы «Ситуация спора и дискуссия в семье»</w:t>
            </w:r>
            <w:r>
              <w:rPr>
                <w:iCs/>
                <w:color w:val="000000"/>
                <w:spacing w:val="-6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8" w:leader="none"/>
              </w:tabs>
              <w:spacing w:lineRule="exact" w:line="264"/>
              <w:ind w:left="19" w:right="1325" w:hanging="0"/>
              <w:rPr/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3. </w:t>
            </w:r>
            <w:r>
              <w:rPr>
                <w:iCs/>
                <w:color w:val="000000"/>
                <w:spacing w:val="-7"/>
                <w:sz w:val="26"/>
                <w:szCs w:val="26"/>
              </w:rPr>
              <w:t xml:space="preserve">Проверка внешнего вида учащихся и состояния </w:t>
            </w:r>
            <w:r>
              <w:rPr>
                <w:iCs/>
                <w:color w:val="000000"/>
                <w:spacing w:val="-6"/>
                <w:sz w:val="26"/>
                <w:szCs w:val="26"/>
              </w:rPr>
              <w:t>учебников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132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январь 20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ая за ВР</w:t>
            </w:r>
          </w:p>
        </w:tc>
      </w:tr>
      <w:tr>
        <w:trPr>
          <w:trHeight w:val="384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4. Проведение лекции для родителей «Курение и статистика»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5.01.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Специалисты ЦРБ </w:t>
            </w:r>
          </w:p>
        </w:tc>
      </w:tr>
      <w:tr>
        <w:trPr>
          <w:trHeight w:val="16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. Подготовка и проведение общешкольного родительского собрания 9-х и 11-х классов по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ложение об итоговой аттестации учащихся 9-го класс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20.01.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tLeast" w:line="168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директора</w:t>
            </w:r>
          </w:p>
          <w:p>
            <w:pPr>
              <w:pStyle w:val="Normal"/>
              <w:snapToGrid w:val="false"/>
              <w:spacing w:lineRule="atLeast" w:line="168"/>
              <w:jc w:val="center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 УВР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Систематически проводить встречи учителей с родителями по вопросам обучения и воспитания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Каждая суббота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7. Привлекать родителей к оказанию помощи в проведении классных и общешкольных внеклассных мероприятий, состязаниях «Папа, мама и я здоровая  семья», Веселые старты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. Проведение Фестиваля семейного творчества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19.05.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IV</w:t>
            </w:r>
            <w:r>
              <w:rPr>
                <w:b/>
                <w:iCs/>
                <w:sz w:val="26"/>
                <w:szCs w:val="26"/>
              </w:rPr>
              <w:t>.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Медицинское обслуживание в школе. Профилактика заболеваний. Роль медосмотров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3. </w:t>
            </w:r>
            <w:r>
              <w:rPr>
                <w:color w:val="000000"/>
                <w:spacing w:val="-7"/>
                <w:sz w:val="26"/>
                <w:szCs w:val="26"/>
              </w:rPr>
              <w:t xml:space="preserve">Открытые родительские дни с посещением уроков и </w:t>
            </w:r>
            <w:r>
              <w:rPr>
                <w:color w:val="000000"/>
                <w:spacing w:val="-6"/>
                <w:sz w:val="26"/>
                <w:szCs w:val="26"/>
              </w:rPr>
              <w:t>внеклассных мероприятий.</w:t>
            </w:r>
          </w:p>
          <w:p>
            <w:pPr>
              <w:pStyle w:val="Normal"/>
              <w:rPr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iCs/>
                <w:color w:val="000000"/>
                <w:spacing w:val="-5"/>
                <w:sz w:val="26"/>
                <w:szCs w:val="26"/>
              </w:rPr>
              <w:t>5. Профилактика дорожно - транспортного травматизма.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рт 20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УВР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6. Подготовка к мероприятиям, посвященным Дню Великой Победы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1-09.05.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одительский комитет класса</w:t>
            </w:r>
          </w:p>
        </w:tc>
      </w:tr>
      <w:tr>
        <w:trPr>
          <w:trHeight w:val="972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z w:val="26"/>
                <w:szCs w:val="26"/>
                <w:lang w:val="en-US"/>
              </w:rPr>
              <w:t>V</w:t>
            </w:r>
            <w:r>
              <w:rPr>
                <w:b/>
                <w:iCs/>
                <w:sz w:val="26"/>
                <w:szCs w:val="26"/>
              </w:rPr>
              <w:t>. Заседание родительского комитета школы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 Подведение итогов работы классных родительских комитетов.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2. Подготовка к проведению Последнего  звонка для уч-ся 9-го класса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Планирование работы родительского комитета школы  на 2016-2017 учебный год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. Подготовка уч-ся к сдаче экзаменов (режим дня, питание, организация отдыха)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ай 20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ректор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. директора по ВР 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родительского комитета школы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double" w:sz="2" w:space="0" w:color="C0C0C0"/>
              <w:left w:val="double" w:sz="40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6"/>
                <w:szCs w:val="26"/>
              </w:rPr>
              <w:t>5. Чествование родителей за успехи в воспитании детей, за активную помощь школе</w:t>
            </w:r>
          </w:p>
        </w:tc>
        <w:tc>
          <w:tcPr>
            <w:tcW w:w="25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5.05.16</w:t>
            </w:r>
          </w:p>
        </w:tc>
        <w:tc>
          <w:tcPr>
            <w:tcW w:w="270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Директор школы       </w:t>
            </w:r>
          </w:p>
          <w:p>
            <w:pPr>
              <w:pStyle w:val="Normal"/>
              <w:ind w:left="-85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0"/>
      <w:bookmarkEnd w:id="0"/>
      <w:r>
        <w:rPr>
          <w:b/>
          <w:bCs/>
          <w:color w:val="000000"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" w:name="YANDEX_1"/>
      <w:bookmarkEnd w:id="1"/>
      <w:r>
        <w:rPr>
          <w:b/>
          <w:bCs/>
          <w:color w:val="000000"/>
          <w:sz w:val="28"/>
          <w:szCs w:val="28"/>
        </w:rPr>
        <w:t>заседания общешкольного родительского комит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5 сентября 201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о 15 человек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ЕСТ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знакомление обсуждение «Публичного отчета» о работе школы в 2012-2013 учебном году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боры председателя и секретаря родительского комитета школ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суждение плана работы на 2013/14учебный год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первому вопросу</w:t>
      </w:r>
      <w:r>
        <w:rPr>
          <w:color w:val="000000"/>
          <w:sz w:val="28"/>
          <w:szCs w:val="28"/>
        </w:rPr>
        <w:t xml:space="preserve"> заслушали информацию директора школы Г.С.Дьяченко. Она рассказала присутствующим  о работе школы в 2012-2013 учебном году.  В данных условиях как, сообщил Галина Станиславовна, базовым документом является публичный доклад. Ежегодный публичный доклад обеспечивает открытость и прозрачность деятельности ОУ. Затем  Галина Станиславовна заострила внимание на основных разделах отчета. Говоря о материально-технической базе школы она отмечает, что за прошлый учебный год проведен косметический ремонт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результатов деятельности в ОУ позволил сделать следующие выводы – в ОУ создана адаптивная образовательная среда, обеспечивающая реализацию прав обучающихся на получение качественного образования. Содержание образования в полном объеме реализуется на всех ступенях обучения в соответствии с требованиями ФГОСа, кадровый потенциал полностью соответствует виду и статусу ОУ. Воспитательная система стабильно функционирует и охватывает все виды деятельности ОУ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 второму вопросу</w:t>
      </w:r>
      <w:r>
        <w:rPr>
          <w:color w:val="000000"/>
          <w:sz w:val="28"/>
          <w:szCs w:val="28"/>
        </w:rPr>
        <w:t xml:space="preserve"> заслушали заместителя директора по ВР МОУ «Викторопольская СОШ» Мельник Людмилу Митрофановну. Она предложила утвердить кандидатуру Щур Елены Алексеевны в качестве председателя общешкольного родительского комитета. Она сообщила, что Елена Алексеевна ответственно  относится к выполнению своих обязанностей. Она является активным участником классных и общешкольных мероприятий. Проголосовали «единогласн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руппа родителей учащихся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упени предложила избрать   Дементьеву Ольгу Викторовну секретарем. За вышеуказанную кандидатуру присутствующие проголосовали «единогласно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По третьему вопросу </w:t>
      </w:r>
      <w:r>
        <w:rPr>
          <w:color w:val="000000"/>
          <w:sz w:val="28"/>
          <w:szCs w:val="28"/>
        </w:rPr>
        <w:t xml:space="preserve">заслушали Щур Елену Алексеевну, председателя Общешкольного родительского комитета. Она ознакомила присутствующих родителей с проектом плана работы на 2015/16 учебный год. Штефюк Н.С., председатель классного родительского комитета 7  класса внесла предложение об усилении помощи классному руководителю 7 класса по работе с детьми «группы риска». Далее поступило предложение от группы родителей 1 ступени, председатель классного родительского комитета 2 класса Попова И.А. порекомендовала включить в план работы Общешкольного родительского комитета проведение отчетов из опыта работы классных родительских комитетов по вопросам взаимодействия педагогов и родите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новый состав Общешкольного родительского комитета шко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к сведению информацию о реализации Программы развития О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лан работы на 2013/2014 уч.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                            Дементьева О.В.</w:t>
      </w:r>
    </w:p>
    <w:p>
      <w:pPr>
        <w:pStyle w:val="Normal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4:00Z</dcterms:created>
  <dc:creator>1</dc:creator>
  <dc:description/>
  <cp:keywords/>
  <dc:language>en-US</dc:language>
  <cp:lastModifiedBy>j</cp:lastModifiedBy>
  <cp:lastPrinted>2016-09-30T09:01:00Z</cp:lastPrinted>
  <dcterms:modified xsi:type="dcterms:W3CDTF">2016-10-26T20:49:00Z</dcterms:modified>
  <cp:revision>6</cp:revision>
  <dc:subject/>
  <dc:title>План работы родительского комитета школы</dc:title>
</cp:coreProperties>
</file>