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14"/>
          <w:szCs w:val="40"/>
        </w:rPr>
      </w:pPr>
      <w:r>
        <w:rPr>
          <w:rFonts w:cs="Times New Roman" w:ascii="Times New Roman" w:hAnsi="Times New Roman"/>
          <w:b/>
          <w:color w:val="FF6600"/>
          <w:sz w:val="14"/>
          <w:szCs w:val="40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8.55pt;margin-top:7.25pt;width:440.5pt;height:69.7pt;mso-wrap-style:none;v-text-anchor:middle" type="_x0000_t136">
            <v:path textpathok="t"/>
            <v:textpath on="t" fitshape="t" string="Защита прав и достоинств ребёнка &#10;в законодательных актах" style="font-family:&quot;Times New Roman&quot;;font-size:2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44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28"/>
          <w:u w:val="single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44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28"/>
          <w:u w:val="single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44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28"/>
          <w:u w:val="single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Конвенция ООН о правах ребёнка даёт определение понятия «жестокое обращение» и определяет меры защиты (ст. 19), а также устанавливает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аксимальной возможной степени здорового развития личности (ст.6)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щиту от произвольного или незаконного вмешательства в личную жизнь ребёнка, от посягательств на его честь и репутацию (ст.16)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ер по борьбе с болезнями и недоеданием (ст.24)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е права каждого ребёнка на уровень жизни, необходимый для физического, умственного, духовного, нравственного и социального развития (ст.27)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щиту прав от сексуального посягательства (ст.34)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щиту ребёнка от других форм жестокого обращения (ст.37)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ы помощи ребёнку, явившемуся жертвой жестокого обращ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Уголовный кодекс РФ предусматривает ответственность: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овершение физического и сексуального насилия в том числе и в отношении несовершеннолетних (ст.106-136);</w:t>
      </w:r>
    </w:p>
    <w:p>
      <w:pPr>
        <w:pStyle w:val="Style15"/>
        <w:numPr>
          <w:ilvl w:val="0"/>
          <w:numId w:val="4"/>
        </w:numPr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еступления против несовершеннолетних (ст.150-157)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емейный кодекс РФ гарантирует: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ребёнка на уважение его человеческого достоинства (ст.54)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ребёнка на защиту и обязанности органа опеки и попечительства принять меры по защите ребёнка (ст.56)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ение родительских прав как меру защиты детей от жестокого обращения с ними в семье (ст.69)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едленное отобрание ребёнка при непосредственной угрозе жизни и здоровью (ст.77).</w:t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Закон РФ «Об образовании»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 право детей, обучающихся во всех образовательных учреждениях, на уважение их человеческого достоинства (ст.5) и предусматривает административное наказание педагогических работников за допущенное физическое или психическое насилие над личностью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olor w:val="00B0F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B0F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511935" cy="2181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-13" r="153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f" o:allowincell="f" style="position:absolute;margin-left:26.25pt;margin-top:16.5pt;width:468.9pt;height:69.7pt;mso-wrap-style:none;v-text-anchor:middle;mso-position-horizontal-relative:margin;mso-position-vertical-relative:margin" type="_x0000_t136">
            <v:path textpathok="t"/>
            <v:textpath on="t" fitshape="t" string="Жестокое обращение с детьми: &#10;Что это такое?" style="font-family:&quot;Times New Roman&quot;;font-size:2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color w:val="000000"/>
          <w:sz w:val="32"/>
          <w:szCs w:val="32"/>
        </w:rPr>
        <w:t>Жестокое обращение с детьми 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Основные формы жестокого обращения с деть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Физическое насили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- преднамеренное нанесение физических повреждений реб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ксуальное насили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или развращение) – вовлечение ребёнка с его согласия и без такого в сексуальные действия со взрослыми с целью последними удовлетворение или вы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сихологическое насили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 К психической форме насилия относя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крытое неприятие и постоянная критика ребёнк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грозы в адрес ребёнка в словесной форм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мечания, высказанные в оскорбительной форме, унижающие достоинства ребёнк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еднамеренная физическая или социальная изоляция ребёнка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ожь и невыполнение взрослым своих обеща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днократное грубое психическое воздействие, вызывающее у ребёнка психическую трав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енебрежение нуждами ребёнка (моральная жестокость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 К пренебрежению элементарными нуждами ребёнка относятс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сутствие адекватных возрасту и потребностям ребёнка питания, одежды, жилья, образования, медицинской помощ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тсутствие должного внимания, заботы, в результате чего ребёнок может стать жертвой несчастного случая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40"/>
          <w:szCs w:val="40"/>
          <w:lang w:val="en-US" w:eastAsia="en-US"/>
        </w:rPr>
        <w:pict>
          <v:shape id="shape_0" fillcolor="red" stroked="f" o:allowincell="f" style="position:absolute;margin-left:24.5pt;margin-top:16.7pt;width:465.35pt;height:71.25pt;mso-wrap-style:none;v-text-anchor:middle" type="_x0000_t136">
            <v:path textpathok="t"/>
            <v:textpath on="t" fitshape="t" string="Памятка для родителей&#10;Защита прав и достоинств ребенка в семье " style="font-family:&quot;Times New Roman&quot;;font-size:2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имайте ребенка таким, какой он есть, любите 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66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ражаете недовольство отдельными действиями ребенка, но не ребенком в це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6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ьте в то лучшее, что есть в ребенке, поддерживайте и чаще хвали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6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ьские требования не должны вступать в явное противоречие с важнейшими потребностями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6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азание не должно вредить здоровью – ни физическому, ни психическо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6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казывая ребенка, лучше лишить его хорошего, чем сделать ему плох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6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сомневаетесь, наказывать или не наказывать – не наказывай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6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один раз может быть одно наказание. Наказан – прощ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6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енок не должен боятся наказ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6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ебенок своим поведением вызывает у вас отрицательные переживания – сообщите ему об э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6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требуйте от ребенка невозможного или трудновыполним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6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ительное отношение к себе – основа психологического выживания, ребенок постоянно ищет и даже борется за н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16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ебенку трудно и он готов принять вашу помощь, обязательно помогите ем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9395</wp:posOffset>
            </wp:positionH>
            <wp:positionV relativeFrom="paragraph">
              <wp:posOffset>121920</wp:posOffset>
            </wp:positionV>
            <wp:extent cx="3720465" cy="22040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40"/>
          <w:szCs w:val="40"/>
          <w:lang w:val="en-US" w:eastAsia="en-US"/>
        </w:rPr>
        <w:pict>
          <v:shape id="shape_0" fillcolor="red" stroked="f" o:allowincell="f" style="position:absolute;margin-left:29.8pt;margin-top:24.8pt;width:451.8pt;height:54.55pt;mso-wrap-style:none;v-text-anchor:middle;mso-position-horizontal-relative:margin;mso-position-vertical-relative:margin" type="_x0000_t136">
            <v:path textpathok="t"/>
            <v:textpath on="t" fitshape="t" string="Способы открыть ребёнку свою любовь" style="font-family:&quot;Times New Roman&quot;;font-size:24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48"/>
          <w:szCs w:val="40"/>
        </w:rPr>
      </w:pPr>
      <w:r>
        <w:rPr>
          <w:rFonts w:cs="Times New Roman" w:ascii="Times New Roman" w:hAnsi="Times New Roman"/>
          <w:b/>
          <w:color w:val="00B0F0"/>
          <w:sz w:val="4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 стремитесь к виртуозному исполнению родительской роли. В общении с ребёнком нет и не может быть запрещённых эмоций, но при одном условии: он не должен сомневаться в безусловности вашей любви. Малыш должен чувствовать, что ваше недовольство, раздражение или гнев вызваны его поступком, а не им самим. Ваш ребёнок не может быть плохим, потому что он ребёнок и потому что он ваш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и способа открыть ребёнку свою любовь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ывайте ребёнка ласковыми именами, придумывайте домашние прозвища, рассказывайте сказки, пойте колыбельные, и пусть в вашем голосе звучит только неж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2155</wp:posOffset>
            </wp:positionH>
            <wp:positionV relativeFrom="paragraph">
              <wp:posOffset>263525</wp:posOffset>
            </wp:positionV>
            <wp:extent cx="3206750" cy="34461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54" t="384" r="1414" b="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основ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огда достаточно взять ребёнка за руку, погладить по волосам, поцеловать, чтобы он перестал плакать и капризничать. А потому как можно больше ласкайте своего ребёнка, не обращая внимания на советы многоопытных родителей. Психологи пришли к выводу, что физический контакт с матерью стимулирует физиологическое и эмоциональное развитие ребёнка. Переласкать его, считают психологи, невозмож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згля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разговаривайте с ребёнком, стоя к нему спиной или вполоборота, не кричите ему из соседней комнаты. Подойдите, посмотрите ему в глаза и скажите то, что хот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F0"/>
          <w:sz w:val="44"/>
          <w:szCs w:val="44"/>
        </w:rPr>
      </w:pPr>
      <w:r>
        <w:rPr>
          <w:rFonts w:cs="Times New Roman" w:ascii="Times New Roman" w:hAnsi="Times New Roman"/>
          <w:color w:val="00B0F0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F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00B0F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8295</wp:posOffset>
            </wp:positionH>
            <wp:positionV relativeFrom="paragraph">
              <wp:posOffset>1337310</wp:posOffset>
            </wp:positionV>
            <wp:extent cx="6990080" cy="524891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2100</wp:posOffset>
            </wp:positionH>
            <wp:positionV relativeFrom="paragraph">
              <wp:posOffset>6777990</wp:posOffset>
            </wp:positionV>
            <wp:extent cx="3724275" cy="345821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f" o:allowincell="f" style="position:absolute;margin-left:0.75pt;margin-top:21.1pt;width:485.5pt;height:61pt;mso-wrap-style:none;v-text-anchor:middle;mso-position-horizontal-relative:margin;mso-position-vertical-relative:margin" type="_x0000_t136">
            <v:path textpathok="t"/>
            <v:textpath on="t" fitshape="t" string="Права и обязанности родителей" style="font-family:&quot;Times New Roman&quot;;font-size:20pt"/>
            <v:fill o:detectmouseclick="t" type="solid" color2="aqua"/>
            <v:stroke color="#3465a4" joinstyle="round" endcap="flat"/>
            <w10:wrap type="square"/>
          </v:shape>
        </w:pict>
      </w:r>
      <w:r>
        <w:br w:type="page"/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619885</wp:posOffset>
            </wp:positionH>
            <wp:positionV relativeFrom="paragraph">
              <wp:posOffset>34925</wp:posOffset>
            </wp:positionV>
            <wp:extent cx="4303395" cy="434657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20 ноября объявлен всероссийским Днем правовой помощи детям. Консультирование по вопросам прав и законных интересов, юридических аспектов опеки и детско-родительских отношений, несовершеннолетние и родители (законные представители) могут получить в образовательных организациях, в комиссии по делам несовершеннолетних и защите их прав и других органах и учреждениях системы профилактики безнадзорности и правонарушений несовершеннолетних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ДОУ  № 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+7(34344) 6-25-98, Пратасова Маргарита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комиссия г.Куш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делам несовершеннолетних и их пр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(34344) 2-50-46, 2-77-53, Кобелева Татьяна Васил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социальной защиты населения г.Кущ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(34344) 2-57-57,  Токарева Валентина Никола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полномоченный по правам ребенка в Свердлов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роков Игорь Рудольфович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(343) 375-70-20, 375-80-50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svdeti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ckThinMediumGap" w:sz="24" w:space="28" w:color="FF6600"/>
        <w:left w:val="thickThinMediumGap" w:sz="24" w:space="24" w:color="FF6600"/>
        <w:bottom w:val="thickThinMediumGap" w:sz="24" w:space="28" w:color="FF6600"/>
        <w:right w:val="thickThinMediumGap" w:sz="24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6:00Z</dcterms:created>
  <dc:creator>Comp</dc:creator>
  <dc:description/>
  <cp:keywords/>
  <dc:language>en-US</dc:language>
  <cp:lastModifiedBy>User</cp:lastModifiedBy>
  <dcterms:modified xsi:type="dcterms:W3CDTF">2015-11-17T17:10:00Z</dcterms:modified>
  <cp:revision>6</cp:revision>
  <dc:subject/>
  <dc:title/>
</cp:coreProperties>
</file>