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360" w:firstLine="360"/>
        <w:rPr>
          <w:color w:val="FFCC00"/>
          <w:sz w:val="48"/>
          <w:szCs w:val="48"/>
        </w:rPr>
      </w:pPr>
      <w:r>
        <w:rPr>
          <w:highlight w:val="yellow"/>
        </w:rPr>
        <w:drawing>
          <wp:inline distT="0" distB="0" distL="0" distR="0">
            <wp:extent cx="595122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80" w:firstLine="180"/>
        <w:rPr/>
      </w:pPr>
      <w:r>
        <w:rPr/>
        <w:t>Что такое ГТО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 страны, нацеленная на развитие массового спорта и оздоровление нации.</w:t>
      </w:r>
    </w:p>
    <w:p>
      <w:pPr>
        <w:pStyle w:val="Style14"/>
        <w:spacing w:before="0" w:after="0"/>
        <w:jc w:val="both"/>
        <w:rPr/>
      </w:pPr>
      <w:r>
        <w:rPr/>
        <w:t>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бщероссийское движение «Готов к труду и обороне» (ГТО) — </w:t>
      </w:r>
      <w:r>
        <w:rPr/>
        <w:t>программа физкультурной и патриотической подготовки, существовавшая в нашей стране с 1931 по 1991 год и охватывающая население в возрасте от 10 до 60 лет. С ликвидацией Советского Союза комплекс ГТО прекратил свое существование.</w:t>
      </w:r>
    </w:p>
    <w:p>
      <w:pPr>
        <w:pStyle w:val="Style14"/>
        <w:spacing w:before="0" w:after="0"/>
        <w:jc w:val="both"/>
        <w:rPr/>
      </w:pPr>
      <w:r>
        <w:rPr/>
        <w:t>С 2014 года комплекс ГТО возрождается, преобразившись в новой форме и новых условия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На первом этапе (2014-2015 гг.)</w:t>
      </w:r>
      <w:r>
        <w:rPr/>
        <w:t xml:space="preserve"> создается нормативно-правовая база, идет отработка модели внедрения комплекса среди обучающихся, создается система обучения кадров и вводится электронная база данных с интернет-порталом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На втором этапе (2016г.)</w:t>
      </w:r>
      <w:r>
        <w:rPr/>
        <w:t xml:space="preserve"> комплекс ГТО будет внедрен среди обучающихся всех образовательных организаций, а также других категорий населения в отдельных субъектах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На третьем (2017г.)</w:t>
      </w:r>
      <w:r>
        <w:rPr/>
        <w:t xml:space="preserve"> – внедрение комплекса среди всех категорий населения Российской Федерации во всех регионах.</w:t>
      </w:r>
    </w:p>
    <w:p>
      <w:pPr>
        <w:pStyle w:val="Style14"/>
        <w:spacing w:before="0" w:after="0"/>
        <w:jc w:val="both"/>
        <w:rPr/>
      </w:pPr>
      <w:r>
        <w:rPr/>
        <w:t>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 страны, нацеленная на развитие массового спорта и оздоровление нации.</w:t>
      </w:r>
    </w:p>
    <w:p>
      <w:pPr>
        <w:pStyle w:val="Style14"/>
        <w:spacing w:before="0" w:after="0"/>
        <w:jc w:val="both"/>
        <w:rPr/>
      </w:pPr>
      <w:r>
        <w:rPr/>
        <w:t>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комплекса преследует следующие цели и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и патриотизма и обеспечение преемственности в осуществлении физического воспитания на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эффективности использования возможностей физической  культуры и спорта в укреплении здоровья, всестороннем и гармоничном развитии лич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На  сайте http://sdai-gto.ru/ Вы можете ознакомиться с официальными нормативами Всероссийского физкультурно-спортивного комплекса «Готов к труду и обороне» (ГТО) для </w:t>
      </w:r>
      <w:hyperlink r:id="rId5">
        <w:r>
          <w:rPr>
            <w:rStyle w:val="InternetLink"/>
            <w:b/>
            <w:bCs/>
            <w:sz w:val="28"/>
            <w:szCs w:val="28"/>
          </w:rPr>
          <w:t>школьников</w:t>
        </w:r>
      </w:hyperlink>
      <w:r>
        <w:rPr>
          <w:sz w:val="28"/>
          <w:szCs w:val="28"/>
        </w:rPr>
        <w:t>, для </w:t>
      </w:r>
      <w:hyperlink r:id="rId6">
        <w:r>
          <w:rPr>
            <w:rStyle w:val="InternetLink"/>
            <w:b/>
            <w:bCs/>
            <w:sz w:val="28"/>
            <w:szCs w:val="28"/>
          </w:rPr>
          <w:t>мужчин</w:t>
        </w:r>
      </w:hyperlink>
      <w:r>
        <w:rPr>
          <w:sz w:val="28"/>
          <w:szCs w:val="28"/>
        </w:rPr>
        <w:t> и для </w:t>
      </w:r>
      <w:hyperlink r:id="rId7">
        <w:r>
          <w:rPr>
            <w:rStyle w:val="InternetLink"/>
            <w:b/>
            <w:bCs/>
            <w:sz w:val="28"/>
            <w:szCs w:val="28"/>
          </w:rPr>
          <w:t>женщин</w:t>
        </w:r>
      </w:hyperlink>
      <w:r>
        <w:rPr>
          <w:sz w:val="28"/>
          <w:szCs w:val="28"/>
        </w:rPr>
        <w:t>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           </w:t>
      </w:r>
      <w:r>
        <w:rPr>
          <w:b/>
          <w:i/>
          <w:color w:val="FF0000"/>
        </w:rPr>
        <w:t>НОРМЫ ГТО ДЛЯ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упень – школьники 6-8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b/>
          <w:i/>
        </w:rPr>
        <w:t xml:space="preserve">   </w:t>
      </w:r>
      <w:r>
        <w:rPr>
          <w:rStyle w:val="StrongEmphasis"/>
        </w:rPr>
        <w:t>1 ступень</w:t>
      </w:r>
      <w:r>
        <w:rPr/>
        <w:t xml:space="preserve"> охватывает детей дошкольного возраста и школьников 1-2 классов.</w:t>
        <w:br/>
        <w:t>Из девяти тестов 6 обязательных и 3 по выбору, из них 3 многовариантных. Для получения бронзового, серебряного или золотого знака ГТО мальчики и девочки должны выполнить нормативы соответственно четырех, пяти или шести тестов, при этом выполненные нормативы должны содержать тесты на силу (подтягивание на перекладине, выжимание из положения лежа на полу, прыжок в длину), быстроту (бег на 30 метров, челночный бег 3х10 метров, бег на лыжах с фиксированием нормативного времени), гибкость (наклоны вперед) и выносливость (смешанное передвижение на 1 км, бег на лыжах на 2 км, кросс на 1 км). </w:t>
      </w:r>
      <w:hyperlink r:id="rId8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902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4 обязательных испытания и 3 испытания по выбору. Для получения серебряного и бронзового знака «Готов к труду и обороне» (ГТО) требуется выполнить 4 обязательных испытания и 2 испытания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нормы ГТО) для школьников 6-8 лет</w:t>
      </w:r>
    </w:p>
    <w:p>
      <w:pPr>
        <w:pStyle w:val="Style14"/>
        <w:spacing w:before="0" w:after="0"/>
        <w:rPr/>
      </w:pPr>
      <w:r>
        <w:rPr/>
        <w:t>1. Челночный бег</w:t>
        <w:br/>
        <w:t>или бег</w:t>
        <w:br/>
        <w:t>2. Смешанное передвижение</w:t>
        <w:br/>
        <w:t>3. Подтягивание из виса на высокой перекладине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пол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нормы ГТО) по выбору для школьников 6-8 лет</w:t>
      </w:r>
    </w:p>
    <w:p>
      <w:pPr>
        <w:pStyle w:val="Style14"/>
        <w:spacing w:before="0" w:after="0"/>
        <w:rPr/>
      </w:pPr>
      <w:r>
        <w:rPr/>
        <w:t>5. Прыжок в длину с места толчком двумя ногами</w:t>
        <w:br/>
        <w:t>6. Метание теннисного мяча в цель, дистанция 6 м</w:t>
        <w:br/>
        <w:t>7. Бег на лыжах на 1 км</w:t>
        <w:br/>
        <w:t>Бег на лыжах на 2 км</w:t>
        <w:br/>
        <w:t>или смешанное передвижение на 1,5 км по пересеченной местности</w:t>
        <w:br/>
        <w:t>8. Плавание без учета време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упень – школьники 9-10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2 ступень</w:t>
      </w:r>
      <w:r>
        <w:rPr/>
        <w:t xml:space="preserve"> предназначена мальчикам и девочкам 9-10 летнего возраста (школьникам 3-4 класса). На данной ступени дети (мальчики и девочки) для сдачи нормативов бронзового, серебряного или золотого знака должны из девяти предлагаемых тестов выполнить соответственно пять, шесть или семь тестов. </w:t>
      </w:r>
      <w:hyperlink r:id="rId10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right="-801" w:hanging="0"/>
        <w:rPr/>
      </w:pPr>
      <w:r>
        <w:rPr/>
        <w:drawing>
          <wp:inline distT="0" distB="0" distL="0" distR="0">
            <wp:extent cx="6056630" cy="891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1" w:hanging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4 обязательных испытания и 3 испытания по выбору. Для получения серебряного и бронзового знака «Готов к труду и обороне» (ГТО) требуется выполнить 4 обязательных испытания и 2 испытания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тесты)</w:t>
      </w:r>
    </w:p>
    <w:p>
      <w:pPr>
        <w:pStyle w:val="Style14"/>
        <w:spacing w:before="0" w:after="0"/>
        <w:rPr/>
      </w:pPr>
      <w:r>
        <w:rPr/>
        <w:t>1. Бег на 60 м</w:t>
        <w:br/>
        <w:t>2. Бег на 1 км</w:t>
        <w:br/>
        <w:t>3. Подтягивание из виса на высокой перекладине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пол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тесты) по выбору</w:t>
      </w:r>
    </w:p>
    <w:p>
      <w:pPr>
        <w:pStyle w:val="Style14"/>
        <w:spacing w:before="0" w:after="0"/>
        <w:rPr/>
      </w:pPr>
      <w:r>
        <w:rPr/>
        <w:t>5. Прыжок в длину с разбега</w:t>
        <w:br/>
        <w:t>или прыжок в длину с места толчком двумя ногами</w:t>
        <w:br/>
        <w:t>6. Метание мяча весом 150 г</w:t>
        <w:br/>
        <w:t>7. Бег на лыжах на 1 км</w:t>
        <w:br/>
        <w:t>или на 2 км</w:t>
        <w:br/>
        <w:t>или кросс на 2 км по пересеченной местности</w:t>
        <w:br/>
        <w:t>8. Плавание без учета време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упень – школьники 11-12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3 ступень</w:t>
      </w:r>
      <w:r>
        <w:rPr/>
        <w:t xml:space="preserve"> ГТО рекомендуется мальчикам и девочкам 11-12 лет (школьникам 5-6 классов). На этой ступени сохраняется игровое упражнение (метание мяча), к которому добавляется туристский поход, и продолжается наращивание интенсивности упражнений и продолжительности рекомендованного двигательного режима. На этой ступени появляются тесты на стрельбу из пневматической винтовки, т.е. уделяется внимание началу подготовки не только к труду, но и к обороне. </w:t>
      </w:r>
      <w:hyperlink r:id="rId12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902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4 обязательных испытания и 4 испытания по выбору. Для получения серебряного знака «Готов к труду и обороне» (ГТО) требуется выполнить 4 обязательных испытания и 3 испытания по выбору. Для получения бронзового знака «Готов к труду и обороне» (ГТО) требуется выполнить 4 обязательных испытания и 2 испытания по выбор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тесты)</w:t>
      </w:r>
    </w:p>
    <w:p>
      <w:pPr>
        <w:pStyle w:val="Style14"/>
        <w:spacing w:before="0" w:after="0"/>
        <w:rPr/>
      </w:pPr>
      <w:r>
        <w:rPr/>
        <w:t>1. Бег на 60 м</w:t>
        <w:br/>
        <w:t>2. Бег на 1,5 км</w:t>
        <w:br/>
        <w:t>или на 2 км</w:t>
        <w:br/>
        <w:t>3. Подтягивание из виса на высокой перекладине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пол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тесты) по выбору</w:t>
      </w:r>
    </w:p>
    <w:p>
      <w:pPr>
        <w:pStyle w:val="Style14"/>
        <w:spacing w:before="0" w:after="0"/>
        <w:rPr/>
      </w:pPr>
      <w:r>
        <w:rPr/>
        <w:t>5. Прыжок в длину с разбега</w:t>
        <w:br/>
        <w:t>или прыжок в длину с места толчком двумя ногами</w:t>
        <w:br/>
        <w:t>6. Метание мяча весом 150 г</w:t>
        <w:br/>
        <w:t>7. Бег на лыжах на 2 км</w:t>
        <w:br/>
        <w:t>или на 3 км</w:t>
        <w:br/>
        <w:t>или кросс на 3 км по пересеченной местности</w:t>
        <w:br/>
        <w:t>8. Плавание 50 м</w:t>
        <w:br/>
        <w:t>9. Стрельба из пневматической винтовки из положения сидя или стоя с опорой локтей о стол или стойку, дистанция — 5 м</w:t>
        <w:br/>
        <w:t>или из электронного оружия из положения сидя или стоя с опорой локтей о стол или стойку</w:t>
        <w:br/>
        <w:t>10. Туристский поход с проверкой туристских навык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упень – школьники 13-15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4 ступень</w:t>
      </w:r>
      <w:r>
        <w:rPr/>
        <w:t xml:space="preserve"> охватывает возраст 13-15 лет, когда полностью оканчиваются две фазы полового созревания, мальчики и девочки становятся юношами и девушками. Интенсивность упражнений в этой ступени учитывает два противоположных фактора: уменьшаются затраты энергии на процессы роста, но половое созревание возбуждает психическую неустойчивость. Поэтому интенсивность упражнений, по сравнению с детскими этапами, наращивается, но исключается давление на психику в период тренировки и сдачи тестов. Сохраняются игровые и увлекательные виды упражнений (метание мяча, туристский поход). Количество необходимых для получения бронзового, серебряного и золотого знаков тестов возрастает соответственно до шести, семи и восьми штук из одиннадцати обязательных и по выбору. </w:t>
      </w:r>
      <w:hyperlink r:id="rId14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914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4 обязательных испытания и 4 испытания по выбору. Для получения серебряного знака «Готов к труду и обороне» (ГТО) требуется выполнить 4 обязательных испытания и 3 испытания по выбору. Для получения бронзового знака «Готов к труду и обороне» (ГТО) требуется выполнить 4 обязательных испытания и 2 испытания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тесты)</w:t>
      </w:r>
    </w:p>
    <w:p>
      <w:pPr>
        <w:pStyle w:val="Style14"/>
        <w:spacing w:before="0" w:after="0"/>
        <w:rPr/>
      </w:pPr>
      <w:r>
        <w:rPr/>
        <w:t>1. Бег на 60 м</w:t>
        <w:br/>
        <w:t>2. Бег на 2 км</w:t>
        <w:br/>
        <w:t>или на 3 км</w:t>
        <w:br/>
        <w:t>3. Подтягивание из виса на высокой перекладине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пол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тесты) по выбору</w:t>
      </w:r>
    </w:p>
    <w:p>
      <w:pPr>
        <w:pStyle w:val="Style14"/>
        <w:spacing w:before="0" w:after="0"/>
        <w:rPr/>
      </w:pPr>
      <w:r>
        <w:rPr/>
        <w:t>5. Прыжок в длину с разбега</w:t>
        <w:br/>
        <w:t>или прыжок в длину с места толчком двумя ногами</w:t>
        <w:br/>
        <w:t>6. Поднимание туловища из положения лежа на спине</w:t>
        <w:br/>
        <w:t>7. Метание мяча весом 150 г</w:t>
        <w:br/>
        <w:t>8. Бег на лыжах на 3 км</w:t>
        <w:br/>
        <w:t>или на 5 км</w:t>
        <w:br/>
        <w:t>или кросс на 3 км по пересеченной местности</w:t>
        <w:br/>
        <w:t>9. Плавание на 50 м</w:t>
        <w:br/>
        <w:t>10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11. Туристский поход с проверкой туристских навыков на дистанцию 10 км</w:t>
        <w:br/>
        <w:t>12. Самозащита без оруж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тупень – школьники 16-17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5 ступень</w:t>
      </w:r>
      <w:r>
        <w:rPr/>
        <w:t xml:space="preserve"> ГТО разработана для возраста юношей и девушек 16-17 лет (старший школьный возраст), характеризующийся окончанием третьего этапа полового созревания, уравновешиванием психики, совершенствованием центральной нервной системы, сокращением затрат энергии на процессы роста. Особенности 5 ступени позволяют повысить интенсивность всех видов упражнений, заменить игровой вид упражнений (метание мяча) силовым (метание снаряда), но окончание полового созревания сопровождается явлением юношеской гипертонии, что повлекло сокращение продолжительности двигательного режима и сохранение на уровне 4 ступени требуемого для сдачи нормативов количества тестов.</w:t>
      </w:r>
      <w:r>
        <w:rPr>
          <w:rStyle w:val="StrongEmphasis"/>
        </w:rPr>
        <w:t> </w:t>
      </w:r>
      <w:hyperlink r:id="rId16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8350" cy="8967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4 обязательных испытания и 4 испытания по выбору. Для получения серебряного знака «Готов к труду и обороне» (ГТО) требуется выполнить 4 обязательных испытания и 3 испытания по выбору. Для получения бронзового знака «Готов к труду и обороне» (ГТО) требуется выполнить 4 обязательных испытания и 2 испытания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тесты)</w:t>
      </w:r>
    </w:p>
    <w:p>
      <w:pPr>
        <w:pStyle w:val="Style14"/>
        <w:spacing w:before="0" w:after="0"/>
        <w:rPr/>
      </w:pPr>
      <w:r>
        <w:rPr/>
        <w:t>1. Бег на 100 м</w:t>
        <w:br/>
        <w:t>2. Бег на 2 км</w:t>
        <w:br/>
        <w:t>или на 3 км</w:t>
        <w:br/>
        <w:t>3. Подтягивание из виса на высокой перекладине</w:t>
        <w:br/>
        <w:t>или рывок гири 16 кг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гимнастической скамь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тесты) по выбору</w:t>
      </w:r>
    </w:p>
    <w:p>
      <w:pPr>
        <w:pStyle w:val="Style14"/>
        <w:spacing w:before="0" w:after="0"/>
        <w:rPr/>
      </w:pPr>
      <w:r>
        <w:rPr/>
        <w:t>5. Прыжок в длину с разбега</w:t>
        <w:br/>
        <w:t>или прыжок в длину с места толчком двумя ногами</w:t>
        <w:br/>
        <w:t>6. Поднимание туловища из положения лежа на спине</w:t>
        <w:br/>
        <w:t>7. Метание спортивного снаряда весом 700 г</w:t>
        <w:br/>
        <w:t>или весом 500 г</w:t>
        <w:br/>
        <w:t>8. Бег на лыжах на 3 км</w:t>
        <w:br/>
        <w:t>или бег на лыжах на 5 км</w:t>
        <w:br/>
        <w:t>или кросс на 3 км по пересеченной местности</w:t>
        <w:br/>
        <w:t>или кросс на 5 км по пересеченной местности</w:t>
        <w:br/>
        <w:t>9. Плавание на 50 м</w:t>
        <w:br/>
        <w:t>10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11. Туристский поход с проверкой туристских навыков на дистанцию 10 км</w:t>
        <w:br/>
        <w:t>12. Самозащита без оруж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  <w:color w:val="FFCC00"/>
        </w:rPr>
        <w:t xml:space="preserve"> </w:t>
      </w:r>
      <w:r>
        <w:rPr>
          <w:b/>
          <w:i/>
          <w:color w:val="FF0000"/>
        </w:rPr>
        <w:t>НОРМЫ ГТО ДЛЯ МУЖЧИН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тупень – для мужчин 18-29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6 ступень</w:t>
      </w:r>
      <w:r>
        <w:rPr/>
        <w:t xml:space="preserve"> ГТО рекомендована мужчинам молодежного возраста от 18 до 29 лет. На первом возрастном этапе этой ступени (18-24 года) оканчиваются процессы роста, затраты энергии на эти процессы достигают минимума. На этой ступени в наибольшей степени начинают проявляться физиологические особенности мужчин, поэтому тесты приводятся в отдельных таблицах от женщин. Эта ступень охватывает тестируемых активного трудоспособного возраста. </w:t>
      </w:r>
      <w:hyperlink r:id="rId18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8350" cy="891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4 обязательных испытания и 4 испытания по выбору. Для получения серебряного знака «Готов к труду и обороне» (ГТО) требуется выполнить 4 обязательных испытания и 3 испытания по выбору. Для получения бронзового знака «Готов к труду и обороне» (ГТО) требуется выполнить 4 обязательных испытания и 2 испытания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тесты)</w:t>
      </w:r>
    </w:p>
    <w:p>
      <w:pPr>
        <w:pStyle w:val="Style14"/>
        <w:spacing w:before="0" w:after="0"/>
        <w:rPr/>
      </w:pPr>
      <w:r>
        <w:rPr/>
        <w:t>1. Бег на 100 м</w:t>
        <w:br/>
        <w:t>2. Бег на 3 км</w:t>
        <w:br/>
        <w:t>3. Подтягивание из виса на высокой перекладине</w:t>
        <w:br/>
        <w:t>или рывок гири 16 кг</w:t>
        <w:br/>
        <w:t>4. Наклон вперед из положения стоя с прямыми ногами на гимнастической скамь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тесты) по выбору</w:t>
      </w:r>
    </w:p>
    <w:p>
      <w:pPr>
        <w:pStyle w:val="Style14"/>
        <w:spacing w:before="0" w:after="0"/>
        <w:rPr/>
      </w:pPr>
      <w:r>
        <w:rPr/>
        <w:t>5. Прыжок в длину с разбега</w:t>
        <w:br/>
        <w:t>или прыжок в длину с места толчком двумя ногами</w:t>
        <w:br/>
        <w:t>6. Метание спортивного снаряда весом 700 г</w:t>
        <w:br/>
        <w:t>7. Бег на лыжах на 5 км</w:t>
        <w:br/>
        <w:t>или кросс на 5 км по пересеченной местности</w:t>
        <w:br/>
        <w:t>8. Плавание на 50 м</w:t>
        <w:br/>
        <w:t>9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10. Туристский поход с проверкой туристских навыков на дистанцию 15 км</w:t>
        <w:br/>
        <w:t>11. Самозащита без оруж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7 ступень – для мужчин 30-39 лет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7 ступень</w:t>
      </w:r>
      <w:r>
        <w:rPr/>
        <w:t xml:space="preserve"> ГТО предназначена для мужчин зрелого возраста 30-39 лет. Аналогично 6 ступени она рекомендует тесты для мужчин в отдельных таблицах от женщин, разбитых на 2 возрастных этапа (30-34 года и 35-39 лет). Интенсивность упражнений сокращается на каждом возрастном этапе, уменьшается количество необходимых для получения каждого знака ГТО тестов, которое на втором возрастном этапе снижается до уровня 4 ступени.</w:t>
      </w:r>
      <w:r>
        <w:rPr>
          <w:rStyle w:val="StrongEmphasis"/>
        </w:rPr>
        <w:t xml:space="preserve"> </w:t>
      </w:r>
      <w:hyperlink r:id="rId20">
        <w:r>
          <w:rPr>
            <w:rStyle w:val="InternetLink"/>
            <w:b/>
            <w:bCs/>
          </w:rPr>
          <w:t>Таблица нормативов.</w:t>
        </w:r>
      </w:hyperlink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3300" cy="903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ой возрастной категории требуется выполнить 3 обязательных испытания и 4 испытания по выбору. Для получения серебряного знака «Готов к труду и обороне» (ГТО) требуется выполнить 3 обязательных испытания и 4 испытания по выбору. Для получения бронзового знака «Готов к труду и обороне» (ГТО) требуется выполнить 3 обязательных испытания и 3 испытания по выбо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язательные испытания (тесты)</w:t>
      </w:r>
    </w:p>
    <w:p>
      <w:pPr>
        <w:pStyle w:val="Style14"/>
        <w:spacing w:before="0" w:after="0"/>
        <w:rPr/>
      </w:pPr>
      <w:r>
        <w:rPr/>
        <w:t>1. Бег на 3 км</w:t>
        <w:br/>
        <w:t>2. Подтягивание из виса на высокой перекладине</w:t>
        <w:br/>
        <w:t>или рывок гири 16 кг (количество раз)</w:t>
        <w:br/>
        <w:t>3. Наклон вперед из положения стоя с прямыми ногами на гимнастической скамь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ытания (тесты) по выбору</w:t>
      </w:r>
    </w:p>
    <w:p>
      <w:pPr>
        <w:pStyle w:val="Style14"/>
        <w:spacing w:before="0" w:after="0"/>
        <w:rPr/>
      </w:pPr>
      <w:r>
        <w:rPr/>
        <w:t>4. Прыжок в длину с места</w:t>
        <w:br/>
        <w:t>5. Метание спортивного снаряда весом 700 г</w:t>
        <w:br/>
        <w:t>6. Бег на лыжах на 5 км</w:t>
        <w:br/>
        <w:t>или кросс на 5 км по пересеченной местности</w:t>
        <w:br/>
        <w:t>7. Плавание на 50 м</w:t>
        <w:br/>
        <w:t>8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9. Туристский поход с проверкой туристских навыков на дистанцию 10 к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ступень – для мужчин 40-49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ступень – для мужчин 50-59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ступень – для мужчин 60-69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ступень – для мужчин 70 лет и старше</w:t>
      </w:r>
    </w:p>
    <w:p>
      <w:pPr>
        <w:pStyle w:val="Normal"/>
        <w:jc w:val="both"/>
        <w:rPr/>
      </w:pPr>
      <w:r>
        <w:rPr>
          <w:rStyle w:val="StrongEmphasis"/>
        </w:rPr>
        <w:t>8, 9, 10 и 11 ступени</w:t>
      </w:r>
      <w:r>
        <w:rPr/>
        <w:t> ГТО рекомендуются для мужчин в возрасте 40 и более лет. Они различаются только по возрастным периодам 40-49 лет (возрастные этапы 40-44 года и 45-49 лет), 50-59 лет (возрастные этапы 50-54 года и 55-59 лет), 60-69 лет и 70 и более лет. Общая особенность этих ступеней – постепенного снижения интенсивности нормативов ГТО и количества требуемых для получения золотого знака испытаний (до 3 в 11 ступени) при переходе к каждой последующей возрастной группе. Нормативы в этих ступенях в настоящее время разработаны только для золотого знака Г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9170" cy="902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таблице представлены обязательные испытания (тесты) и испытания (тесты) по выбору. Для получения золотого знака «Готов к труду и обороне» (ГТО) в данных возрастных категориях требуется выполнить 3 обязательных испытания и 3 испытания по выбору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Обязательные испытания (тесты)</w:t>
      </w:r>
      <w:r>
        <w:rPr>
          <w:sz w:val="28"/>
          <w:szCs w:val="28"/>
        </w:rPr>
        <w:br/>
      </w:r>
      <w:r>
        <w:rPr/>
        <w:t>1. Бег на 2 км</w:t>
        <w:br/>
        <w:t>или на 3 км</w:t>
        <w:br/>
        <w:t>2. Подтягивание из виса на высокой перекладине</w:t>
        <w:br/>
        <w:t>или рывок гири 16 кг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3. Наклон вперед из положения стоя с прямыми ногами на полу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Испытания (тесты) по выбору</w:t>
      </w:r>
      <w:r>
        <w:rPr/>
        <w:br/>
        <w:t>4. Поднимание туловища из положения лежа на спине</w:t>
        <w:br/>
        <w:t>5. Бег на лыжах на 2 км</w:t>
        <w:br/>
        <w:t>или кросс по пересеченной местности на 2 км</w:t>
        <w:br/>
        <w:t>или кросс по пересеченной местности на 3 км</w:t>
        <w:br/>
        <w:t>6. Плавание без учета времени</w:t>
        <w:br/>
        <w:t>7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8. Туристский поход с проверкой туристских навыков на дистанцию 5 к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dai-gto.ru/normyi-gto-dlya-shkolnikov/" TargetMode="External"/><Relationship Id="rId6" Type="http://schemas.openxmlformats.org/officeDocument/2006/relationships/hyperlink" Target="http://sdai-gto.ru/normyi-gto-dlya-muzhchin/" TargetMode="External"/><Relationship Id="rId7" Type="http://schemas.openxmlformats.org/officeDocument/2006/relationships/hyperlink" Target="http://sdai-gto.ru/normyi-gto-dlya-zhenshhin/" TargetMode="External"/><Relationship Id="rId8" Type="http://schemas.openxmlformats.org/officeDocument/2006/relationships/hyperlink" Target="http://sdai-gto.ru/normyi-gto-dlya-shkolnikov/normyi-gto-dlya-shkolnikov-6-8-let-1-stupen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sdai-gto.ru/normyi-gto-dlya-shkolnikov/normyi-gto-dlya-shkolnikov-9-10-let-2-stupen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sdai-gto.ru/normyi-gto-dlya-shkolnikov/normyi-gto-dlya-shkolnikov-11-12-let-3-stupen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sdai-gto.ru/normyi-gto-dlya-shkolnikov/normyi-gto-dlya-shkolnikov-13-15-let-4-stupen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sdai-gto.ru/normyi-gto-dlya-shkolnikov/normyi-gto-dlya-shkolnikov-16-17-let-5-stupen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sdai-gto.ru/normyi-gto-dlya-shkolnikov/normyi-gto-dlya-shkolnikov-16-17-let-5-stupen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sdai-gto.ru/normyi-gto-dlya-shkolnikov/normyi-gto-dlya-shkolnikov-16-17-let-5-stupen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5:00Z</dcterms:created>
  <dc:creator>Александр</dc:creator>
  <dc:description/>
  <cp:keywords/>
  <dc:language>en-US</dc:language>
  <cp:lastModifiedBy>Александр</cp:lastModifiedBy>
  <dcterms:modified xsi:type="dcterms:W3CDTF">2016-05-17T12:49:00Z</dcterms:modified>
  <cp:revision>4</cp:revision>
  <dc:subject/>
  <dc:title/>
</cp:coreProperties>
</file>