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развития речи, </w:t>
      </w:r>
      <w:r>
        <w:rPr>
          <w:rFonts w:cs="Times New Roman" w:ascii="Times New Roman" w:hAnsi="Times New Roman"/>
          <w:bCs/>
          <w:sz w:val="28"/>
          <w:szCs w:val="28"/>
        </w:rPr>
        <w:t>10 класс. Программы общеобразовательных учреждений. Русский язык 5-9 классы. Авторы М.Т. Баранов, Т.А. Ладыженская, Н.М. Шанский. Москва «Просвещение», 2007 год.</w:t>
      </w:r>
    </w:p>
    <w:p>
      <w:pPr>
        <w:pStyle w:val="Normal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Сочинение – рассуждение «Как вы оцениваете поступок князя П.И. Прозоровского?»</w:t>
      </w:r>
    </w:p>
    <w:p>
      <w:pPr>
        <w:pStyle w:val="Normal"/>
        <w:ind w:left="0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 – </w:t>
      </w:r>
      <w:r>
        <w:rPr>
          <w:rFonts w:cs="Times New Roman" w:ascii="Times New Roman" w:hAnsi="Times New Roman"/>
          <w:bCs/>
          <w:sz w:val="28"/>
          <w:szCs w:val="28"/>
        </w:rPr>
        <w:t>обучающий.</w:t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мение учащихся оценивать поступок главного героя прочитанного рассказа, опираясь на блок – схему, опорный речевой материал.</w:t>
      </w:r>
    </w:p>
    <w:p>
      <w:pPr>
        <w:pStyle w:val="Normal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учащихся писать сочинение – рассуждение с опорой на заданную тему, план и опорную блок – схему с речевым материалом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и развивать монологическую речь, память, словесно- логическое мышление, слуховую функцию через составление, дополнение предложений и установление причинно- следственных связей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ежурными звуками [а-о-у] , контрольными звуками, речевым дыханием в течение урока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чувства ответственности и бескорыстности через анализ поступков главного героя.</w:t>
      </w:r>
    </w:p>
    <w:p>
      <w:pPr>
        <w:pStyle w:val="Style17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борник текстов для проведения письменного экзамена по русскому языку за курс основной школы, 9 класс, текст № 12, карточки, таблички, презентация, толковый словарь  С.И.Ожегова.</w:t>
      </w:r>
    </w:p>
    <w:p>
      <w:pPr>
        <w:pStyle w:val="Style17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ые обозначения: </w:t>
      </w:r>
      <w:r>
        <w:rPr>
          <w:rFonts w:cs="Times New Roman" w:ascii="Times New Roman" w:hAnsi="Times New Roman"/>
          <w:sz w:val="28"/>
          <w:szCs w:val="28"/>
        </w:rPr>
        <w:t>/- фразы, предъявляемые на слух.</w:t>
      </w:r>
    </w:p>
    <w:p>
      <w:pPr>
        <w:pStyle w:val="Style17"/>
        <w:jc w:val="center"/>
        <w:rPr/>
      </w:pPr>
      <w:r>
        <w:rPr/>
        <w:t>Ход урока.</w:t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106" w:right="0" w:hanging="10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- Узнай у Саши, какой сейчас урок, Никита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- Какие дежурные звуки на этой неделе? Спроси у Витали, Коля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- Проведём речевую зарядку, повтори, Никита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чевая зарядка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шайте, как я скажу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Серебряную посуду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Неприкосновенный запас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Перелить и перечеканить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ем вместе (тот же речевой материал)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 и повтори,… .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редлож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Прозоровский сохранил серебряную посуду,/ а отправил царю неприкосновенный запас государственной казны.//</w:t>
            </w:r>
          </w:p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- Что мы делали?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ченик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акой сейчас урок? Скажи, Никита.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жи, Виталя, какие дежурные звуки на этой неделе?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с экраном, сопряжённое проговаривание.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над речевым дыханием.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одили речевую зарядку, работали над речевым дыханием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6" w:right="0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тарайтесь на уроке говорить хорошо дежурные звуки, следите за контрольными звуками, речевым дыханием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pBdr>
          <w:left w:val="single" w:sz="4" w:space="31" w:color="000000"/>
        </w:pBdr>
        <w:spacing w:before="0" w:after="280"/>
        <w:ind w:left="142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ind w:left="142" w:right="567" w:hanging="0"/>
        <w:rPr/>
      </w:pPr>
      <w:r>
        <w:rPr/>
        <w:t>Беседа по прочитанному тексту.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30"/>
      </w:tblGrid>
      <w:tr>
        <w:trPr>
          <w:trHeight w:val="288" w:hRule="atLeast"/>
        </w:trPr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 Какое домашнее задание было у вас?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 Проведём беседу по содержанию текста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 Что будем делать?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- О ком говорится в прочитанном вами тексте? </w:t>
            </w:r>
          </w:p>
          <w:p>
            <w:pPr>
              <w:pStyle w:val="Style17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азные варианты ответов учащихся)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ченики: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ашним заданием было познакомиться с содержанием  текста № 12.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Будем беседовать по содержанию текста.</w:t>
            </w:r>
          </w:p>
          <w:p>
            <w:pPr>
              <w:pStyle w:val="Style17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В прочитанном тексте говорится о царе Петре Первом и князе Прозоровском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Главными героями текста являются князь Прозоровский и царь Пётр Первый).</w:t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слайда №1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90.7pt" filled="f" o:ole="">
                  <v:imagedata r:id="rId3" o:title=""/>
                </v:shape>
                <o:OLEObject Type="Embed" ProgID="" ShapeID="ole_rId2" DrawAspect="Content" ObjectID="_685814591" r:id="rId2"/>
              </w:objec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ём говорится в тексте?</w:t>
            </w:r>
          </w:p>
          <w:p>
            <w:pPr>
              <w:pStyle w:val="Style17"/>
              <w:spacing w:lineRule="auto" w:line="240" w:before="0" w:after="0"/>
              <w:ind w:left="-36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азные варианты ответов учащихся)</w:t>
            </w:r>
          </w:p>
          <w:p>
            <w:pPr>
              <w:pStyle w:val="Style17"/>
              <w:spacing w:lineRule="auto" w:line="240" w:before="0" w:after="0"/>
              <w:ind w:left="425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5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л ли наказ Петра I князь? Почему? </w:t>
            </w:r>
          </w:p>
          <w:p>
            <w:pPr>
              <w:pStyle w:val="Normal"/>
              <w:spacing w:lineRule="auto" w:line="240" w:before="0" w:after="0"/>
              <w:ind w:left="0"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ступил царь с князем Прозоровским?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- Что мы делали сейчас?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теме урока</w:t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ая тема урока?</w:t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-Чему будем учиться на уроке?</w:t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426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чтобы дать оценку кому – нибудь или чему – нибудь, в основном используем какой тип текста?</w:t>
            </w:r>
          </w:p>
          <w:p>
            <w:pPr>
              <w:pStyle w:val="Style17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плану пишется тип текста рассуждение?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тезис можно составить к данному сочинению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м к доказательству. - Чтобы оценить поступок князя Прозоровского, мы должны с вами выяснить, что он совершил (что сделал?)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ребята, давайте попробуем охарактеризовать князя через его поступки, т.е. сказать, каким он был по характеру человек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аким же был князь Прозо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прислал царю  много серебряных монет? Скажи, К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ил серебряную посуду и вещи в целости, как вы думаете? Скажи, Ник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нался Петру Первому, что вся посуда цела. Скажи ,Саша.</w:t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ил в великой тайне неприкосновенный запас государственной казны. Скажи, Никита.</w:t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азался от 10 мешков серебра, как ты думаешь, Виталя?</w:t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понравился характер Прозоровского? Почему?</w:t>
            </w:r>
          </w:p>
          <w:p>
            <w:pPr>
              <w:pStyle w:val="Normal"/>
              <w:spacing w:lineRule="auto" w:line="240" w:before="0" w:after="0"/>
              <w:ind w:left="-3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 внимательно на слайд и скажите, какое слово часто повторяется при характеристике героя?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я согласна с вами. Поэтому я предлагаю подобрать синонимы к этому слову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 синонимы можно подобрать к слову честный?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Вы абсолютно правильно подобрали  синонимы к слову честный. Молодцы!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давайте составим доказательство к нашему сочинению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 Что мы делали сейчас?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можно написать к этому сочинению? Я вам предлагаю несколько вариантов выводов к вашему сочинению, но будьте внимательны, здесь есть неточный вывод, поэтому старайтесь внимательно прочитать и выбрать верный ответ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-Что мы делали сейчас?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ребята, кто из вас хочет сделать пересказ всего составленного вами сочинения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Style17"/>
              <w:spacing w:lineRule="auto" w:line="240" w:before="0" w:after="0"/>
              <w:ind w:left="425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Чему мы учились сегодня на уроке?</w:t>
            </w:r>
          </w:p>
          <w:p>
            <w:pPr>
              <w:pStyle w:val="Style17"/>
              <w:spacing w:lineRule="auto" w:line="240" w:before="0" w:after="0"/>
              <w:ind w:left="425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 Князь Прозоровский совершил честный и самоотверженный поступок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ние работы учащихся на уро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.</w:t>
            </w:r>
          </w:p>
          <w:p>
            <w:pPr>
              <w:pStyle w:val="Style17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машнее задание - закончить сочинение.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ексте говорится о том, как Пётр I приказал князю П.И. Прозоровскому перелить и перечеканить серебряную посуду в деньги.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В тексте рассказывается о том, как Петр I  велел  князю Прозоровскому переплавить серебряную посуду в монеты)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Нет. Так как Князь Прозоровский сохранил серебряную посуду, а отправил царю неприкосновенный запас государственной казны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Царь поцеловал Прозоровского и приказал ему взять 10 мешков серебра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ы повторяли домашнее задание.</w:t>
            </w:r>
          </w:p>
          <w:p>
            <w:pPr>
              <w:pStyle w:val="Normal"/>
              <w:spacing w:lineRule="auto" w:line="240" w:before="0" w:after="0"/>
              <w:ind w:left="-23" w:righ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(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работали над содержанием текста).</w:t>
            </w:r>
          </w:p>
          <w:p>
            <w:pPr>
              <w:pStyle w:val="Normal"/>
              <w:spacing w:lineRule="auto" w:line="240" w:before="0" w:after="0"/>
              <w:ind w:left="0" w:right="-4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слайда №2.</w:t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5pt;height:83.95pt" filled="f" o:ole="">
                  <v:imagedata r:id="rId5" o:title=""/>
                </v:shape>
                <o:OLEObject Type="Embed" ProgID="" ShapeID="ole_rId4" DrawAspect="Content" ObjectID="_859922950" r:id="rId4"/>
              </w:objec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слайда №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85pt;height:81pt" filled="f" o:ole="">
                  <v:imagedata r:id="rId7" o:title=""/>
                </v:shape>
                <o:OLEObject Type="Embed" ProgID="" ShapeID="ole_rId6" DrawAspect="Content" ObjectID="_424110391" r:id="rId6"/>
              </w:objec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уется тип текста – рассужд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уждение состоит из трёх смысловых частей – тезиса, доказательства, вывода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ыполняется с использованием элемента личностно  ориентированного подхода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итуации выбор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арточк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е даны варианты тезиса, но с пропусками ключевых слов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щиеся составляют тезис сами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опорной табли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аблице представлен необходимый речевой материал для составления тезиса в виде схемы).</w:t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водится проверка в устной форме составленного учащимися тезиса.</w:t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роведение физминутки</w:t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упражнения, направленные на снятие усталости глаз и активизацию мозгового кровообращения)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 слайда №4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5pt;height:85.55pt" filled="f" o:ole="">
                  <v:imagedata r:id="rId9" o:title=""/>
                </v:shape>
                <o:OLEObject Type="Embed" ProgID="" ShapeID="ole_rId8" DrawAspect="Content" ObjectID="_2081467723" r:id="rId8"/>
              </w:objec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мся в помощь даётся таблица, где представлены основные положительные и отрицательные качества характера человека. Учащиеся из многочисленного списка выбирают те качества, которые характеризуют главного героя по его поступкам, которые он совершил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нты ответов учащихся:</w:t>
            </w:r>
          </w:p>
          <w:p>
            <w:pPr>
              <w:pStyle w:val="Style17"/>
              <w:spacing w:lineRule="auto" w:line="240" w:before="0" w:after="0"/>
              <w:ind w:left="119" w:right="56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Я думаю, что князь  был ответственным человеком.</w:t>
            </w:r>
          </w:p>
          <w:p>
            <w:pPr>
              <w:pStyle w:val="Style17"/>
              <w:spacing w:lineRule="auto" w:line="240" w:before="0" w:after="0"/>
              <w:ind w:left="119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е кажется, Прозоровского можно назвать честным человеком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Я считаю, что данный поступок тоже говорит о честности Петра Иванович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 думаю, что помощник Пе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ступил честн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лайде №4 постепенно появляются характеристик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Честный и ответствен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 каждым поступком князя)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/>
            </w:pPr>
            <w:r>
              <w:rPr/>
              <w:object w:dxaOrig="7215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65pt;height:80.15pt" filled="f" o:ole="">
                  <v:imagedata r:id="rId11" o:title=""/>
                </v:shape>
                <o:OLEObject Type="Embed" ProgID="" ShapeID="ole_rId10" DrawAspect="Content" ObjectID="_1469174451" r:id="rId10"/>
              </w:objec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князь Пётр Иванович оказался честным и ответственным человеком.</w:t>
            </w:r>
          </w:p>
          <w:p>
            <w:pPr>
              <w:pStyle w:val="Style17"/>
              <w:spacing w:lineRule="auto" w:line="240" w:before="0" w:after="0"/>
              <w:ind w:left="11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е кажется, что слово - честный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олковым словарём  С.И. Ожегова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ы учащихся:</w:t>
            </w:r>
          </w:p>
          <w:p>
            <w:pPr>
              <w:pStyle w:val="Style17"/>
              <w:spacing w:lineRule="auto" w:line="240" w:before="0" w:after="0"/>
              <w:ind w:left="119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Я думаю, это слово бескорыстный и безупречный.</w:t>
            </w:r>
          </w:p>
          <w:p>
            <w:pPr>
              <w:pStyle w:val="Style17"/>
              <w:spacing w:lineRule="auto" w:line="240" w:before="0" w:after="0"/>
              <w:ind w:left="119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Мне кажется, что это слова самоотверженный и заслуживающий ува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лайде №4 появляются синони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.4pt;height:80.15pt" filled="f" o:ole="">
                  <v:imagedata r:id="rId13" o:title=""/>
                </v:shape>
                <o:OLEObject Type="Embed" ProgID="" ShapeID="ole_rId12" DrawAspect="Content" ObjectID="_1031454140" r:id="rId12"/>
              </w:objec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ыполняется с использованием элемента личностно  ориентированного подхода в обучении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итуации выбор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арточк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е даны варианты доказательства, но с пропусками ключевых слов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порной блок схеме на слайде №4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ind w:left="1115" w:right="2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порной блок – схеме на слайде №4 и схемам предложений.</w:t>
            </w:r>
          </w:p>
          <w:p>
            <w:pPr>
              <w:pStyle w:val="Style17"/>
              <w:tabs>
                <w:tab w:val="clear" w:pos="708"/>
                <w:tab w:val="left" w:pos="531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составляли доказательство к сочинению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слайда №5. На нём 5 вариантов выводов к сочинению.</w:t>
            </w:r>
          </w:p>
          <w:p>
            <w:pPr>
              <w:pStyle w:val="Style17"/>
              <w:spacing w:lineRule="auto" w:line="240" w:before="0" w:after="0"/>
              <w:ind w:left="119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7215" w:dyaOrig="5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55pt;height:74.25pt" filled="f" o:ole="">
                  <v:imagedata r:id="rId15" o:title=""/>
                </v:shape>
                <o:OLEObject Type="Embed" ProgID="" ShapeID="ole_rId14" DrawAspect="Content" ObjectID="_676822694" r:id="rId14"/>
              </w:objec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составляли вывод к сочинению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Учащиеся по желанию делают устный пересказ всего составленного ими сочинения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письменной работы в тетради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ы учились на уроке оценивать поступки князя Прозоровского.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Мы учились составлять сочинение – рассуждение по теме «как вы оцениваете поступок князя П.И. Прозоровского?»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ча заключительной фразы на слух.</w:t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95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1701" w:right="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right="567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3:00Z</dcterms:created>
  <dc:creator>KMK</dc:creator>
  <dc:description/>
  <cp:keywords/>
  <dc:language>en-US</dc:language>
  <cp:lastModifiedBy>Пользователь</cp:lastModifiedBy>
  <cp:lastPrinted>2010-04-07T08:26:00Z</cp:lastPrinted>
  <dcterms:modified xsi:type="dcterms:W3CDTF">2016-11-06T16:32:00Z</dcterms:modified>
  <cp:revision>3</cp:revision>
  <dc:subject/>
  <dc:title/>
</cp:coreProperties>
</file>