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10" w:after="0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                                «Детский сад «Радуга» а. Икон-Халк</w:t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5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НОД по аппликации «Ногайский флаг»</w:t>
      </w:r>
    </w:p>
    <w:p>
      <w:pPr>
        <w:pStyle w:val="Normal"/>
        <w:spacing w:lineRule="auto" w:line="254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(во второй младшей группе)</w:t>
        <w:b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спитатель второй младшей группы: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жемакулова Р.А.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.</w:t>
      </w:r>
    </w:p>
    <w:p>
      <w:pPr>
        <w:pStyle w:val="Heading1"/>
        <w:shd w:fill="FFFFFF" w:val="clear"/>
        <w:spacing w:before="150" w:after="450"/>
        <w:rPr>
          <w:sz w:val="28"/>
          <w:szCs w:val="28"/>
        </w:rPr>
      </w:pPr>
      <w:r>
        <w:rPr>
          <w:sz w:val="42"/>
          <w:szCs w:val="42"/>
        </w:rPr>
        <w:t>Конспект НОД по аппликации «Ногайский флаг» (во второй младшей группе)</w:t>
      </w:r>
      <w:r>
        <w:rPr/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ормирование представления детей о</w:t>
      </w:r>
      <w:r>
        <w:rPr>
          <w:rStyle w:val="Appleconvertedspace"/>
          <w:b/>
          <w:sz w:val="28"/>
          <w:szCs w:val="28"/>
        </w:rPr>
        <w:t xml:space="preserve">  малой </w:t>
      </w:r>
      <w:r>
        <w:rPr>
          <w:rStyle w:val="StrongEmphasis"/>
          <w:b w:val="false"/>
          <w:sz w:val="28"/>
          <w:szCs w:val="28"/>
        </w:rPr>
        <w:t>Родине</w:t>
      </w:r>
      <w:r>
        <w:rPr>
          <w:b w:val="false"/>
          <w:sz w:val="28"/>
          <w:szCs w:val="28"/>
        </w:rPr>
        <w:t>, знакомство с ногайским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лагом</w:t>
      </w:r>
      <w:r>
        <w:rPr>
          <w:b w:val="false"/>
          <w:sz w:val="28"/>
          <w:szCs w:val="28"/>
        </w:rPr>
        <w:t>, цветом и расположением.</w:t>
      </w:r>
    </w:p>
    <w:p>
      <w:pPr>
        <w:pStyle w:val="Heading1"/>
        <w:shd w:fill="FFFFFF" w:val="clear"/>
        <w:spacing w:before="150" w:after="450"/>
        <w:rPr/>
      </w:pPr>
      <w:r>
        <w:rPr>
          <w:b w:val="false"/>
          <w:sz w:val="28"/>
          <w:szCs w:val="28"/>
        </w:rPr>
        <w:t>-Воспитание любви к</w:t>
      </w:r>
      <w:r>
        <w:rPr>
          <w:rStyle w:val="Appleconvertedspace"/>
          <w:b/>
          <w:sz w:val="28"/>
          <w:szCs w:val="28"/>
        </w:rPr>
        <w:t xml:space="preserve"> малой </w:t>
      </w:r>
      <w:r>
        <w:rPr>
          <w:rStyle w:val="StrongEmphasis"/>
          <w:b w:val="false"/>
          <w:sz w:val="28"/>
          <w:szCs w:val="28"/>
        </w:rPr>
        <w:t>Родине</w:t>
      </w:r>
      <w:r>
        <w:rPr>
          <w:b w:val="false"/>
          <w:sz w:val="28"/>
          <w:szCs w:val="28"/>
        </w:rPr>
        <w:t>, уважения к символике;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Развитие умения пользоваться клеем и кистью, умения наклеивать готовые фигуры на образцы;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Развитие внимания, аккуратности, самостоятельности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бластей</w:t>
      </w:r>
      <w:r>
        <w:rPr>
          <w:b/>
          <w:sz w:val="28"/>
          <w:szCs w:val="28"/>
        </w:rPr>
        <w:t>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ознавательное развитие»</w:t>
      </w:r>
      <w:r>
        <w:rPr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Художественно- эстетическое развитие»</w:t>
      </w:r>
      <w:r>
        <w:rPr>
          <w:sz w:val="28"/>
          <w:szCs w:val="28"/>
        </w:rPr>
        <w:t>, «Социально-коммуникативное развитие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 xml:space="preserve"> Н</w:t>
      </w:r>
      <w:r>
        <w:rPr>
          <w:sz w:val="28"/>
          <w:szCs w:val="28"/>
        </w:rPr>
        <w:t xml:space="preserve">огайский </w:t>
      </w: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>, цветная бумага голубого цвета, готовые формы для наклеивания, клей, кисти, салфетки, клеенки, образцы готовых работ.</w:t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</w:rPr>
        <w:t>Ход занятия</w:t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 нам сегодня в гости пришла кукла Марье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Беседа с куклой</w:t>
      </w:r>
      <w:r>
        <w:rPr>
          <w:sz w:val="28"/>
          <w:szCs w:val="28"/>
        </w:rPr>
        <w:t>: Здравствуй, Марьем. Мы рады тебя видеть у нас в гостях. А что это у тебя такое красивое?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 имени Марьем)</w:t>
      </w:r>
      <w:r>
        <w:rPr>
          <w:sz w:val="28"/>
          <w:szCs w:val="28"/>
        </w:rPr>
        <w:t>: Это флаг, мне его подарили на праздник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Ребята, а вы знаете, что это не простой флаг. Он особенный. Э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огайский флаг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Мы с вами живем в стране, которая называется Россия. Как называется наша страна? </w:t>
      </w:r>
      <w:r>
        <w:rPr>
          <w:i/>
          <w:iCs/>
          <w:sz w:val="28"/>
          <w:szCs w:val="28"/>
        </w:rPr>
        <w:t>(Дет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– Россия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то наш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на</w:t>
      </w:r>
      <w:r>
        <w:rPr>
          <w:sz w:val="28"/>
          <w:szCs w:val="28"/>
        </w:rPr>
        <w:t>. Наша страна очень большая и крас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много городов и республик. Мы с вами живем в Карачаево – Черкесской Республике-  это наша малая Родина.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8"/>
          <w:szCs w:val="28"/>
        </w:rPr>
        <w:t>-В какой республике мы живем? ( Дети отвечают).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слушайте стихотворение Владимира Степ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мы Родиной зове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м, где мы с тобой раст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березки у дорог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которой мы ид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мы Родиной зове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це в небе голуб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ушистый, золотист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леб за праздничным стол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мы Родиной зове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й, где мы с тобой живем.</w:t>
      </w:r>
      <w:r>
        <w:rPr>
          <w:sz w:val="28"/>
          <w:szCs w:val="28"/>
        </w:rPr>
        <w:br/>
        <w:t>(</w:t>
      </w:r>
      <w:r>
        <w:rPr>
          <w:i/>
          <w:iCs/>
          <w:sz w:val="28"/>
          <w:szCs w:val="28"/>
          <w:shd w:fill="FFFFFF" w:val="clear"/>
        </w:rPr>
        <w:t>В. Степан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нашей республике дружно живут люди разных национальностей это русские, карачаевцы, черкесы, ногайцы, абаз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национальности живут в КЧР? (Дети- русские, карачаевцы, черкесы, ногайцы, абаз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каждой национальности есть своя символика – флаг. Мы с вами ногайцы и живем в Ногай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ом районе мы живем? 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в Ногайском районе, посмотрите это наш ногайский флаг. На флаге изображена Синяя Крылатая Волч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изображен на флаге? (Дети отвечают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(описывает флаг) Небесно-голубой фон, окаймлённый золотым орнаментом, символизирует бесконечность жизни, плодородие и достаток. Тёмно-синяя Крылатая Волчица по-ногайски Коьк Боьри — священный символ ногайско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-Как переводится Синяя Крылатая Волчица? (Дети отвеч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ображение Крылатой Волчицы издревле служат оберегом и знаком покровительства предков. </w:t>
      </w:r>
    </w:p>
    <w:p>
      <w:pPr>
        <w:pStyle w:val="Normal"/>
        <w:jc w:val="both"/>
        <w:rPr/>
      </w:pPr>
      <w:r>
        <w:rPr>
          <w:sz w:val="28"/>
          <w:szCs w:val="28"/>
        </w:rPr>
        <w:t>Золотая орнаментированная кайма имеет форму десятиконечной звезды, символизирует десять древних племён, составивших ногайский народ (он сан Ногай). Наш ногайский флаг развевается на главных здания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шего района</w:t>
      </w:r>
      <w:r>
        <w:rPr>
          <w:sz w:val="28"/>
          <w:szCs w:val="28"/>
        </w:rPr>
        <w:t>. С наши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лаг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ходят все самые важные события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шем районе</w:t>
      </w:r>
      <w:r>
        <w:rPr>
          <w:sz w:val="28"/>
          <w:szCs w:val="28"/>
        </w:rPr>
        <w:t>: праздники, соревнования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rStyle w:val="Appleconvertedspace"/>
          <w:b/>
          <w:sz w:val="28"/>
          <w:szCs w:val="28"/>
        </w:rPr>
        <w:t> </w:t>
      </w:r>
      <w:r>
        <w:rPr>
          <w:i/>
          <w:iCs/>
          <w:sz w:val="28"/>
          <w:szCs w:val="28"/>
        </w:rPr>
        <w:t>(от имени Марьем)</w:t>
      </w:r>
      <w:r>
        <w:rPr>
          <w:sz w:val="28"/>
          <w:szCs w:val="28"/>
        </w:rPr>
        <w:t>: Как много интересного я узнала о своем флаге. Теперь я знаю, что у меня не просто флаг, 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огайский флаг</w:t>
      </w:r>
      <w:r>
        <w:rPr>
          <w:sz w:val="28"/>
          <w:szCs w:val="28"/>
        </w:rPr>
        <w:t>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теперь, ребята, давайте немного отдохнём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водится физминут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уки на пояс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гают как мячики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итмичные прыжк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ками топают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опанье ногам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чками хлопают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хлопки в ладош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ками моргают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уки на пояс и ритмичное зажмуривание глаз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отдыхают </w:t>
      </w:r>
      <w:r>
        <w:rPr>
          <w:i/>
          <w:iCs/>
          <w:sz w:val="28"/>
          <w:szCs w:val="28"/>
        </w:rPr>
        <w:t>(руки вниз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! Отдохнули? Продолжим. Посмотрите ещё раз, внимательно, на ногайский флаг. Где располагается Синяя Волчица? (Дети: по - середине). Правильно, в центре, по – середине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егодня мы с вами попробуем сделать похож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лаг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детей на столах лежат готов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шаблоны синей волчицы и цветной картон голубого цвета. </w:t>
      </w:r>
      <w:r>
        <w:rPr>
          <w:sz w:val="28"/>
          <w:szCs w:val="28"/>
        </w:rPr>
        <w:t xml:space="preserve">Воспитатель обращает внимание детей на то, что синяя волчица находится в центре. Напоминает правила наклеиван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риступают к работе. По ходу самостоятельной работы воспитатель оказывает помощь детям, хвалит детей за правильность выполнения, аккуратность в рабо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! Красив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лаги у вас получились</w:t>
      </w:r>
      <w:r>
        <w:rPr>
          <w:sz w:val="28"/>
          <w:szCs w:val="28"/>
        </w:rPr>
        <w:t>, как настоящие. Давайте ещё раз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вторим</w:t>
      </w:r>
      <w:r>
        <w:rPr>
          <w:sz w:val="28"/>
          <w:szCs w:val="28"/>
        </w:rPr>
        <w:t>, как называется наш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на</w:t>
      </w:r>
      <w:r>
        <w:rPr>
          <w:sz w:val="28"/>
          <w:szCs w:val="28"/>
        </w:rPr>
        <w:t>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отвечают)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авильно – Россия. А как называется наша малая Родина? (дети отвечают). -Правильно, Карачаево – Черкесская Республика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 каком районе мы живем? (дети – в Ногайском районе). </w:t>
      </w:r>
    </w:p>
    <w:p>
      <w:pPr>
        <w:pStyle w:val="Style13"/>
        <w:spacing w:before="225" w:after="225"/>
        <w:rPr/>
      </w:pPr>
      <w:r>
        <w:rPr>
          <w:sz w:val="28"/>
          <w:szCs w:val="28"/>
        </w:rPr>
        <w:t>А теперь предлагаю вам сфотографироваться с вашими работами и с Мар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7:00Z</dcterms:created>
  <dc:creator>777</dc:creator>
  <dc:description/>
  <cp:keywords/>
  <dc:language>en-US</dc:language>
  <cp:lastModifiedBy>777</cp:lastModifiedBy>
  <dcterms:modified xsi:type="dcterms:W3CDTF">2016-11-06T16:47:00Z</dcterms:modified>
  <cp:revision>12</cp:revision>
  <dc:subject/>
  <dc:title/>
</cp:coreProperties>
</file>