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 7 г. Шебекино Белгород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 из опыта работы</w:t>
      </w:r>
    </w:p>
    <w:p>
      <w:pPr>
        <w:pStyle w:val="NoSpacing"/>
        <w:jc w:val="center"/>
        <w:rPr>
          <w:rStyle w:val="S1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 xml:space="preserve">«Система работы с родителями </w:t>
      </w:r>
    </w:p>
    <w:p>
      <w:pPr>
        <w:pStyle w:val="NoSpacing"/>
        <w:jc w:val="center"/>
        <w:rPr>
          <w:rStyle w:val="S1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 xml:space="preserve">по здоровьесбережению детей 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дошкольного возраста»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а Л. 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 культур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ликая ценность каждого человека – здоровье. Вырастить ребенка крепким, здоровым это желание родителей и одна из ведущих задач, стоящих перед нашим дошкольным учрежд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состояние здоровья детей дошкольного возраста является гарантом благополучия общества. Поэтому необходимо совершенствование и применение новых методов и приемов, здоровьесберегающих технологий в воспитательно-образовательном процессе ДОО и семьи. Семья и детский сад во взаимодействии друг с другом создают оптимальные условия для вхождения маленького человека в большой ми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одители являются первыми педагогами. Они должны заложить первые основы физического, нравственного и интеллектуального развития личности ребенка в раннем возрасте» говорится в статье 18 Закона РФ «Об образован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ГОС ДО направлен на решение многих задач и одна из них  «Обеспечение психолог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одители хотят обеспечить своему ребенку наилучший старт в жизни, и большинство хорошо понимают, что для нормального роста, развития и крепкого здоровья необходимо движение. Поддержать у детей положительное отношение к активному образу жизни, и в дальнейшем желание сохранять и укреплять свое здоровье – важные составляющие воспитания в семье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ых моментов деятельности детского сада является взаимодействие с родителями на основе общего интереса к ведению здорового образа жизни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состоит в повышении педагогической грамотности родителей в вопросах формирования навыков здоровья; и воспитании физически развитого, жизнерадостного ребенк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 только в том случае, если фундаментом станет совместная детско-родительская деятельность, организованная на базе детского сада, при котором взрослые личным примером подкрепляют осознанное желание детей быть здоровым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заимодействия с семьями  решаются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здание системы взаимодействия с семьей в процессе воспитания у детей интереса к занятиям физкультурой и спортом на основе открыт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Формирование у детей системы знаний о собственном теле, здоровом образе жизни, культурно-гигиенических навы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учение родителей приемам эффективного взаимодействия с ребенком с целью сохранения его здоровья и создание в семье здорового нравственно-психологического клима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нтересах физического воспитания родитель должен приучать ребенка с раннего детства регулярно делать утреннюю зарядку, вовлекать его в различные подвижные игры, спортивные занятия. Роль семейного воспитания в формировании характера, взглядов, привычек велика, но большую роль так, же играет самовоспитание и внесемейное воспитание, которое ребенок-дошкольник получает, живя в общест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летний опыт  работы показывает, что результат оздоровления детей бывает высоким тогда, когда возникает взаимодействие между семьей и дошкольным учреждением. Родители получают необходимые знания о физическом развитии ребенка; формируется потребность в здоровом образе жизни в семье; снижается «дефицит» положительных эмоций, создавая атмосферу праздника при совместной спортивной деятельности. Родители видят и узнают работу детского сада по физическому развитию, что обеспечивает преемственность методов и приемов воспитания детей в семье и в детском са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с родителями я использую разнообразные традиционные и нетрадиционные формы: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ные, индивидуальные, наглядно-информационны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е года, для выявления первостепенных проблем и интересующих вопросов было проведено анкетирование родителей: «Роль родителей в воспитании здорового ребенка», «Навстречу ВФСК ГТ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а раза в год родители с удовольствием посещают Дни открытых дверей, присутствуют на режимных моментах: утренней гимнастике, закаливании, завтраке, а также на физкультурных занят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– провожу с родителями дискуссии, беседы, консультации на темы     </w:t>
        <w:tab/>
        <w:t>«Как заинтересовать ребенка занятиями физической культурой?»,       «С физкультурой дружить - здоровым быть!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ом от простуды и болезни»,      «Активный отдых ребенка в семье»,  «Роль семьи в физическом воспитании»,  «Здоровый образ жизни дошколят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й уголок дома» и т. 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дителям необходима не только теоретическая информация, но и практические навыки. Поэтому организую, различные практикумы, семинары, мастер – классы для родителей, где они приобретают определенный педагогический опыт по здоровому образу жиз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лана деятельности ДОУ в рамках семинара - практикума прошел тематический вечер по теме "Азбука здорового образа жизни", как одна из форм взаимодействия педагогов с родителям. Родители младшей группы делились отрытом семейного воспитания с показом презентаций в данном направлении - это посещение детьми спортивных секций "Футбол", "Фигурное катание", занятия плаванием; рассказывали о пользе овощных и фруктовых салатов и свежевыжатых соков, делились рецептами. А педагоги ДОУ  рассказали о методах закаливания и оздоровления детей в детском саду, был проведен мастер-класс  по профилактике плоскостопия , старшая медицинская сестра рассказала о пользе травяного чая и угостила всех вкусным чаем с липой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Здоровая семь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паганде здорового образа жиз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образовательном учреждении в течение сентября проходили мероприятия, направленные на пропаганду здорового образа жизни с семьями воспитанников. В логопедических группах был организован "семейный велопробег", во 2 младшей группе конкурс на лучший витаминный салат, в старшей группе была проведена викторина «Как стать Неболейкой». Дети совместно с родителями и воспитателями выполнили коллаж «Здоровые дети – в здоровой семье»  Для детей и родителй младших групп  был организовано развлечение «Весёлый мяч». Большое значения для оздоровления детей дошкольного возраста имеют мероприятия, проводимые на свежем воздухе. Спортивно-развлекательный досуг со старшими дошкольниками «Природа и мы» был организован на спортивной площадке ДОУ. Дети не только приобрели познания о лекарственных растениях, цветах, но и участвовали в весёлых эстафетах и соревнованиях. Итогом проектной деятельности был спортивный праздник «Игры наших дедушек и бабушек». Дети много узнали о том, как проводили свой досуг их дедушки и бабушки, участвовали в старинных играх и забава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мероприятие имеют не только оздоровительную цель, но и является важной частью нравственно-патриотическ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Они повышают  заинтересованность родителей и педагогов  в оздоровлении детей, их отличительная особенность в том, что родители в домашних условиях становятся индивидуальными тренерами своего ребен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раз в год  принимаю участие в оформлении стенгазеты «Радужные новости» на  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здоровом теле-здоровый ду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,     «Стартуем вместе» и друг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, расположенные в папках-передвижках знакомят родителей о том, как  создать здоровьесберегающее пространство в домашних услов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пражнениями по профилактике и коррекции нарушений осанки, плоскостопия, зрения»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одителей были подготовлены  буклеты «Будьте здоров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каливание детей в домашних условиях», «Физическая готовность ребёнка к обучению в школе».   Родителям совместно с детьми было предложено оформить портфолио по ЗО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здорово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емейный альбом «Как мы дружим со спортом»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ей традицией в детском саду стала организация выставок детских работ, фотовыставок, коллажа «Я вырасту спортсменом», «Здоровая семья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активно принимают  участие в совместных семейных праздниках  физкультуры, спорта и здорового образа жизн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апа, мама, я – спортивная семья!», «Чтобы значок ГТО получить, мы с физкультурой будем дружить» «Самая здоровая семья»,  «Стартуем вместе», семейная Олимпиада «Олимпийцы среди нас» и т. 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е общение с родителями проходит наиболее продуктивно во время таких праздников. Участвуя в совместных мероприятиях, взрослые получают возможность видеть, как ребенок ведет себя в коллективе сверстников, какова его физическая подготовка, какую радость и пользу приносят ему игры, веселые состязания. Видя, как родители бегают, прыгают, соревнуются, дети проникаются новыми чувствами к ним и испытывают огромную радость от общения. Вовлечение родителей в спортивные мероприятия имеет большое значение: в такой семье вырастет здоровый, любящий спорт человек. Участвуя в таких мероприятиях, родители имеют возможность наблюдать своего ребенка в коллективе сверстников, учить его сопереживанию своих успехов и поражениям своих товарищей. Веселая и здоровая атмосфера таких дней передается и взрослым, способствует пробуждению интереса к общению со своими детьми. Вовлечение пап и мам в такие формы досуга, когда они на глазах детей демонстрируют свое умение бегать, прыгать, соревноваться, полезно всем, и особенно детям, так как это создает хороший эмоциональный настрой, дарит огромную радость от взаимного общения. В спортивных мероприятиях принимают участие не только родители, но и бабушки, дедушки, старшие братья, сестр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ДОУ имеется раздел 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ский сад - территория здоровья</w:t>
        </w:r>
      </w:hyperlink>
      <w:r>
        <w:rPr>
          <w:sz w:val="28"/>
          <w:szCs w:val="28"/>
        </w:rPr>
        <w:t xml:space="preserve">», где родители могут познакомиться со спортивными новостями и мероприятиями, которые проходят в детском сад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Здоровье - богатство, его сохраним и к этому дару детей приобщим"</w:t>
        </w:r>
      </w:hyperlink>
      <w:r>
        <w:rPr>
          <w:sz w:val="28"/>
          <w:szCs w:val="28"/>
        </w:rPr>
        <w:t>, 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тский сад - территория здоровья</w:t>
        </w:r>
      </w:hyperlink>
      <w:r>
        <w:rPr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ая спортивная деятельность детей и взрослых полезна и необходима, потому чт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гут увидеть своего ребенка в условиях, отличных от домашних, что способствует пересмотру методов и приемов воспитания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степенно убеждаются, что их участие в организации и проведении совместных спортивных мероприятий важно для здоровья их ребенка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эмоциональному сближению взрослых и детей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состояние здоровья детей по всем показател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амой ценной наградой для всех является радость от общения, улыбки и хорошее настроение. Дети любят праздники, а когда рядом папа и мама – это праздник вдвой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рганизация взаимодействия дошкольного учреждения с семьей по вопросам физического воспитания строится на признании главенствующей роли родителя как первого воспитателя ребенка, создании атмосферы доверия, открытости, взаимного уважения, что позволяет раскрыть и развивать потенциальные возможности маленького человека.  Именно в дошкольном возрасте целесообразно уделять особое внимание сохранению и укреплению здоровья детей. Для того чтобы эта цель была эффективной, необходимо работать с формированием потребности в здоровом образе жизни не только у детей, но и у   родител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креплять свое здоровье дети будут в том случае, если мы будем демонстрировать личным примером здоровый образ жизни. Можно надеяться, что будущее поколение будет более здоровым и развитым не только физически, но и личностно, интеллектуально, духовно. Только здоровый ребенок способен к раскрытию и реализации своих потенциальных возможностей и природных задатков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C8">
    <w:name w:val="c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102bel.a2b2.ru/section/8985/" TargetMode="External"/><Relationship Id="rId3" Type="http://schemas.openxmlformats.org/officeDocument/2006/relationships/hyperlink" Target="http://ou102bel.a2b2.ru/section/8985/item/40992" TargetMode="External"/><Relationship Id="rId4" Type="http://schemas.openxmlformats.org/officeDocument/2006/relationships/hyperlink" Target="http://ou102bel.a2b2.ru/section/8985/item/375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PIRYS</dc:creator>
  <dc:description/>
  <cp:keywords/>
  <dc:language>en-US</dc:language>
  <cp:lastModifiedBy>Admin</cp:lastModifiedBy>
  <dcterms:modified xsi:type="dcterms:W3CDTF">2002-12-31T21:42:00Z</dcterms:modified>
  <cp:revision>14</cp:revision>
  <dc:subject/>
  <dc:title/>
</cp:coreProperties>
</file>