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лок 1 –  «Статистически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«Статистические данные по педагогам» </w:t>
      </w:r>
      <w:r>
        <w:rPr>
          <w:sz w:val="28"/>
          <w:szCs w:val="28"/>
        </w:rPr>
        <w:t>(Таблица 1)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 xml:space="preserve">Список педагогов школы I ступени СУВК «Нептун»  2010/2011 учебный год </w:t>
        <w:br/>
        <w:t>Адрес: 95017,Украина, Автономная республика Крым,г.Симферополь,Киевский район, ул. Тургенева,№38а</w:t>
        <w:br/>
        <w:t>В школе 4 класса –учащихся</w:t>
      </w:r>
    </w:p>
    <w:tbl>
      <w:tblPr>
        <w:tblW w:w="9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07"/>
        <w:gridCol w:w="510"/>
        <w:gridCol w:w="504"/>
        <w:gridCol w:w="518"/>
        <w:gridCol w:w="1120"/>
        <w:gridCol w:w="518"/>
        <w:gridCol w:w="476"/>
        <w:gridCol w:w="433"/>
        <w:gridCol w:w="736"/>
        <w:gridCol w:w="468"/>
        <w:gridCol w:w="448"/>
        <w:gridCol w:w="405"/>
        <w:gridCol w:w="476"/>
        <w:gridCol w:w="420"/>
        <w:gridCol w:w="420"/>
      </w:tblGrid>
      <w:tr>
        <w:trPr>
          <w:trHeight w:val="38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рож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  Название учебного заведения, которое закончил, год оконч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бот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 с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работает в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препода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недел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курсовой переподгото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Статистические данные по учащимся» </w:t>
      </w:r>
      <w:r>
        <w:rPr>
          <w:sz w:val="28"/>
          <w:szCs w:val="28"/>
        </w:rPr>
        <w:t>(Таблица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учащим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1"/>
        <w:gridCol w:w="646"/>
        <w:gridCol w:w="1055"/>
        <w:gridCol w:w="925"/>
        <w:gridCol w:w="1735"/>
        <w:gridCol w:w="134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 2010\2011 учебный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быт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698"/>
        <w:gridCol w:w="1699"/>
      </w:tblGrid>
      <w:tr>
        <w:trPr>
          <w:trHeight w:val="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Социальный паспорт учащихся ОУЗ</w:t>
      </w:r>
      <w:r>
        <w:rPr>
          <w:sz w:val="28"/>
          <w:szCs w:val="28"/>
        </w:rPr>
        <w:t xml:space="preserve"> (Таблица 3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учащихся ОУЗ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35"/>
        <w:gridCol w:w="499"/>
        <w:gridCol w:w="623"/>
        <w:gridCol w:w="561"/>
        <w:gridCol w:w="561"/>
        <w:gridCol w:w="561"/>
        <w:gridCol w:w="561"/>
        <w:gridCol w:w="561"/>
        <w:gridCol w:w="561"/>
        <w:gridCol w:w="561"/>
        <w:gridCol w:w="561"/>
        <w:gridCol w:w="748"/>
        <w:gridCol w:w="748"/>
        <w:gridCol w:w="620"/>
      </w:tblGrid>
      <w:tr>
        <w:trPr>
          <w:trHeight w:val="255" w:hRule="atLeast"/>
        </w:trPr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 по состоянию на 01.09.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ыльцы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и 6 л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Информация про выбывших учащихся </w:t>
      </w:r>
      <w:r>
        <w:rPr/>
        <w:t xml:space="preserve"> (Таблица 4)</w:t>
      </w:r>
    </w:p>
    <w:tbl>
      <w:tblPr>
        <w:tblW w:w="8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38"/>
        <w:gridCol w:w="1086"/>
        <w:gridCol w:w="1102"/>
        <w:gridCol w:w="1603"/>
        <w:gridCol w:w="1396"/>
      </w:tblGrid>
      <w:tr>
        <w:trPr>
          <w:trHeight w:val="3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ки выбывших  учащихся  в 2010\2011 учебном году</w:t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какого кла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 выбы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риказа по школе об отчис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риказа о зачисл. в ОУ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шко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Информация про прибывших учащихся</w:t>
      </w:r>
      <w:r>
        <w:rPr>
          <w:sz w:val="28"/>
          <w:szCs w:val="28"/>
        </w:rPr>
        <w:t xml:space="preserve"> </w:t>
      </w:r>
      <w:r>
        <w:rPr/>
        <w:t xml:space="preserve"> (Таблица 5)</w:t>
      </w:r>
    </w:p>
    <w:tbl>
      <w:tblPr>
        <w:tblW w:w="8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92"/>
        <w:gridCol w:w="1097"/>
        <w:gridCol w:w="1862"/>
        <w:gridCol w:w="1463"/>
      </w:tblGrid>
      <w:tr>
        <w:trPr>
          <w:trHeight w:val="255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ки прибывших учащихся  в 2010\2011 учебном году</w:t>
            </w:r>
          </w:p>
        </w:tc>
      </w:tr>
      <w:tr>
        <w:trPr>
          <w:trHeight w:val="12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щих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уда прибы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риказа по школе о зачисл.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шк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Общая таблица движения учащихся</w:t>
      </w:r>
      <w:r>
        <w:rPr>
          <w:sz w:val="28"/>
          <w:szCs w:val="28"/>
        </w:rPr>
        <w:t xml:space="preserve"> (Таблица 6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аблица движения учащихся</w:t>
      </w:r>
    </w:p>
    <w:tbl>
      <w:tblPr>
        <w:tblW w:w="93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3"/>
        <w:gridCol w:w="518"/>
        <w:gridCol w:w="1476"/>
        <w:gridCol w:w="1437"/>
        <w:gridCol w:w="1343"/>
        <w:gridCol w:w="489"/>
        <w:gridCol w:w="1484"/>
        <w:gridCol w:w="562"/>
        <w:gridCol w:w="572"/>
      </w:tblGrid>
      <w:tr>
        <w:trPr>
          <w:trHeight w:val="314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 по движению учащихся  за  2010\2011 учебный год</w:t>
            </w:r>
          </w:p>
        </w:tc>
      </w:tr>
      <w:tr>
        <w:trPr>
          <w:trHeight w:val="2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были (кол-во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были (кол-в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ыбы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школы горо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другие регио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быт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 2 – «Мониторинг профессиональной компетентности педагог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Мониторинг профессиональной деятельности 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7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фессиональной компетентности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 педагога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0"/>
        <w:gridCol w:w="4177"/>
        <w:gridCol w:w="935"/>
        <w:gridCol w:w="986"/>
        <w:gridCol w:w="567"/>
        <w:gridCol w:w="567"/>
      </w:tblGrid>
      <w:tr>
        <w:trPr>
          <w:trHeight w:val="184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 - Ф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омость - m</w:t>
            </w:r>
          </w:p>
        </w:tc>
        <w:tc>
          <w:tcPr>
            <w:tcW w:w="4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омость   v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эффициент соответствия </w:t>
            </w:r>
            <w:r>
              <w:rPr>
                <w:b/>
                <w:bCs/>
                <w:sz w:val="28"/>
                <w:szCs w:val="28"/>
                <w:lang w:val="uk-UA"/>
              </w:rPr>
              <w:t>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я к профессиональной деятель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фессиональная подготовленность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зация содержания учебного материала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учебного материала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, методов, средств учебной деятельности ученика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ечных результато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и и декомпозиции цели на задание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еников к учебно-познавательной деятельности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этапное установление </w:t>
            </w:r>
            <w:r>
              <w:rPr>
                <w:sz w:val="28"/>
                <w:szCs w:val="28"/>
                <w:lang w:val="uk-UA"/>
              </w:rPr>
              <w:t>обратных связей</w:t>
            </w:r>
            <w:r>
              <w:rPr>
                <w:sz w:val="28"/>
                <w:szCs w:val="28"/>
              </w:rPr>
              <w:t xml:space="preserve"> и сопоставление </w:t>
            </w:r>
            <w:r>
              <w:rPr>
                <w:sz w:val="28"/>
                <w:szCs w:val="28"/>
                <w:lang w:val="uk-UA"/>
              </w:rPr>
              <w:t xml:space="preserve">полученных </w:t>
            </w:r>
            <w:r>
              <w:rPr>
                <w:sz w:val="28"/>
                <w:szCs w:val="28"/>
              </w:rPr>
              <w:t xml:space="preserve">результатов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коррекция и </w:t>
            </w:r>
            <w:r>
              <w:rPr>
                <w:sz w:val="28"/>
                <w:szCs w:val="28"/>
                <w:lang w:val="uk-UA"/>
              </w:rPr>
              <w:t>самокоррекция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ками общеучебных умений и навыко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ками специальных умений и навыко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ойкого интереса к предмету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темпов учебы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ых объемо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57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качества </w:t>
            </w:r>
            <w:r>
              <w:rPr>
                <w:sz w:val="28"/>
                <w:szCs w:val="28"/>
                <w:lang w:val="uk-UA"/>
              </w:rPr>
              <w:t xml:space="preserve">педагогического майстерства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цах единиц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,0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рофессиональной компетентности учителя 2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акова С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 мероприят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Мониторинг профессиональной деятельности воспитателя ГПД</w:t>
      </w:r>
      <w:r>
        <w:rPr>
          <w:sz w:val="28"/>
          <w:szCs w:val="28"/>
        </w:rPr>
        <w:t xml:space="preserve"> (Таблица 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рофессиональной компетентности воспитателя ГП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бз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9"/>
        <w:gridCol w:w="770"/>
        <w:gridCol w:w="770"/>
        <w:gridCol w:w="770"/>
        <w:gridCol w:w="770"/>
        <w:gridCol w:w="770"/>
        <w:gridCol w:w="769"/>
        <w:gridCol w:w="770"/>
        <w:gridCol w:w="770"/>
        <w:gridCol w:w="770"/>
        <w:gridCol w:w="770"/>
        <w:gridCol w:w="770"/>
      </w:tblGrid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 мероприят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подготов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-гигиен., ОБ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ниторинг работы педагогов с документаци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Анализ работы педагогов с классным журналом</w:t>
      </w:r>
      <w:r>
        <w:rPr>
          <w:sz w:val="28"/>
          <w:szCs w:val="28"/>
        </w:rPr>
        <w:t xml:space="preserve"> (Таблица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классным журналом (вариант1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проверки «_______»____________________20___г.</w:t>
      </w:r>
    </w:p>
    <w:p>
      <w:pPr>
        <w:pStyle w:val="Normal"/>
        <w:rPr/>
      </w:pPr>
      <w:r>
        <w:rPr>
          <w:sz w:val="28"/>
          <w:szCs w:val="16"/>
        </w:rPr>
        <w:t>Цель: __________________________________________________________</w:t>
      </w:r>
    </w:p>
    <w:p>
      <w:pPr>
        <w:pStyle w:val="Normal"/>
        <w:rPr/>
      </w:pPr>
      <w:r>
        <w:rPr>
          <w:sz w:val="28"/>
          <w:szCs w:val="16"/>
        </w:rPr>
        <w:t>Класс : _________________________________________________________</w:t>
      </w:r>
    </w:p>
    <w:p>
      <w:pPr>
        <w:pStyle w:val="Normal"/>
        <w:rPr/>
      </w:pPr>
      <w:r>
        <w:rPr/>
        <w:t>Ф.И.О. классного руководителя:_____________________________________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41"/>
        <w:gridCol w:w="9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ритерии оцен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низк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сред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 высок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Выполнение программ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оретическая часть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) количество часов по программ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) дано факт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) расхождение в часах, причины, корректир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ктическая часть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) экскурсий по программе              проведено факт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) лабораторных и практических работ по программе_____________ проведено фактически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) творческих работ по развитию речи по программе______________ проведено фактически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) уроков внеклассного чтения по программе___________ проведено фактически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) другие формы обучения (лекции, семинарские занятия, собеседования, практикумы, консультации)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Виды письменных работ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) домашние, классные, практические, лабораторные, обучающего, творческого и контрольного характера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) как выставляется оценка за эти работы, своевременность выставления за контрольные работы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 Накопляемость отметок, регулярность проверки знаний и умений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та с неуспевающими учащимися ____________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Текущие и итоговые оценки ____________________________</w:t>
              <w:br/>
              <w:t>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зировка домашних заданий. Дифференцированные задания, индивидуальные задания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осещаемость (отметки о пропусках) 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воевременность, правильность и полнота записей в журнале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ктическая часть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) экскурсий по программе________   проведено фактически_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) лабораторных и практических работ по программе_____________ проведено фактически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) творческих работ по развитию речи по программе______________ проведено фактически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) уроков внеклассного чтения по программе___________ проведено фактически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) другие формы обучения (лекции, семинарские занятия, собеседования, практикумы, консультации)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_________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Виды письменных работ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) домашние, классные, практические, лабораторные, обучающего, творческого и контрольного характера____________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) как выставляется оценка за эти работы, своевременность выставления за контрольные работы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Накопляемость отметок, регулярность проверки знаний и ум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та с неуспевающими учащими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Текущие и итоговые оце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зировка домашних заданий. Дифференцированные задания, индивидуаль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осещаемость (отметки о пропуск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воевременность, правильность и полнота записей в журн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СЕГО БАЛ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СЕГО/коэффициент =СУММА БАЛЛОВ\ 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оверя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399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классным журналом (вариант2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проверки «_______»____________________20___г.</w:t>
      </w:r>
    </w:p>
    <w:p>
      <w:pPr>
        <w:pStyle w:val="Normal"/>
        <w:rPr/>
      </w:pPr>
      <w:r>
        <w:rPr>
          <w:sz w:val="28"/>
          <w:szCs w:val="16"/>
        </w:rPr>
        <w:t>Цель: __________________________________________________________</w:t>
      </w:r>
    </w:p>
    <w:p>
      <w:pPr>
        <w:pStyle w:val="Normal"/>
        <w:rPr/>
      </w:pPr>
      <w:r>
        <w:rPr>
          <w:sz w:val="28"/>
          <w:szCs w:val="16"/>
        </w:rPr>
        <w:t>Класс 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16"/>
        </w:rPr>
        <w:t>Ф.И.О. классного руководителя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5"/>
        <w:gridCol w:w="945"/>
      </w:tblGrid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редний</w:t>
            </w:r>
          </w:p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- высокий</w:t>
            </w:r>
          </w:p>
        </w:tc>
      </w:tr>
      <w:tr>
        <w:trPr>
          <w:trHeight w:val="4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граммы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ичество часов по программе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но фактически______________________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хождение в часах, причины, корректировка_____________________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экскурсий по программе________   проведено фактически___________________________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бораторных и практических работ по программе_____________ проведено фактически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ворческих работ по развитию речи по программе______________ проведено фактически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роков внеклассного чтения по программе___________ проведено фактически_____________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угие формы обучения (лекции, семинарские занятия, собеседования, практикумы, консультации)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ак выставляется оценка за эти работы, своевременность выставления за контрольные работы____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тметок, регулярность проверки знаний и ум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учащими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е и итоговые оце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их заданий. Дифференцированные задания, индивидуальные за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ь (отметки о пропуска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правильность и полнота записей в журнале__________________________________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коэффициент =СУММА БАЛЛОВ\ 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оверя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399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Анализ работы с дневниками учащихся</w:t>
      </w:r>
      <w:r>
        <w:rPr>
          <w:sz w:val="28"/>
          <w:szCs w:val="28"/>
        </w:rPr>
        <w:t xml:space="preserve"> (Таблица 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едения дневник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проверки «_______»____________________20___г.</w:t>
      </w:r>
    </w:p>
    <w:p>
      <w:pPr>
        <w:pStyle w:val="Normal"/>
        <w:rPr/>
      </w:pPr>
      <w:r>
        <w:rPr>
          <w:sz w:val="28"/>
          <w:szCs w:val="16"/>
        </w:rPr>
        <w:t>Цель: __________________________________________________________</w:t>
      </w:r>
    </w:p>
    <w:p>
      <w:pPr>
        <w:pStyle w:val="Normal"/>
        <w:rPr/>
      </w:pPr>
      <w:r>
        <w:rPr>
          <w:sz w:val="28"/>
          <w:szCs w:val="16"/>
        </w:rPr>
        <w:t>Класс : 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34"/>
        <w:gridCol w:w="984"/>
      </w:tblGrid>
      <w:tr>
        <w:trPr>
          <w:trHeight w:val="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- высокий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аккуратность, полнота заполнения всех разделов дневника 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 заполнения_________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домашних заданий: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 по каждому предмету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 в разные дни нед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понедель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выставления отметок ученикам по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оценок в классных журналах и дневниках уча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тность записей учителем и классным руковод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учени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невниками со стороны родителей________________________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" w:leader="none"/>
          <w:tab w:val="left" w:pos="85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ГО БАЛЛОВ</w:t>
      </w:r>
    </w:p>
    <w:p>
      <w:pPr>
        <w:pStyle w:val="Normal"/>
        <w:tabs>
          <w:tab w:val="clear" w:pos="708"/>
          <w:tab w:val="left" w:pos="503" w:leader="none"/>
          <w:tab w:val="left" w:pos="85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ГО/коэффициент =СУММА БАЛЛОВ\ 21</w:t>
      </w:r>
    </w:p>
    <w:p>
      <w:pPr>
        <w:pStyle w:val="Normal"/>
        <w:tabs>
          <w:tab w:val="clear" w:pos="708"/>
          <w:tab w:val="left" w:pos="839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399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Анализ работы проверки тетрадей учащихся</w:t>
      </w:r>
      <w:r>
        <w:rPr>
          <w:sz w:val="28"/>
          <w:szCs w:val="28"/>
        </w:rPr>
        <w:t xml:space="preserve"> (Таблица 11)</w:t>
      </w:r>
    </w:p>
    <w:p>
      <w:pPr>
        <w:pStyle w:val="Normal"/>
        <w:tabs>
          <w:tab w:val="clear" w:pos="708"/>
          <w:tab w:val="left" w:pos="155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едения тетраде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проверки «_______»____________________20___г.</w:t>
      </w:r>
    </w:p>
    <w:p>
      <w:pPr>
        <w:pStyle w:val="Normal"/>
        <w:rPr/>
      </w:pPr>
      <w:r>
        <w:rPr>
          <w:sz w:val="28"/>
          <w:szCs w:val="16"/>
        </w:rPr>
        <w:t>Цель: __________________________________________________________</w:t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16"/>
        </w:rPr>
        <w:t>Клас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41"/>
        <w:gridCol w:w="935"/>
      </w:tblGrid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- высокий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ичества тетрадей составу класса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 вид тетрадей (их оформление, почерк, опрятность)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исьменных работ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домашних и классных работ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ота проверок (периодически, выборочно, фронтально)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рок (внимательность, аккуратность исправлений, классификация ошибок)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оценок существующим нормам____________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ученика над собственными ошибками, её результативность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ем образцов письма, работа над каллиграфией (1-4 кл.)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коэффициент =СУММА БАЛЛОВ\ 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  <w:tab w:val="left" w:pos="5092" w:leader="none"/>
          <w:tab w:val="left" w:pos="86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86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:</w:t>
      </w:r>
    </w:p>
    <w:p>
      <w:pPr>
        <w:pStyle w:val="Normal"/>
        <w:tabs>
          <w:tab w:val="clear" w:pos="708"/>
          <w:tab w:val="left" w:pos="1550" w:leader="none"/>
          <w:tab w:val="left" w:pos="86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:</w:t>
      </w:r>
    </w:p>
    <w:p>
      <w:pPr>
        <w:pStyle w:val="Normal"/>
        <w:tabs>
          <w:tab w:val="clear" w:pos="708"/>
          <w:tab w:val="left" w:pos="1550" w:leader="none"/>
          <w:tab w:val="left" w:pos="5092" w:leader="none"/>
          <w:tab w:val="left" w:pos="86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Мониторинг качества препода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Технологическая карта контроля урока</w:t>
      </w:r>
      <w:r>
        <w:rPr>
          <w:sz w:val="28"/>
          <w:szCs w:val="28"/>
        </w:rPr>
        <w:t xml:space="preserve"> (Таблица 12) (карты могут быть различных видов) </w:t>
      </w:r>
    </w:p>
    <w:p>
      <w:pPr>
        <w:pStyle w:val="Heading1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контроля урока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Т.Н. Хлебниковой)</w:t>
      </w:r>
    </w:p>
    <w:p>
      <w:pPr>
        <w:pStyle w:val="Heading4"/>
        <w:ind w:left="426" w:firstLine="135"/>
        <w:rPr>
          <w:b w:val="false"/>
          <w:b w:val="false"/>
        </w:rPr>
      </w:pPr>
      <w:r>
        <w:rPr>
          <w:b w:val="false"/>
        </w:rPr>
        <w:t>Дата_____________________________________________________</w:t>
      </w:r>
    </w:p>
    <w:p>
      <w:pPr>
        <w:pStyle w:val="Normal"/>
        <w:ind w:left="426" w:firstLine="135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</w:t>
      </w:r>
    </w:p>
    <w:p>
      <w:pPr>
        <w:pStyle w:val="Normal"/>
        <w:ind w:left="426" w:firstLine="135"/>
        <w:rPr>
          <w:sz w:val="28"/>
          <w:szCs w:val="28"/>
        </w:rPr>
      </w:pPr>
      <w:r>
        <w:rPr>
          <w:sz w:val="28"/>
          <w:szCs w:val="28"/>
        </w:rPr>
        <w:t>Учитель______________</w:t>
      </w:r>
    </w:p>
    <w:p>
      <w:pPr>
        <w:pStyle w:val="Normal"/>
        <w:ind w:left="426" w:firstLine="135"/>
        <w:rPr>
          <w:sz w:val="28"/>
          <w:szCs w:val="28"/>
        </w:rPr>
      </w:pPr>
      <w:r>
        <w:rPr>
          <w:sz w:val="28"/>
          <w:szCs w:val="28"/>
        </w:rPr>
        <w:t>Учебный предмет_______________</w:t>
      </w:r>
    </w:p>
    <w:p>
      <w:pPr>
        <w:pStyle w:val="Normal"/>
        <w:ind w:left="426" w:firstLine="135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</w:t>
      </w:r>
    </w:p>
    <w:p>
      <w:pPr>
        <w:pStyle w:val="Normal"/>
        <w:ind w:left="426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осещения______________</w:t>
      </w:r>
    </w:p>
    <w:tbl>
      <w:tblPr>
        <w:tblW w:w="949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3"/>
        <w:gridCol w:w="6594"/>
        <w:gridCol w:w="1073"/>
      </w:tblGrid>
      <w:tr>
        <w:trPr>
          <w:trHeight w:val="17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аспекты урок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firstLine="135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1"/>
              <w:jc w:val="center"/>
              <w:rPr/>
            </w:pPr>
            <w:r>
              <w:rPr/>
              <w:t>Оценка  (в баллах)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структуры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учебн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зация педагогической деятельности у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ганизация учебной деятельности уче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рганизация учебно-материального обеспечения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рганизация технического оснащения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Использование времени на уро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становка цели обучения на уроке и её дости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бор и реализация содержания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бор и реализация принципов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бор и реализация методов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бор и реализация способов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ыбор и реализация технологий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ыбор и реализация форм организации учебной деятельности уче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Работа с детьми  которые нуждаются в коррекции 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сихологические основы учебно-познавательной деятельности учеников и их реализ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витие у учеников познавательных психических проце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Формирование эмоционально-волевых черт  личности ученика в процессе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ндивидуально-психологические особенности личности ученика и их учёт в учебном процесс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становка цели воспитания учеников на уроке и её дости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держание воспитания учеников на уроке и состояние его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Выбор и реализация принципов воспитания учеников на урок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ыбор и реализация методов воспитания учеников на уро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едагогическая целесообразность выбора и реализации технологий воспитания учеников на уро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Формирование черт социально направленной личности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-гигие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Гигиена учебного помещения, труда учителя и уче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изиологические и гигиенические основы организации обучения на уроке и их реализ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рганизация и содержание гигиенического обучения и воспитания учеников на уро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/коэффици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Подпись проверяющего: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рока с позиций здоровьесбереж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29"/>
        <w:gridCol w:w="329"/>
        <w:gridCol w:w="312"/>
        <w:gridCol w:w="16"/>
        <w:gridCol w:w="329"/>
        <w:gridCol w:w="3543"/>
        <w:gridCol w:w="329"/>
        <w:gridCol w:w="329"/>
        <w:gridCol w:w="318"/>
        <w:gridCol w:w="11"/>
        <w:gridCol w:w="32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раметр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тановка и гигиенические условия  в учебном помещении (влажность, температура, освещенность, звуковые раздражители, и др.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ичие, место, содержание и продолжительность оздоровительных моментов на учебном занятии                                  (физкультминутки, динамические паузы, элементы самомассажа и т.д., а также соответствие условий в кабинете для проведения таких форм работ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идов учебной деятельности, таких как опрос, письмо, чтение, слушание, рассказ, и др.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в содержательной части учебного занятия вопросов, связанных со здоровьем и здоровым образом жизни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продолжительность и частота чередования различных видов учебной деятельности( норма: 7-10 минут на каждый вид)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личие мотивации деятельности учащихся на занятии( как внешней, так и внутренней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видов преподавания, таких как словесный, наглядный, аудиовизуальный, самостоятельная работа и т.д. (норма: не менее 3 за занятие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сихологический климат на занятии( отслеживаются взаимоотношения как между учащимися, так и между учащимися и педагогом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дование видов преподавания (норма: 10-15 минут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личие на учебном занятии эмоциональных разрядок: шуток, поговорок, афоризмов и т.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и выбор места на занятии методов, способствующих активизации инициативы и творческого самовыражения самих учащихся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лотность занятия, т.е. количество времени, затраченного учащимися  на учебную работу (норма: не менее 60% и не более 75-80%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сто и длительность применения ТСО. Умение педагога использовать их как возможность инициирования дискуссии, обсуждения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слеживания педагогом момента наступления утомления у учащихся и снижение их учебной активности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за учащегося во время занятий, чередования позы (наблюдает ли педагог реально за посадкой учащихся, чередуются позы в соответствии с видами работ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емп окончания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мкан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кой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рживание учащихся после звон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</w:t>
      </w:r>
    </w:p>
    <w:p>
      <w:pPr>
        <w:pStyle w:val="Normal"/>
        <w:rPr/>
      </w:pPr>
      <w:r>
        <w:rPr/>
        <w:t xml:space="preserve">___  х  100%  = У, где Х – количество набранных баллов, У – получившийся 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 xml:space="preserve">      </w:t>
      </w:r>
      <w:r>
        <w:rPr/>
        <w:t>Результат ( величина «У» должна быть более 70%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проверяющего: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ехнологическая карта контроля воспитательного мероприяти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Таблица 13)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воспитате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 Класс_______ Ученики–участники (кол-во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ероприят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посещения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0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темы и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новационных под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ая структура мероприят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. Содержание сценария и его соответствие современным требовани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2. Подготовка взрослых: ведущих, персонаж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3. Подготовка детей, организация детского коллект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Артистич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Художественно – речевые навы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формление зала, наличие костю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Направленность эмоционального влия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Активность учас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 Оптимальное использование време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 Участие родителей в подготовке и прове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1. Соблюдение санитарно – гигиен. требов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ессии-ональ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одготов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Учёт возрастных особеннос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Связь с программным материал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Наличие чётких сюжетных ли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овизна и оригина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5. Связь с жизнь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ультативность воспитательного мероприят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циональная направл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Формирование общечеловеческих ценнос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Формирование гражданской 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Развитие инициативы, творчества уча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Формирование отношения сотрудничества и взаимопомощ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Степень эмоционального и воспитательного воздейств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оэффициент эффективности мероприятия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дпись проверяющего:</w:t>
      </w:r>
    </w:p>
    <w:p>
      <w:pPr>
        <w:pStyle w:val="Heading2"/>
        <w:rPr/>
      </w:pPr>
      <w:r>
        <w:rPr/>
        <w:t>Ознакомле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Технологическая карта контроля работы кружка</w:t>
      </w:r>
      <w:r>
        <w:rPr>
          <w:sz w:val="28"/>
          <w:szCs w:val="28"/>
        </w:rPr>
        <w:t xml:space="preserve"> (Таблица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троля работы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 Класс_______ Ученики–участники (кол-во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ероприят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посещения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42"/>
        <w:gridCol w:w="1122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1-3 балла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en-US"/>
              </w:rPr>
              <w:t xml:space="preserve">____ </w:t>
            </w:r>
            <w:r>
              <w:rPr>
                <w:sz w:val="28"/>
                <w:szCs w:val="28"/>
              </w:rPr>
              <w:t>учащихся, присутствовало</w:t>
            </w:r>
            <w:r>
              <w:rPr>
                <w:sz w:val="28"/>
                <w:szCs w:val="28"/>
                <w:lang w:val="en-US"/>
              </w:rPr>
              <w:t xml:space="preserve"> ___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учащихся.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воздействие занят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/коэффициент =СУММА БАЛЛОВ\\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оверя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8399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lineRule="auto" w:line="36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Технологическая карта контроля учебно-воспитательного процесса в ГПД</w:t>
      </w:r>
      <w:r>
        <w:rPr>
          <w:sz w:val="28"/>
          <w:szCs w:val="28"/>
        </w:rPr>
        <w:t>(Таблица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ологическая карта контроля учебно-воспитательного процесса в ГП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 класс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 воспитателя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уч-ся  в классе_________ кол-во уч-ся в группе на момент проверки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38"/>
        <w:gridCol w:w="57"/>
        <w:gridCol w:w="5359"/>
        <w:gridCol w:w="820"/>
        <w:gridCol w:w="115"/>
      </w:tblGrid>
      <w:tr>
        <w:trPr>
          <w:trHeight w:val="60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оры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  <w:br/>
              <w:t xml:space="preserve"> 1-3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ологическая грамотност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воспитателями  нормативных требований, методических рекомендаций, относительно  работы групп продленного дня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ов по самообразованию, календарных (перспективных) планов (утвержденных директором , зам. директора)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— группы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, о семье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витии ребенка; о состоянии здоровья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 журнала;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 учащихс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культуры питания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санитарно — гигиенических требовани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тривания, чистый воздух в помещениях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жима (распорядок дня)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минуток, динамической паузы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врачом (м/с)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ое  проведение  прогулок, часов здоровья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ые и ежедневные планы занятий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лендарных и ежедневных планов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лендарных планов и записей в журнале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успеваемости учащихся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подготовки: наличие памяток для самостоятельной работы учащихся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по интересам и развитию творческих способностей учащихся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тересов детей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ведет воспитатель ГПД;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ют дети. Учет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теля в методической работе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воспитателя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, наличие и учет дидактических игр, наличие спортивного инвентаря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чебно — воспитательной работы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связи с учителем, с родителями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библиотекой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музеев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 творческие прогулки.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мещения (освещённость, проветривание, влажная уборка)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подготовки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между уроками и самоподготовкой не менее 1, 5 – 2 часа;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УКТУРА САМОПОДГОТОВКИ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роверка,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боты воспитателе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амоподготовки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минуток, динамической паузы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воспитательных мероприятий по ОБЖ, журнал по технике безопасности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= сумма критериев\ на максимальное количество баллов 40х3=1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одпись проверяющего:</w:t>
      </w:r>
    </w:p>
    <w:p>
      <w:pPr>
        <w:pStyle w:val="Normal"/>
        <w:tabs>
          <w:tab w:val="clear" w:pos="708"/>
          <w:tab w:val="left" w:pos="3033" w:leader="none"/>
          <w:tab w:val="left" w:pos="8113" w:leader="none"/>
          <w:tab w:val="left" w:pos="1010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033" w:leader="none"/>
          <w:tab w:val="left" w:pos="8113" w:leader="none"/>
          <w:tab w:val="left" w:pos="1010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:</w:t>
      </w:r>
    </w:p>
    <w:p>
      <w:pPr>
        <w:pStyle w:val="Normal"/>
        <w:tabs>
          <w:tab w:val="clear" w:pos="708"/>
          <w:tab w:val="left" w:pos="3033" w:leader="none"/>
          <w:tab w:val="left" w:pos="8113" w:leader="none"/>
          <w:tab w:val="left" w:pos="1010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3" w:leader="none"/>
          <w:tab w:val="left" w:pos="8113" w:leader="none"/>
          <w:tab w:val="left" w:pos="1010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bCs/>
          <w:sz w:val="28"/>
          <w:szCs w:val="28"/>
        </w:rPr>
        <w:t>медико-педагогического 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культурного занятия</w:t>
      </w:r>
      <w:r>
        <w:rPr>
          <w:sz w:val="28"/>
          <w:szCs w:val="28"/>
        </w:rPr>
        <w:t xml:space="preserve"> (Таблица 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bCs/>
          <w:sz w:val="28"/>
          <w:szCs w:val="28"/>
        </w:rPr>
        <w:t>медико-педагогическ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го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____________________группа____________________педагог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чный состав детей ___________ присутствовало на занятии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итарно-гигиенические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занятия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тельность каждой части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усмотрены ли на занятии корригирующие упражнения для детей с нарушением осанки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ость урока_____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пределении общей пл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ся время, затрачиваемое на выполнение движений, показ и объяснения учителя, перестроения и расстановку, уборку спортивного инвентар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езное врем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четом времени, затраченного на простои детей по вине учителя, неоправданные ожидания, восстановление нарушенной дисциплины. Общая плотность представляет собой отношение полезного времени к общей продолжительности всего занятия, выраженное в процентах. 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529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тность урока должна составлять не менее 85–95%. 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орная пло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ется отношением времени, непосредственно затрачиваемым ребенком на выполнение движений, ко всему времени занятия, выраженным в процентах. Вычисляя моторную плотность урока или занятия, проводят наблюдение за одним учеником. 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24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ая плотность уроков у школьников младших классов должна составлять 50–6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78"/>
        <w:gridCol w:w="1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1-низкий</w:t>
            </w:r>
          </w:p>
          <w:p>
            <w:pPr>
              <w:pStyle w:val="Normal"/>
              <w:jc w:val="center"/>
              <w:rPr/>
            </w:pPr>
            <w:r>
              <w:rPr/>
              <w:t>2-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- высо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а урока требованиям программ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беспеченность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й одежды у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тность препода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исциплины на занят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условий проведения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помещ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лажной уборки и проветр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е одежды и обуви учеников условиям проведения занятия)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 по профилактике травмат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еред выполнением отдельных упражнений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пределения нагрузки по частям за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постановки дыхания при выполнении отдельных упражнений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педагога за реакцией организма ребенка на однократно проведенное занятие, выявление признака утомления и физического перенапря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качества преподавания: сумма\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 3- «Мониторинг  качества знаний учащихс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Технологическая карта контроля техники чтения</w:t>
      </w:r>
      <w:r>
        <w:rPr>
          <w:sz w:val="28"/>
          <w:szCs w:val="28"/>
        </w:rPr>
        <w:t xml:space="preserve"> (Таблица 17)</w:t>
      </w:r>
    </w:p>
    <w:p>
      <w:pPr>
        <w:pStyle w:val="Normal"/>
        <w:tabs>
          <w:tab w:val="clear" w:pos="708"/>
          <w:tab w:val="left" w:pos="632" w:leader="none"/>
        </w:tabs>
        <w:ind w:lef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троля техники чт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______ класс _______</w:t>
      </w:r>
    </w:p>
    <w:p>
      <w:pPr>
        <w:pStyle w:val="Normal"/>
        <w:rPr/>
      </w:pPr>
      <w:r>
        <w:rPr>
          <w:bCs/>
          <w:sz w:val="28"/>
          <w:szCs w:val="28"/>
        </w:rPr>
        <w:t>Ф.И.О. учителя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уч-ся  в классе_________ кол-во уч-ся  на момент проверки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2"/>
        <w:gridCol w:w="615"/>
        <w:gridCol w:w="561"/>
        <w:gridCol w:w="822"/>
        <w:gridCol w:w="487"/>
        <w:gridCol w:w="748"/>
        <w:gridCol w:w="520"/>
        <w:gridCol w:w="696"/>
        <w:gridCol w:w="575"/>
        <w:gridCol w:w="520"/>
        <w:gridCol w:w="643"/>
        <w:gridCol w:w="520"/>
      </w:tblGrid>
      <w:tr>
        <w:trPr>
          <w:trHeight w:val="50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й сл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ый слог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ый слоговой с целостным прочитыванием отдельных с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целыми слов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разительно, свободно владея интонацией, придерживаясь разделительных зна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выразитель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азите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ыше нормы темпа чт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ю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 неполные ответы на поставленные по тексту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Пав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9"/>
        <w:gridCol w:w="1498"/>
        <w:gridCol w:w="915"/>
        <w:gridCol w:w="1289"/>
        <w:gridCol w:w="1250"/>
        <w:gridCol w:w="1498"/>
        <w:gridCol w:w="895"/>
      </w:tblGrid>
      <w:tr>
        <w:trPr>
          <w:trHeight w:val="74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Анализ техники чтения:</w:t>
      </w:r>
    </w:p>
    <w:p>
      <w:pPr>
        <w:pStyle w:val="Normal"/>
        <w:rPr/>
      </w:pPr>
      <w:r>
        <w:rPr/>
        <w:t>Педагог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" w:hanging="0"/>
        <w:rPr/>
      </w:pPr>
      <w:r>
        <w:rPr>
          <w:b/>
          <w:sz w:val="28"/>
          <w:szCs w:val="28"/>
        </w:rPr>
        <w:t>2.Технологическая карта анализа контрольной работы</w:t>
      </w:r>
      <w:r>
        <w:rPr>
          <w:sz w:val="28"/>
          <w:szCs w:val="28"/>
        </w:rPr>
        <w:t xml:space="preserve"> (Таблица 18)</w:t>
      </w:r>
    </w:p>
    <w:p>
      <w:pPr>
        <w:pStyle w:val="Normal"/>
        <w:tabs>
          <w:tab w:val="clear" w:pos="708"/>
          <w:tab w:val="left" w:pos="533" w:leader="none"/>
        </w:tabs>
        <w:ind w:left="8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нтрольная работа по 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______ класс _______</w:t>
      </w:r>
    </w:p>
    <w:p>
      <w:pPr>
        <w:pStyle w:val="Normal"/>
        <w:rPr/>
      </w:pPr>
      <w:r>
        <w:rPr>
          <w:bCs/>
          <w:sz w:val="28"/>
          <w:szCs w:val="28"/>
        </w:rPr>
        <w:t>Ф.И.О. учителя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-во уч-ся  в классе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7"/>
        <w:gridCol w:w="630"/>
        <w:gridCol w:w="520"/>
        <w:gridCol w:w="696"/>
        <w:gridCol w:w="425"/>
        <w:gridCol w:w="599"/>
        <w:gridCol w:w="581"/>
        <w:gridCol w:w="696"/>
        <w:gridCol w:w="416"/>
        <w:gridCol w:w="685"/>
        <w:gridCol w:w="511"/>
        <w:gridCol w:w="511"/>
        <w:gridCol w:w="380"/>
        <w:gridCol w:w="377"/>
      </w:tblGrid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элементный анали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 Александ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9"/>
        <w:gridCol w:w="1498"/>
        <w:gridCol w:w="915"/>
        <w:gridCol w:w="1289"/>
        <w:gridCol w:w="1250"/>
        <w:gridCol w:w="1498"/>
        <w:gridCol w:w="895"/>
      </w:tblGrid>
      <w:tr>
        <w:trPr>
          <w:trHeight w:val="74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Анализ контрольной работы:</w:t>
      </w:r>
    </w:p>
    <w:p>
      <w:pPr>
        <w:pStyle w:val="Normal"/>
        <w:rPr/>
      </w:pPr>
      <w:r>
        <w:rPr/>
        <w:t>Педагог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щая таблица мониторинга качества знаний</w:t>
      </w:r>
      <w:r>
        <w:rPr>
          <w:sz w:val="28"/>
          <w:szCs w:val="28"/>
        </w:rPr>
        <w:t xml:space="preserve"> (  по каждому учащемуся и классу за семестр и за год)  (Таблица 19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аблица мониторинга качества знаний</w:t>
      </w:r>
    </w:p>
    <w:p>
      <w:pPr>
        <w:pStyle w:val="Normal"/>
        <w:rPr/>
      </w:pPr>
      <w:r>
        <w:rPr>
          <w:bCs/>
          <w:sz w:val="28"/>
          <w:szCs w:val="28"/>
        </w:rPr>
        <w:t>Класс ______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456"/>
        <w:gridCol w:w="457"/>
        <w:gridCol w:w="456"/>
        <w:gridCol w:w="457"/>
        <w:gridCol w:w="457"/>
        <w:gridCol w:w="456"/>
        <w:gridCol w:w="457"/>
        <w:gridCol w:w="457"/>
        <w:gridCol w:w="1386"/>
        <w:gridCol w:w="1386"/>
        <w:gridCol w:w="1204"/>
      </w:tblGrid>
      <w:tr>
        <w:trPr>
          <w:trHeight w:val="10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  <w:br/>
              <w:t>1 семест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br/>
            </w:r>
            <w:r>
              <w:rPr/>
              <w:t>2 семест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год</w:t>
            </w:r>
          </w:p>
        </w:tc>
      </w:tr>
      <w:tr>
        <w:trPr>
          <w:trHeight w:val="82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ева Ол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        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качества знаний учащихся _____ класса СУВК "Нептун"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5"/>
        <w:gridCol w:w="525"/>
        <w:gridCol w:w="526"/>
        <w:gridCol w:w="525"/>
        <w:gridCol w:w="525"/>
        <w:gridCol w:w="587"/>
        <w:gridCol w:w="748"/>
        <w:gridCol w:w="500"/>
        <w:gridCol w:w="694"/>
        <w:gridCol w:w="489"/>
        <w:gridCol w:w="368"/>
        <w:gridCol w:w="526"/>
        <w:gridCol w:w="500"/>
        <w:gridCol w:w="525"/>
        <w:gridCol w:w="649"/>
        <w:gridCol w:w="402"/>
        <w:gridCol w:w="526"/>
      </w:tblGrid>
      <w:tr>
        <w:trPr>
          <w:trHeight w:val="26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80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сем 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2010</w:t>
              <w:br/>
              <w:t>\201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сем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2011</w:t>
              <w:br/>
              <w:t>\201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сем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2012\</w:t>
              <w:br/>
              <w:t>2013</w:t>
            </w:r>
          </w:p>
        </w:tc>
      </w:tr>
      <w:tr>
        <w:trPr>
          <w:trHeight w:val="8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лок 4- «Мониторинг  здоровья учащихс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 здоровья  учащихся _____  класса в 2010\2011 учебном году</w:t>
      </w:r>
      <w:r>
        <w:rPr>
          <w:sz w:val="28"/>
          <w:szCs w:val="28"/>
        </w:rPr>
        <w:t xml:space="preserve"> (Таблица 20). </w:t>
      </w:r>
    </w:p>
    <w:p>
      <w:pPr>
        <w:pStyle w:val="Normal"/>
        <w:tabs>
          <w:tab w:val="clear" w:pos="708"/>
          <w:tab w:val="left" w:pos="9642" w:leader="none"/>
        </w:tabs>
        <w:ind w:left="-6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 здоровья  учащихся _____  класса в 2010\201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1"/>
        <w:gridCol w:w="567"/>
        <w:gridCol w:w="540"/>
        <w:gridCol w:w="540"/>
        <w:gridCol w:w="541"/>
        <w:gridCol w:w="540"/>
        <w:gridCol w:w="540"/>
        <w:gridCol w:w="541"/>
        <w:gridCol w:w="527"/>
        <w:gridCol w:w="13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23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05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в. прич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.причи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в.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.причи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ван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1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Физкультурные группы и группы здоровья</w:t>
      </w:r>
      <w:r>
        <w:rPr>
          <w:sz w:val="28"/>
          <w:szCs w:val="28"/>
        </w:rPr>
        <w:t xml:space="preserve"> (Таблица 21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ые группы и группы здоровья в ________ классе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/>
        <w:t>на _____________ учебный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78"/>
        <w:gridCol w:w="780"/>
        <w:gridCol w:w="810"/>
        <w:gridCol w:w="904"/>
        <w:gridCol w:w="900"/>
        <w:gridCol w:w="900"/>
        <w:gridCol w:w="1260"/>
        <w:gridCol w:w="720"/>
        <w:gridCol w:w="720"/>
        <w:gridCol w:w="900"/>
      </w:tblGrid>
      <w:tr>
        <w:trPr/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ая групп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атизм</w:t>
            </w:r>
          </w:p>
        </w:tc>
      </w:tr>
      <w:tr>
        <w:trPr>
          <w:trHeight w:val="2082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божден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ад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и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омы</w:t>
            </w:r>
          </w:p>
        </w:tc>
      </w:tr>
      <w:tr>
        <w:trPr>
          <w:trHeight w:val="70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 групп здоровь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– здор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 – с отклонением в состоянии здоровья (гипертр. миндалин, аденоиды 1–2 степени, плоскостопие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 – с заболеванием (бронх., астма, забол. почек, порок сердца)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 физкультурных групп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. – занятия на уроках и участие в соревнования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. – занятия на уроках, без соревнован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. – со спец. физ. упражнения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(Таблица 22)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асс:___________________________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8"/>
          <w:szCs w:val="28"/>
        </w:rPr>
        <w:t>Классный руководитель:</w:t>
      </w:r>
      <w:r>
        <w:rPr/>
        <w:t xml:space="preserve"> _________________________________</w:t>
      </w:r>
    </w:p>
    <w:tbl>
      <w:tblPr>
        <w:tblW w:w="1026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084"/>
        <w:gridCol w:w="616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ние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Общая таблица мониторинга </w:t>
      </w:r>
      <w:r>
        <w:rPr>
          <w:b/>
          <w:bCs/>
          <w:sz w:val="28"/>
          <w:szCs w:val="28"/>
        </w:rPr>
        <w:t xml:space="preserve">индекса здоровь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________ классу </w:t>
      </w:r>
      <w:r>
        <w:rPr>
          <w:sz w:val="28"/>
          <w:szCs w:val="28"/>
        </w:rPr>
        <w:t>(Таблица 23).</w:t>
      </w:r>
    </w:p>
    <w:p>
      <w:pPr>
        <w:pStyle w:val="Normal"/>
        <w:keepNext w:val="tru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ая таблица мониторинга </w:t>
      </w:r>
      <w:r>
        <w:rPr>
          <w:b/>
          <w:bCs/>
          <w:sz w:val="28"/>
          <w:szCs w:val="28"/>
        </w:rPr>
        <w:t>индекса здоровья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________ класс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8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1428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8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______________________________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здоровь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вычисления индекса здоровья на каждого учащегося: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ней посещаемости  Х 100 и делим на количество дней в месяце.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Общая таблица мониторинга здоровья по ОУЗ.</w:t>
      </w:r>
      <w:r>
        <w:rPr>
          <w:sz w:val="28"/>
          <w:szCs w:val="28"/>
        </w:rPr>
        <w:t xml:space="preserve">  (Таблица 24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аблица мониторинга здоровья по ОУЗ</w:t>
      </w:r>
    </w:p>
    <w:tbl>
      <w:tblPr>
        <w:tblW w:w="101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0"/>
        <w:gridCol w:w="449"/>
        <w:gridCol w:w="449"/>
        <w:gridCol w:w="344"/>
        <w:gridCol w:w="355"/>
        <w:gridCol w:w="449"/>
        <w:gridCol w:w="261"/>
        <w:gridCol w:w="344"/>
        <w:gridCol w:w="449"/>
        <w:gridCol w:w="449"/>
        <w:gridCol w:w="417"/>
        <w:gridCol w:w="449"/>
        <w:gridCol w:w="449"/>
        <w:gridCol w:w="449"/>
        <w:gridCol w:w="449"/>
        <w:gridCol w:w="449"/>
        <w:gridCol w:w="334"/>
        <w:gridCol w:w="429"/>
        <w:gridCol w:w="376"/>
        <w:gridCol w:w="355"/>
        <w:gridCol w:w="305"/>
        <w:gridCol w:w="361"/>
        <w:gridCol w:w="344"/>
        <w:gridCol w:w="386"/>
        <w:gridCol w:w="292"/>
      </w:tblGrid>
      <w:tr>
        <w:trPr>
          <w:trHeight w:val="11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\2011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\2012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\2013</w:t>
            </w:r>
          </w:p>
        </w:tc>
      </w:tr>
      <w:tr>
        <w:trPr>
          <w:trHeight w:val="24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Общая таблица мониторинга </w:t>
      </w:r>
      <w:r>
        <w:rPr>
          <w:b/>
          <w:bCs/>
          <w:sz w:val="28"/>
          <w:szCs w:val="28"/>
        </w:rPr>
        <w:t xml:space="preserve">индекса здоровья </w:t>
      </w:r>
      <w:r>
        <w:rPr>
          <w:b/>
          <w:sz w:val="28"/>
          <w:szCs w:val="28"/>
        </w:rPr>
        <w:t>по ОУЗ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аблица 2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ая таблица мониторинга </w:t>
      </w:r>
      <w:r>
        <w:rPr>
          <w:b/>
          <w:bCs/>
          <w:sz w:val="28"/>
          <w:szCs w:val="28"/>
        </w:rPr>
        <w:t xml:space="preserve">индекса здоровья </w:t>
      </w:r>
      <w:r>
        <w:rPr>
          <w:b/>
          <w:sz w:val="28"/>
          <w:szCs w:val="28"/>
        </w:rPr>
        <w:t>по ОУЗ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503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1357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_\20____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здоровья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вычисления индекса здоровья класса на месяц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личество ни разу не болевших детей Х 100 и делим на количество дней в месяц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(Таблица 26)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асс:___________________________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8"/>
          <w:szCs w:val="28"/>
        </w:rPr>
        <w:t>Классный руководитель:</w:t>
      </w:r>
      <w:r>
        <w:rPr/>
        <w:t xml:space="preserve"> _________________________________</w:t>
      </w:r>
    </w:p>
    <w:tbl>
      <w:tblPr>
        <w:tblW w:w="1026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084"/>
        <w:gridCol w:w="616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ние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>
          <w:trHeight w:val="9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\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лок 5- «Мониторинг резерва качества учебных достижений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Мониторинг резерва качества учебных достижений учащихся</w:t>
      </w:r>
      <w:r>
        <w:rPr>
          <w:sz w:val="28"/>
          <w:szCs w:val="28"/>
        </w:rPr>
        <w:t xml:space="preserve"> (Талица 27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ерва качества учебных достижений учащихся_____клас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уч.г.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62"/>
        <w:gridCol w:w="569"/>
        <w:gridCol w:w="1401"/>
        <w:gridCol w:w="1260"/>
        <w:gridCol w:w="1299"/>
        <w:gridCol w:w="1078"/>
        <w:gridCol w:w="1079"/>
        <w:gridCol w:w="520"/>
        <w:gridCol w:w="738"/>
      </w:tblGrid>
      <w:tr>
        <w:trPr>
          <w:trHeight w:val="17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езерва качества учебных достижений</w:t>
            </w:r>
          </w:p>
        </w:tc>
      </w:tr>
      <w:tr>
        <w:trPr>
          <w:trHeight w:val="254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оров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умения концентрировать в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умения оперативно запоминать информац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умения самостоятельно выполнять задания на уро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умения выделять главное и систематизирова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зкий уровень чтения, письма, говор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е заня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ниторинг отслеживания работы педагога с резервом качества учебных достижений учащихся</w:t>
      </w:r>
      <w:r>
        <w:rPr>
          <w:sz w:val="28"/>
          <w:szCs w:val="28"/>
        </w:rPr>
        <w:t>(Таблица 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тслеживания работы педагога с резервом качества учебных достижений учащихся_____класса   в ________уч.г.</w:t>
      </w:r>
    </w:p>
    <w:tbl>
      <w:tblPr>
        <w:tblW w:w="1059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84"/>
        <w:gridCol w:w="379"/>
        <w:gridCol w:w="561"/>
        <w:gridCol w:w="561"/>
        <w:gridCol w:w="511"/>
        <w:gridCol w:w="611"/>
        <w:gridCol w:w="561"/>
        <w:gridCol w:w="748"/>
        <w:gridCol w:w="561"/>
        <w:gridCol w:w="561"/>
        <w:gridCol w:w="450"/>
        <w:gridCol w:w="382"/>
        <w:gridCol w:w="406"/>
        <w:gridCol w:w="366"/>
      </w:tblGrid>
      <w:tr>
        <w:trPr>
          <w:trHeight w:val="31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 педагог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о применяемых мероприятиях педагогом на уроке</w:t>
            </w:r>
          </w:p>
        </w:tc>
      </w:tr>
      <w:tr>
        <w:trPr>
          <w:trHeight w:val="22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троль за подготовкой учащихся с низким уровнем знаний к учебной деятельности на уро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брожилательной атмосферы во время опроса учащихся с низким уровнем зн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амяток для отве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учащихся за правильные ответы во время опрос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еподавание нового материала и и организация учебно-воспитатель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ращение к учащимся с низким уровнем знаний для определения осмысления ними нового учебного матери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мощи учащихся в педагогической деятельности как помощник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щихся с низким уровнем знаний к беседе во время изучения нового матери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точек с алгоритмом при выполнении сложных зад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учащихся с низким уровнем знаний. Определение позитивных достижений и стимулирование к новы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Работа педагога по организации самостоятельной работы учащихся после уроч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 для внеурочной работы с учащимися с низким уровнем зн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зада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днотипные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имеч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лок 6- «Общая таблица мониторинга профессиональной компетентности педагогов» </w:t>
      </w:r>
      <w:r>
        <w:rPr>
          <w:sz w:val="28"/>
          <w:szCs w:val="28"/>
        </w:rPr>
        <w:t xml:space="preserve"> (Таблица 2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  <w:tab w:val="left" w:pos="10206" w:leader="none"/>
          <w:tab w:val="left" w:pos="10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5" w:leader="none"/>
          <w:tab w:val="left" w:pos="10206" w:leader="none"/>
          <w:tab w:val="left" w:pos="105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таблица мониторинга профессиональной компетентности педагогов</w:t>
      </w:r>
      <w:r>
        <w:rPr>
          <w:b/>
          <w:bCs/>
          <w:sz w:val="28"/>
          <w:szCs w:val="28"/>
        </w:rPr>
        <w:t xml:space="preserve"> за 1 семестр (год)2010\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5"/>
        <w:gridCol w:w="425"/>
        <w:gridCol w:w="316"/>
        <w:gridCol w:w="316"/>
        <w:gridCol w:w="316"/>
        <w:gridCol w:w="317"/>
        <w:gridCol w:w="316"/>
        <w:gridCol w:w="316"/>
        <w:gridCol w:w="316"/>
        <w:gridCol w:w="317"/>
        <w:gridCol w:w="374"/>
        <w:gridCol w:w="356"/>
        <w:gridCol w:w="453"/>
        <w:gridCol w:w="325"/>
        <w:gridCol w:w="374"/>
        <w:gridCol w:w="429"/>
        <w:gridCol w:w="434"/>
        <w:gridCol w:w="434"/>
        <w:gridCol w:w="561"/>
        <w:gridCol w:w="561"/>
        <w:gridCol w:w="516"/>
        <w:gridCol w:w="518"/>
        <w:gridCol w:w="480"/>
      </w:tblGrid>
      <w:tr>
        <w:trPr>
          <w:trHeight w:val="7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 з качества преподавания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реподавания</w:t>
            </w:r>
          </w:p>
        </w:tc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кументаци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компетен. (админ.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Компетен.(самоанал.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2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 бал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оспит мероп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 бал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журн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ненвни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тетрад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тарно-тематич. плани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ые пла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акова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сюк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теремова Э.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96" w:right="49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eastAsia="Calibri"/>
      <w:b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4:00Z</dcterms:created>
  <dc:creator>WinXP_OEM_Rus</dc:creator>
  <dc:description/>
  <cp:keywords/>
  <dc:language>en-US</dc:language>
  <cp:lastModifiedBy>Андрей</cp:lastModifiedBy>
  <cp:lastPrinted>2010-08-17T16:57:00Z</cp:lastPrinted>
  <dcterms:modified xsi:type="dcterms:W3CDTF">2010-10-03T12:48:00Z</dcterms:modified>
  <cp:revision>61</cp:revision>
  <dc:subject/>
  <dc:title>Мельникова Н</dc:title>
</cp:coreProperties>
</file>