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нсультация для родителей</w:t>
      </w:r>
    </w:p>
    <w:tbl>
      <w:tblPr>
        <w:tblW w:w="1123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1235"/>
      </w:tblGrid>
      <w:tr>
        <w:trPr/>
        <w:tc>
          <w:tcPr>
            <w:tcW w:w="11235" w:type="dxa"/>
            <w:tcBorders/>
            <w:vAlign w:val="center"/>
          </w:tcPr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Родителям - как правильно научить ребенка ПДД</w: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91325" cy="4948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4948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9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оанализировав дорожно-транспортные происшествия, в которых пострадали дети,  бы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установки светофоров,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543425" cy="33051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3425" cy="330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авила дорожного движения, однако ситуация к лучшему не изменя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ЧИНАЯ с 3-4 л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большинство детей не сумеют определить, что движется быстрее: велосипед или спортивная маши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ИШЬ НАЧИНАЯ с 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могут более уверенно отличить правую сторону дороги от лев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уже могут реагировать мгновенно, то есть тут же останавливаться на окл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же наполовину опытные пешехо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пределить, откуда доносится шу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тказываться от начатого действия, то есть, ступив на проезжую часть, вновь вернуться на тротуа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о они по-прежнему не могут распознавать чреватые опасностью ситу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БЛЮДАТЬ ПРАВИЛА НЕОБХОДИМО И В АВТОМОБИ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Прибегайте к альтернативным способам передвижения: автобус, железная дорога, велосипед или ходьба пеш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 МОЖНО ПРОЧИТАТЬ ДЕТ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и друга пешехода в любое время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свет - твой первый 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ловито стр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он зажёгся в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т пути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ёлтый свет - твой друг втор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ёт совет толковы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й! Внимание утро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ди сигналов новых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етий друг тебе 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оим зелёным свето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ходи! Угрозы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порукой в этом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 переходе площад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спектов, улиц и дор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веты этих трёх др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ми и выполни их в ср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свет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шеходу хода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аши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ото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ормози скор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Шофё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гл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ядит в упор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то стр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он гроз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пуск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льше ех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пускае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ождал шофё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множ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нова выгля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окошк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этот р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ка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елёный гла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 говори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Ехать мож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уть открыт!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ЕШЕХОДНЫЙ СВЕТОФОР»</w:t>
                                          <w:br/>
                                          <w:br/>
                                          <w:t>Дорогу, перекрёсток на пути</w:t>
                                          <w:br/>
                                          <w:t>Светофор поможет перейти</w:t>
                                          <w:br/>
                                          <w:t>С человечком красным – Стой!</w:t>
                                          <w:br/>
                                          <w:t>Двигайся с зелёным по пря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Светофо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 нас в гости ждет.</w:t>
                                          <w:br/>
                                          <w:t>Освещает перех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глаз:</w:t>
                                          <w:br/>
                                          <w:t>Задержать он хочет нас.</w:t>
                                          <w:br/>
                                          <w:t>Если красный – нет пути.</w:t>
                                          <w:br/>
                                          <w:t>Красный свет – нельзя ид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елтый свет – не очень строгий:</w:t>
                                          <w:br/>
                                          <w:t>Жди, нам нет пока дороги.</w:t>
                                          <w:br/>
                                          <w:t>Ярко-желтый глаз горит:</w:t>
                                          <w:br/>
                                          <w:t>Все движение стои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конец, зеленый глаз</w:t>
                                          <w:br/>
                                          <w:t>Открывает путь для нас.</w:t>
                                          <w:br/>
                                          <w:t>Полосатый переход</w:t>
                                          <w:br/>
                                          <w:t>Пешеходов юных жд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Непослушный пешеход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ерез лес бежит дорога,</w:t>
                                          <w:br/>
                                          <w:t>Светофор моргает строго.</w:t>
                                          <w:br/>
                                          <w:t>К переходу все спешат:</w:t>
                                          <w:br/>
                                          <w:t>От лосей и до мыш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огда через дорогу</w:t>
                                          <w:br/>
                                          <w:t>Пешеходов очень много</w:t>
                                          <w:br/>
                                          <w:t>Скачет, ходит, пролет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бегает, пропол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ма ежика учила,</w:t>
                                          <w:br/>
                                          <w:t>Мама пальчиком грозила:</w:t>
                                          <w:br/>
                                          <w:t>- Помни правила, малыш!</w:t>
                                          <w:br/>
                                          <w:t>Если красный свет – стоишь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желтый – просто жди,</w:t>
                                          <w:br/>
                                          <w:t>На зеленый – проходи!</w:t>
                                          <w:br/>
                                          <w:t>Непослушный пешеход</w:t>
                                          <w:br/>
                                          <w:t>Сделал все наоборо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жик очень торопился</w:t>
                                          <w:br/>
                                          <w:t>И клубочком покатился</w:t>
                                          <w:br/>
                                          <w:t>Прямиком на красный свет!</w:t>
                                          <w:br/>
                                          <w:t>Можно так? Конечно,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визжали тормоза,</w:t>
                                          <w:br/>
                                          <w:t>И зажмурил еж глаза.</w:t>
                                          <w:br/>
                                          <w:t>Старый толстый самосвал,</w:t>
                                          <w:br/>
                                          <w:t>Забибикал, зарыч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Еле я остановился,</w:t>
                                          <w:br/>
                                          <w:t>Чуть с дороги не свалился!</w:t>
                                          <w:br/>
                                          <w:t>Что, не знаешь правил ты?!</w:t>
                                          <w:br/>
                                          <w:t>Ну-ка быстро марш в кусты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м тебе я, еж, совет:</w:t>
                                          <w:br/>
                                          <w:t>Не ходи на красный свет!</w:t>
                                          <w:br/>
                                          <w:t>Еж тихонько пропыхтел:</w:t>
                                          <w:br/>
                                          <w:t>- Извините, не хоте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ссказал нам светофор:</w:t>
                                          <w:br/>
                                          <w:t>Еж исправился с тех пор.</w:t>
                                          <w:br/>
                                          <w:t>Лучше всех порядок знает,</w:t>
                                          <w:br/>
                                          <w:t>Ничего не наруша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Б НИКОГДА НЕ ПОПАДАТЬ В СЛОЖНЫЕ ПОЛО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ДО ЗНАТЬ И СОБЛЮДАТЬ ПРАВИЛА ДВИЖЕНИ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        ПЕРЕХОДИТЬ УЛИЦУ НУЖНО ТОЛЬКО НА ЗЕЛЁНЫЙ СИГНАЛ СВЕТОФОР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        ИГРА ВБЛИЗИ ПРОЕЗЖЕЙ ЧАСТИ ОПАС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        ПРИ ПЕРЕХОДЕ УЛИЦЫ БУДЬТЕ ВНИМАТЕЛЬНЫ! ОБХОДИТЕ ТРАМВАЙ СПЕРЕДИ, АВТОБУС И ТРОЛЛЕЙБУС СЗАД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        ПЕРЕХОДИТЕ УЛИЦУ ТОЛЬКО В МЕСТАХ, ОБОЗНАЧЕННЫХ ДЛЯ ПЕРЕХ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3896.2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анализировав дорожно-транспортные происшествия, в которых пострадали дети,  бы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установки светофоров,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543425" cy="33051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3425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авила дорожного движения, однако ситуация к лучшему не изме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ЧИНАЯ с 3-4 л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большинство детей не сумеют определить, что движется быстрее: велосипед или спортивная маш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ЛИШЬ НАЧИНАЯ с 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могут более уверенно отличить правую сторону дороги от ле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8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уже могут реагировать мгновенно, то есть тут же останавливаться на окл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же наполовину опытные пешех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пределить, откуда доносится шу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тказываться от начатого действия, то есть, ступив на проезжую часть, вновь вернуться на троту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о они по-прежнему не могут распознавать чреватые опасностью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СОБЛЮДАТЬ ПРАВИЛА НЕОБХОДИМО И В АВТОМОБИ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Прибегайте к альтернативным способам передвижения: автобус, железная дорога, велосипед или ходьба пеш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МОЖНО ПРОЧИТАТЬ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ри друга пешехода в любое время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вет - твой первый 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еловито стр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он зажёгся в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т пути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ёлтый свет - твой друг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ёт совет толковы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й! Внимание утр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ди сигналов новых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ретий друг тебе 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оим зелёным свет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ходи! Угрозы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 порукой в это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переходе площад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пектов, улиц и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ы этих трёх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и и выполни их в с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свет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ешеходу хода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аши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ото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ормози скор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офё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гл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ядит в упор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Это стр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ид он гроз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пуск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льше ех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 пускае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ождал шофё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множ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нова выгля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 окош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 этот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 гла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"Ехать мож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уть открыт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ПЕШЕХОДНЫЙ СВЕТОФОР»</w:t>
                                    <w:br/>
                                    <w:br/>
                                    <w:t>Дорогу, перекрёсток на пути</w:t>
                                    <w:br/>
                                    <w:t>Светофор поможет перейти</w:t>
                                    <w:br/>
                                    <w:t>С человечком красным – Стой!</w:t>
                                    <w:br/>
                                    <w:t>Двигайся с зелёным по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Светофо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 нас в гости ждет.</w:t>
                                    <w:br/>
                                    <w:t>Освещает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глаз:</w:t>
                                    <w:br/>
                                    <w:t>Задержать он хочет нас.</w:t>
                                    <w:br/>
                                    <w:t>Если красный – нет пути.</w:t>
                                    <w:br/>
                                    <w:t>Красный свет – нельзя ид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елтый свет – не очень строгий:</w:t>
                                    <w:br/>
                                    <w:t>Жди, нам нет пока дороги.</w:t>
                                    <w:br/>
                                    <w:t>Ярко-желтый глаз горит:</w:t>
                                    <w:br/>
                                    <w:t>Все движение стои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конец, зеленый глаз</w:t>
                                    <w:br/>
                                    <w:t>Открывает путь для нас.</w:t>
                                    <w:br/>
                                    <w:t>Полосатый переход</w:t>
                                    <w:br/>
                                    <w:t>Пешеходов юных жд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Непослушный пешех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рез лес бежит дорога,</w:t>
                                    <w:br/>
                                    <w:t>Светофор моргает строго.</w:t>
                                    <w:br/>
                                    <w:t>К переходу все спешат:</w:t>
                                    <w:br/>
                                    <w:t>От лосей и до мыш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ногда через дорогу</w:t>
                                    <w:br/>
                                    <w:t>Пешеходов очень много</w:t>
                                    <w:br/>
                                    <w:t>Скачет, ходит, про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бегает, прополз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ежика учила,</w:t>
                                    <w:br/>
                                    <w:t>Мама пальчиком грозила:</w:t>
                                    <w:br/>
                                    <w:t>- Помни правила, малыш!</w:t>
                                    <w:br/>
                                    <w:t>Если красный свет – стоиш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желтый – просто жди,</w:t>
                                    <w:br/>
                                    <w:t>На зеленый – проходи!</w:t>
                                    <w:br/>
                                    <w:t>Непослушный пешеход</w:t>
                                    <w:br/>
                                    <w:t>Сделал все наоборо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жик очень торопился</w:t>
                                    <w:br/>
                                    <w:t>И клубочком покатился</w:t>
                                    <w:br/>
                                    <w:t>Прямиком на красный свет!</w:t>
                                    <w:br/>
                                    <w:t>Можно так? Конечно,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визжали тормоза,</w:t>
                                    <w:br/>
                                    <w:t>И зажмурил еж глаза.</w:t>
                                    <w:br/>
                                    <w:t>Старый толстый самосвал,</w:t>
                                    <w:br/>
                                    <w:t>Забибикал, зарыч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Еле я остановился,</w:t>
                                    <w:br/>
                                    <w:t>Чуть с дороги не свалился!</w:t>
                                    <w:br/>
                                    <w:t>Что, не знаешь правил ты?!</w:t>
                                    <w:br/>
                                    <w:t>Ну-ка быстро марш в куст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м тебе я, еж, совет:</w:t>
                                    <w:br/>
                                    <w:t>Не ходи на красный свет!</w:t>
                                    <w:br/>
                                    <w:t>Еж тихонько пропыхтел:</w:t>
                                    <w:br/>
                                    <w:t>- Извините, не хот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казал нам светофор:</w:t>
                                    <w:br/>
                                    <w:t>Еж исправился с тех пор.</w:t>
                                    <w:br/>
                                    <w:t>Лучше всех порядок знает,</w:t>
                                    <w:br/>
                                    <w:t>Ничего не наруша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Б НИКОГДА НЕ ПОПАДАТЬ В СЛОЖНЫЕ ПО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О ЗНАТЬ И СОБЛЮДАТЬ ПРАВИЛА ДВИЖ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        ПЕРЕХОДИТЬ УЛИЦУ НУЖНО ТОЛЬКО НА ЗЕЛЁНЫЙ СИГНАЛ СВЕТОФОР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        ИГРА ВБЛИЗИ ПРОЕЗЖЕЙ ЧАСТИ ОПАС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        ПРИ ПЕРЕХОДЕ УЛИЦЫ БУДЬТЕ ВНИМАТЕЛЬНЫ! ОБХОДИТЕ ТРАМВАЙ СПЕРЕДИ, АВТОБУС И ТРОЛЛЕЙБУС СЗ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        ПЕРЕХОДИТЕ УЛИЦУ ТОЛЬКО В МЕСТАХ, ОБОЗНАЧЕННЫХ ДЛЯ ПЕРЕХ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1</dc:creator>
  <dc:description/>
  <cp:keywords/>
  <dc:language>en-US</dc:language>
  <cp:lastModifiedBy>Admin</cp:lastModifiedBy>
  <cp:lastPrinted>2016-09-22T12:36:00Z</cp:lastPrinted>
  <dcterms:modified xsi:type="dcterms:W3CDTF">2016-09-22T09:36:00Z</dcterms:modified>
  <cp:revision>23</cp:revision>
  <dc:subject/>
  <dc:title/>
</cp:coreProperties>
</file>