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сказка « Веселая прог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Проснулся Язычок рано утром, открыл окошко, посмотрел, какая погода, а потом опять спрятался в домике.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улыбнуться, открыть рот, сильно высунуть язык и затем спрятать его (рот не закрывать!). Повторить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том посмотрел Язычок налево, посмотрел направо: гуляют ли дети на улице?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улыбнуться, открыть рот, тянуться  язычком то к левому, то к правому углу рта. Повторить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ле этого посмотрел Язычок вниз: нет ли луж? А потом вверх: светит ли солнышко?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улыбнуться, открыть рот, опустить язык вниз – к подбородку, затем поднять язык к носу. Повторить 4-5 раз. Следить, чтобы рот  был  все время открыт, а нижняя губа не помогала языку подниматься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Ежик.</w:t>
      </w:r>
      <w:r>
        <w:rPr/>
        <w:t xml:space="preserve"> Побежал Язычок гулять. Вдруг он услышал, что в траве  кто-то шуршит. Это был ежик. Он бегал в траве по кругу: то в одну сторону, то в другую. Давайте покажем, как бегал ежик.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совершать круговые движения языком между губами и зубами то в одну, то в другую сторону. Рот при этом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Ежик нюхает цветы.</w:t>
      </w:r>
      <w:r>
        <w:rPr/>
        <w:t xml:space="preserve"> Убежал ежик  в клумбу с цветами. Понюхал ежик цветок и сказал: «Ах, как пахнет!».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вдох через нос – «нюхать цветок», на выдохе произнести </w:t>
      </w:r>
    </w:p>
    <w:p>
      <w:pPr>
        <w:pStyle w:val="Normal"/>
        <w:rPr/>
      </w:pPr>
      <w:r>
        <w:rPr/>
        <w:t>«Ах, как пахнет!»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утбол.</w:t>
      </w:r>
      <w:r>
        <w:rPr/>
        <w:t xml:space="preserve"> Язычок увидел, как ребята играют в футбол. Давайте, покажем, как Язычок играл с  мальчиками в футбол.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рот закрыть, кончик языка с силой упирать то в одну, то в другую щеку так, чтобы за щекой надувались «мяч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й мяч.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вытянуть губы трубочкой и дуть на ватный шарик. Вдох – через нос, выдох – через рот. Следить, чтобы щеки не наду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чели.</w:t>
      </w:r>
      <w:r>
        <w:rPr/>
        <w:t xml:space="preserve"> После футбола Язычок пошел кататься на качелях.</w:t>
      </w:r>
    </w:p>
    <w:p>
      <w:pPr>
        <w:pStyle w:val="Normal"/>
        <w:rPr/>
      </w:pPr>
      <w:r>
        <w:rPr>
          <w:b/>
          <w:i/>
          <w:u w:val="single"/>
        </w:rPr>
        <w:t>Описание упражнения:</w:t>
      </w:r>
      <w:r>
        <w:rPr/>
        <w:t xml:space="preserve"> Улыбнуться, открыть широко рот, на счет «раз» - поставить  кончик языка за нижние зубы, на счет «два» - поставить кончик языка за верхние зубы. Повторить 4-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ндюк.</w:t>
      </w:r>
      <w:r>
        <w:rPr/>
        <w:t xml:space="preserve"> Покатался Язычок на качелях и вдруг увидел Индюка. Индюк стоял посреди двора и страшно ругался.</w:t>
      </w:r>
    </w:p>
    <w:p>
      <w:pPr>
        <w:pStyle w:val="Normal"/>
        <w:rPr/>
      </w:pPr>
      <w:r>
        <w:rPr>
          <w:b/>
          <w:i/>
          <w:u w:val="single"/>
        </w:rPr>
        <w:t>Описание  упражнения:</w:t>
      </w:r>
      <w:r>
        <w:rPr/>
        <w:t xml:space="preserve"> улыбнуться, открыть рот, язык  поднять к верхней губе и загнуть вверх, двигать языком по верхней губе вперед-назад, произнося: бл-бл-бл. Двигается только язык, губы и зубы неподвижны. Испугался Язычок индюка и побежал домо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2:00Z</dcterms:created>
  <dc:creator>Галя</dc:creator>
  <dc:description/>
  <cp:keywords/>
  <dc:language>en-US</dc:language>
  <cp:lastModifiedBy>Галя</cp:lastModifiedBy>
  <dcterms:modified xsi:type="dcterms:W3CDTF">2016-01-27T14:42:00Z</dcterms:modified>
  <cp:revision>2</cp:revision>
  <dc:subject/>
  <dc:title>Логопедическая сказка « Веселая прогулка»</dc:title>
</cp:coreProperties>
</file>