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БУ ДО «Атюрьевский Дом детск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Литературно-познавательная 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>«Любимый край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зработала   и   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едагог доп.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овышкина З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тюрьево-2016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Добрый день, уважаемые друзья! Мы рады видеть вас в добром здравии  и в  хорошем  настроени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у нас с вами две Родины - большая и малая. Большая - Россия, Русь. Малая - Мордовия, где мы родились, впервые сказали слово «мама», где живут наши друзья, соседи, где есть те, кого вы любите, и  кто люби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то место, откуда трудно уезжать и радостно возвращаться. И сегодня наше  мероприятие посвящаем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Ученик. </w:t>
      </w:r>
      <w:r>
        <w:rPr>
          <w:sz w:val="28"/>
          <w:szCs w:val="28"/>
        </w:rPr>
        <w:t>Страны, страны - их дес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же трудно пере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рта – в красочных запла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ликаны – страны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Россия больше все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твердит и финн, и че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Ученик. </w:t>
      </w:r>
      <w:r>
        <w:rPr>
          <w:sz w:val="28"/>
          <w:szCs w:val="28"/>
        </w:rPr>
        <w:t>На просторах небыва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олько городов боль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олько деревушек ма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живу в одной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усть на карте даже точ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отмечена 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люблю свой город оч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мне улица важн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Ученик.</w:t>
      </w:r>
      <w:r>
        <w:rPr>
          <w:sz w:val="28"/>
          <w:szCs w:val="28"/>
        </w:rPr>
        <w:t xml:space="preserve"> Среди необъятных российских ши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сть край наш Мордовск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самый 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амый крас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род в нем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Невелика по размерам территория Мордовии. На географической карте нашей страны она занимает совсем мало места. И нет в Мордовии вы-</w:t>
      </w:r>
    </w:p>
    <w:p>
      <w:pPr>
        <w:pStyle w:val="Normal"/>
        <w:rPr/>
      </w:pPr>
      <w:r>
        <w:rPr>
          <w:sz w:val="28"/>
          <w:szCs w:val="28"/>
        </w:rPr>
        <w:t>соких гор и глубоких морей, нет диковинных зверей и экзотических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как прекрасны берега Мокши и Суры, как красивы леса и луга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дови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Ученик.</w:t>
      </w:r>
      <w:r>
        <w:rPr>
          <w:sz w:val="28"/>
          <w:szCs w:val="28"/>
        </w:rPr>
        <w:t xml:space="preserve"> Россия – Родин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ет миле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ут солнцем залиты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края и д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Шумят в аллеях то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здушный пух ро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оссия – Родина мо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ликая держа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еройски гибли сын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чизну защи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аллеях плачут то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токи слез ро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дут года, летят го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 веком век счит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не иссякнет никог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юбовь к земле свя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. Мордовия – земля лес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емля степей, полей бескрай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емля лазурных голо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бесных жаворонков ран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емля любви, покоя, ми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душу лечит стары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облака, куски зефи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крывают синеву небе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как хотелось бы порою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 облаков рукой до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ймать кусочек и с землею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рдовскою – смеш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 поднебесье солнце свет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скажешь: есть оно везд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н нет - любой тебе ответи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ого солнца нет ниг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Ученик. </w:t>
      </w:r>
      <w:r>
        <w:rPr>
          <w:sz w:val="28"/>
          <w:szCs w:val="28"/>
        </w:rPr>
        <w:t>На российских огромных просторах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ть зеленый затерянный ра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светлый,  уютный и скро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ой любимый мордовский кр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в сосновых лесах утоп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лежит средь раздольных лу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деревни к деревне ша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доль песчаных речных бере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народ  здесь веселый и си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ботящий и дружны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риветливый, и 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в согласье и в мире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гостей хлебом-солью встреч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толе -  стопка пачат – блин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ой - брагой поят – угощ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водой из святых ро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менитые, славные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мордовской земле род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чно помнить о них мы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гордость нашей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Ученик. </w:t>
      </w:r>
      <w:r>
        <w:rPr>
          <w:sz w:val="28"/>
          <w:szCs w:val="28"/>
        </w:rPr>
        <w:t>Чтят мордва обычаи пре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традиции свято хра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взгляните, как ярок и ре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мордовочек   наших на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сы, ленточки, бисер, мон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атлас, и шелк, и кап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 ножках сапожки од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гляденье – со всех стор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десь умеют на славу трудить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леб растить и землю па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огут здесь от души веселить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дыхать, песни петь да 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летят века над плане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переди у нас долгий пу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ь, Мордовия, солнцем согр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рошей и любимою 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Около двух тысяч лет существует на земле мордовский народ, го- </w:t>
      </w:r>
    </w:p>
    <w:p>
      <w:pPr>
        <w:pStyle w:val="Normal"/>
        <w:rPr/>
      </w:pPr>
      <w:r>
        <w:rPr>
          <w:sz w:val="28"/>
          <w:szCs w:val="28"/>
        </w:rPr>
        <w:t>ворящий на двух языках: эрзянском и мокшанском, и много лет плечом к</w:t>
      </w:r>
    </w:p>
    <w:p>
      <w:pPr>
        <w:pStyle w:val="Normal"/>
        <w:rPr/>
      </w:pPr>
      <w:r>
        <w:rPr>
          <w:sz w:val="28"/>
          <w:szCs w:val="28"/>
        </w:rPr>
        <w:t>плечу, народы – братья:  мордовский и рус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для того чтобы по-настоящему любить свой край, ребята, нужно хорошо знать историю своей республики, традиции, обычаи, фольклор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а каковы же были обычаи мордовского народа? Их было множе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, и самых разнообраз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бы вызвать дождь – обливались холодной водой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огда сажали картофель, связывали хвост пашущей лошади в узел, ду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, как велик узел, так же уродятся картофелины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гда лен сеяли, надевали  рваные  рубахи, чтобы лен уродилась на руба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несется курица первый раз, яйцо брали через варежки и катали в реш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и приговаривали: «Сколько в решете дырочек, столько будет и яи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ИГРЫ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анжемат  (</w:t>
      </w:r>
      <w:r>
        <w:rPr>
          <w:sz w:val="28"/>
          <w:szCs w:val="28"/>
        </w:rPr>
        <w:t>ключи</w:t>
      </w:r>
      <w:r>
        <w:rPr>
          <w:b/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ют впятером. Четверо садятся по углам дома или начерченного на зем-</w:t>
      </w:r>
    </w:p>
    <w:p>
      <w:pPr>
        <w:pStyle w:val="Normal"/>
        <w:rPr/>
      </w:pPr>
      <w:r>
        <w:rPr>
          <w:sz w:val="28"/>
          <w:szCs w:val="28"/>
        </w:rPr>
        <w:t>ле квадрата, пятый стоит на середине. Подходит к одному,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ядя (или тетя), ключи у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н у дяди (или тети) спр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он обойдет всех четверых. Последний 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щи на середи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щий отходит на середину. В это время все вскакивают на ноги и меняются местами. Водящий стремится быстрее встать вместо кого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станется без места, становится искателем «ключей». Игра продолж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 мышку (</w:t>
      </w:r>
      <w:r>
        <w:rPr>
          <w:sz w:val="28"/>
          <w:szCs w:val="28"/>
        </w:rPr>
        <w:t>шеерне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садятся в ряд, кладут руки на колени ладонями вверх. Двое начинают водить. Один из них называется «укрыватель мышей», а другой – «гло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ей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Укрыватель» в прижатых  друг другу ладонях прячет какой-нибудь предмет (камушек) – мышка и проходит с ним по ряду, дотрагиваясь до ладо-</w:t>
      </w:r>
    </w:p>
    <w:p>
      <w:pPr>
        <w:pStyle w:val="Normal"/>
        <w:rPr/>
      </w:pPr>
      <w:r>
        <w:rPr>
          <w:sz w:val="28"/>
          <w:szCs w:val="28"/>
        </w:rPr>
        <w:t>ни  сидящих. После этого прикосновения закрывают ладони в короб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я вид, что мышка у них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Глотатель мышей» должен угадать у кого мышка. Если не угадает,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ат: «Одну мышку проглотил! Одну мышку проглотил!». «Укрыватель</w:t>
      </w:r>
    </w:p>
    <w:p>
      <w:pPr>
        <w:pStyle w:val="Normal"/>
        <w:rPr/>
      </w:pPr>
      <w:r>
        <w:rPr>
          <w:sz w:val="28"/>
          <w:szCs w:val="28"/>
        </w:rPr>
        <w:t>мышей» снова проходит по ряду. Если «проглотит» пять мышей под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 отстраняют его из игры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льдят (</w:t>
      </w:r>
      <w:r>
        <w:rPr>
          <w:sz w:val="28"/>
          <w:szCs w:val="28"/>
        </w:rPr>
        <w:t>настольная иг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ьдяса налхксесть и шабатне, и оцюфне. Польдяса налхкомась-тя си-</w:t>
      </w:r>
    </w:p>
    <w:p>
      <w:pPr>
        <w:pStyle w:val="Normal"/>
        <w:rPr/>
      </w:pPr>
      <w:r>
        <w:rPr>
          <w:sz w:val="28"/>
          <w:szCs w:val="28"/>
        </w:rPr>
        <w:t>ре пингонь койль. Налхкондсть роштуваста сявомак кльхчяняс молемс. Озсихть шрать перьф, а кой-коста нльне киякс кучкав, кафта-ниле и сяда лама ломань (ваномак, мзяра польдяда), и налхкондых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сенда явсазь польдятнень сембе налхкихненди. Сявсыне курмозенза польдятнень фкясь и ердасыне-срафтсыне синь шрать ланга, лувсазь стяда прафнень(тест мярьгихть «попт»), сяльде омбоцесь и стаки тов. Кинь ули се-</w:t>
      </w:r>
    </w:p>
    <w:p>
      <w:pPr>
        <w:pStyle w:val="Normal"/>
        <w:rPr/>
      </w:pPr>
      <w:r>
        <w:rPr>
          <w:sz w:val="28"/>
          <w:szCs w:val="28"/>
        </w:rPr>
        <w:t>мбода лама, ся ушедсы налхко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шедысь тага сявсыне польдятнень курмозенза и тага срафтсыне шра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лес.Васенда киге кочкасыне попнень,аньцек пяк саворне , штоба аф шерфтемс фкявок польдя. Кодак шерьфтезе-налхки омбоцесь.Сяда меле кар-</w:t>
      </w:r>
    </w:p>
    <w:p>
      <w:pPr>
        <w:pStyle w:val="Normal"/>
        <w:rPr/>
      </w:pPr>
      <w:r>
        <w:rPr>
          <w:sz w:val="28"/>
          <w:szCs w:val="28"/>
        </w:rPr>
        <w:t>май польдиема фкя лацок ащи (конат ащихть пеконяснон лангса-акшен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порьняснон лангса-равженят) польдятнень фкя-фкянди. Токайхть фкя-фкянди – налхкись сявсы фкять эстейнза. Кда фкясь стяй попокс-сявових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цьке польдятне, а кда токави колмоце польдясь, то налхкома кармай сяда тов налхкис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зярда аделавихть польдятне – налхкихне лувсазь польдяснон.Кинь сембода лама, ся кармай лядыкснень коняс польдиема снярксть, мзярода с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жа польдядост. Тяста и налхкомать лемоц – Польдят. Сяськись сявсын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ти казнетнень, конатнень лангс налхк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А теперь, ребята, я предлагаю вам отгадать мордовские нар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е загадки:</w:t>
      </w:r>
    </w:p>
    <w:p>
      <w:pPr>
        <w:pStyle w:val="Normal"/>
        <w:rPr/>
      </w:pPr>
      <w:r>
        <w:rPr>
          <w:sz w:val="28"/>
          <w:szCs w:val="28"/>
        </w:rPr>
        <w:t>1.Паксятнень вельхкса сенем зиблек. (Менельсь, неб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алдоц ули, лямбоц аш. (Ковсь, лу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айсян, кайсян – аф кайсев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ндан, кандан – аф кандови. (Свет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Эряй веконц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ф топотькшни пекоц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мац лопод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момда аф топоди.  (Модась, зем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Тялонда уды, кизонда ласьконди. (Видсь, вод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онь ули коське шуфтоз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ьгемонь кафтува тарад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рь тарадса сисем лопат. ( Кизоть шинза и неделянза, дни нед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зондан ефкст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яса панда еткс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за эсонза уч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й кизоня нуйхть кучан. ( Озимсь, озим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абась куя,                 Нярец соду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яярец кудря,           Шити весть ярхцай. (Пенякудсь, толсь, качамсь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ялец мазы,                                                      печка,огонь, д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кша пакс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вчт видьмон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е видесыне – ся енияй. ( Кни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Аф ушеса, аф кудса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фкс пиза лангса. ( Кенкшсь, две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Куване якай – сияне ки тапай. ( Каранда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Ушеса пе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ду сувай – аварди, (ловсь, сне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ИБАУТКИ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Катоня.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Катоня, вай, катоня,                                            </w:t>
      </w:r>
      <w:r>
        <w:rPr>
          <w:sz w:val="28"/>
          <w:szCs w:val="28"/>
          <w:u w:val="single"/>
        </w:rPr>
        <w:t>Нунолня.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ваз лаца пулоня.                          -  Нумолня, вай, ялгакай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 якать, катоня?                              Акша орня патяк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Якань серонь утому.                          Полданякс мес сельмонят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Мезе тиеть утомса?                          - Вярде тяштень лувондом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Инжекс шеерхт тернемазь.              – Мес пяк стяткат пилетне?   </w:t>
        <w:br/>
        <w:t xml:space="preserve">_Азк ни, мезьда андодязь,                 - Велень пинень кулхцондом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одязь да симдедязь?                    - Мес кувакат пильгонят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Шяняфкскада андомазь.                  – Сери ловонь кялендем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цькять малас кандомазь,               - Мес пяк оржат пейнят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афтомазь озада,                              - Илиняда  порендем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нямазь позада,                              - Мес пяк  ляпе понаняце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онь, симонь – иредень,               - Кельме пингста эжендем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зять алу кев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а удонь топодемс,</w:t>
      </w:r>
    </w:p>
    <w:p>
      <w:pPr>
        <w:pStyle w:val="Normal"/>
        <w:rPr/>
      </w:pPr>
      <w:r>
        <w:rPr>
          <w:sz w:val="28"/>
          <w:szCs w:val="28"/>
        </w:rPr>
        <w:t xml:space="preserve">Топодемс – мянь шоподемс!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Сязьг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язьгата-со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някс акша б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зень колга чикорд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зьге, шять, юмафто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ерьксналу прафто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яштенянень прафт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штенят юмафт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язьган, пяштенятнень мус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у пяштенятнеь тус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яскавнястот сявоськ,</w:t>
      </w:r>
    </w:p>
    <w:p>
      <w:pPr>
        <w:pStyle w:val="Normal"/>
        <w:rPr/>
      </w:pPr>
      <w:r>
        <w:rPr>
          <w:sz w:val="28"/>
          <w:szCs w:val="28"/>
        </w:rPr>
        <w:t>Шабатненди явось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няти – пяшт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аняти – пяшт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яняньке ем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енза мянь колма.</w:t>
      </w:r>
    </w:p>
    <w:p>
      <w:pPr>
        <w:pStyle w:val="Normal"/>
        <w:rPr/>
      </w:pPr>
      <w:r>
        <w:rPr>
          <w:sz w:val="28"/>
          <w:szCs w:val="28"/>
        </w:rPr>
        <w:t>А муйти, Петян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оме мянь вет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Одна у человека родная мать, одна у него и Родина. Крепко любит народ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йчас проведем конкурс пословиц и поговорок о Родине. Я буду  читать, а вы продолж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одина любимая – что мать</w:t>
      </w:r>
      <w:r>
        <w:rPr>
          <w:sz w:val="28"/>
          <w:szCs w:val="28"/>
          <w:u w:val="single"/>
        </w:rPr>
        <w:t xml:space="preserve"> роди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сли дружба велика, будет</w:t>
      </w:r>
      <w:r>
        <w:rPr>
          <w:sz w:val="28"/>
          <w:szCs w:val="28"/>
          <w:u w:val="single"/>
        </w:rPr>
        <w:t xml:space="preserve"> Родина кре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Жить – Родине </w:t>
      </w:r>
      <w:r>
        <w:rPr>
          <w:sz w:val="28"/>
          <w:szCs w:val="28"/>
          <w:u w:val="single"/>
        </w:rPr>
        <w:t>служ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одина мать, умей за нее </w:t>
      </w:r>
      <w:r>
        <w:rPr>
          <w:sz w:val="28"/>
          <w:szCs w:val="28"/>
          <w:u w:val="single"/>
        </w:rPr>
        <w:t>постоя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УДРОСТЬ МОРДОВСКОГО НАРО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зонда копорце лоподи – тялонда пекце топоди. ( Летом спина мокрая, з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брюхо сыт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яжи валсь, кода сельмос салсь. (Злое слово – в глаза со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мать аф кельгат туркс - ваныхть мельгат. (Людей не почитаешь, себя не уважаеш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оманькс шачеть, ломань и ульхть. (Человеком родился, человеком и будь.)</w:t>
      </w:r>
    </w:p>
    <w:p>
      <w:pPr>
        <w:pStyle w:val="Normal"/>
        <w:jc w:val="both"/>
        <w:rPr/>
      </w:pPr>
      <w:r>
        <w:rPr>
          <w:sz w:val="28"/>
          <w:szCs w:val="28"/>
        </w:rPr>
        <w:t>-Кучемс – аф кучеви, учемс – аф учеви. (Послать не дошлешься, ждать - не дождеш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Наше село – частичка великой державы! Мы гордимся с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ой, своей республикой и районом, гордимся своим родным селом Атю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ьево! Край удивительный, тихой и неброской красоты. Каждая полянка в лесу, каждый ручеек, бегущий к речке, по-своему прекрасен и величественен.     А теперь, ребята, проведем виктори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ЗНАЕТЕ ЛИ ВЫ СВОЕ СЕЛО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Сколько лет в этом году исполняется нашему району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77года. 10 мая 1937г. дата образ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Герои Советского Союза уроженцы Атюрьевского район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Е.Г.Акиняев, А. Г. Махров, Ф.Ф. Коновалов, Н. С. Марес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акие села нашего района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А на какой улице живет ваш сосед по парте? А классный руководит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Знаменитые спортсмены нашего района? Республи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Имя космонавта,  в честь которого названа ул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Как называется наша речка? А какие реки Мордовии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Сколько находятся родников вблизи нашего с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Ученик.</w:t>
      </w:r>
      <w:r>
        <w:rPr>
          <w:sz w:val="28"/>
          <w:szCs w:val="28"/>
        </w:rPr>
        <w:t xml:space="preserve"> Бок о бок столетиями дружно мы ж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сы мурома, мари, морд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ы – вмест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месте мы и есть Росс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 единстве этом наша с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ло так и будет на ве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се мы на свете свершим и осил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красное небо горит син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ка есть Мордов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ть и Росси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дружба меж нами – основа вс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Вот и подошло к концу наше мероприятие. Большое спасибо вам, ребята, за активное участие в наших конкурсах. Видно, что вы знаете 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юбите свою Родину. До новых встреч! Васедемозонк (до свидания)!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ЛИТЕРАТУ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В.Смородин, А.И.Смородина «Дети о Родине».</w:t>
      </w:r>
    </w:p>
    <w:p>
      <w:pPr>
        <w:pStyle w:val="Normal"/>
        <w:rPr/>
      </w:pPr>
      <w:r>
        <w:rPr>
          <w:sz w:val="28"/>
          <w:szCs w:val="28"/>
        </w:rPr>
        <w:t>В.С. Брыжинский «Серебряные цеп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Т. Самородов «Мордовские пословицы и присловья».</w:t>
      </w:r>
    </w:p>
    <w:p>
      <w:pPr>
        <w:pStyle w:val="Normal"/>
        <w:rPr/>
      </w:pPr>
      <w:r>
        <w:rPr>
          <w:sz w:val="28"/>
          <w:szCs w:val="28"/>
        </w:rPr>
        <w:t>А. Д. Шуляев «Народть мяляфтомац пефто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. Громыхин, В. Брындина «Миллениум – вместе с Россией. Эра общей великой судьбы».</w:t>
      </w:r>
    </w:p>
    <w:p>
      <w:pPr>
        <w:pStyle w:val="Normal"/>
        <w:rPr/>
      </w:pPr>
      <w:r>
        <w:rPr>
          <w:sz w:val="28"/>
          <w:szCs w:val="28"/>
        </w:rPr>
        <w:t>Ж-л «Народное образование» №5-6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-лы «Якстерь тяштеня» №7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26:00Z</dcterms:created>
  <dc:creator>User</dc:creator>
  <dc:description/>
  <cp:keywords/>
  <dc:language>en-US</dc:language>
  <cp:lastModifiedBy>Дина</cp:lastModifiedBy>
  <dcterms:modified xsi:type="dcterms:W3CDTF">2016-11-15T21:11:00Z</dcterms:modified>
  <cp:revision>35</cp:revision>
  <dc:subject/>
  <dc:title>  Ведущий</dc:title>
</cp:coreProperties>
</file>