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«Дидактические игры в процессе формирования математических знаний»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«Без игры нет и не может быть полноценного умственного развития. Игра это огромное светлое окно, через которое в духовный мир ребенка вливается живительный поток представлений, понятий. Игра это искра, зажигающая огонек пытливости и любознательности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 xml:space="preserve">В. А. Сухомлинский. </w:t>
      </w:r>
    </w:p>
    <w:p>
      <w:pPr>
        <w:pStyle w:val="Style15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это практическая единственная область, где ребёнок может проявить инициативу и творческую активность. И в то же время именно в игре ребёнок учиться контролировать и оценивать себя, понимать, что он делает и учиться действовать правильно. Именно самостоятельное регулирование действий превращает ребёнка в сознательного субъекта жизни, делает его поведение осознанным и произвольным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– это не только удовольствие и радость для ребенка, что само по себе очень важно, с ее помощью можно развивать внимание, память, мышление, воображение малыша. Играя, ребенок может приобретать, новые знания, умения, навыки, развивать способности, подчас не догадываясь об этом. К важнейшим свойствам игры относят тот факт, что в игре дети действуют так, как действовали бы в самых экстремальных ситуациях, на пределе сил преодоления трудности. Причем столь высокий уровень активности достигается ими, почти всегда добровольно, без прину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обенности игры для дошкольнико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Игра является наиболее доступным и ведущим видом деятельности детей дошкольного возра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гра является эффективным средством формирования личности дошкольника, его морально-волевых каче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сихологические новообразования берут начало в иг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а способствует формированию всех сторон личности ребенка, приводит к значительным изменениям в его психик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Игра – важное средство умственного воспитания ребенка, где умственная активность связана с работой всех психических процесс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 в повседневной жизни широко используются дидактические игры и игровые упражнения. Организованные вне занятий игры, закрепляют, углубляют и расширяют математические представления детей, а главное одновременно решаются обучающие и игровые задачи. В ряде случаев игры несут основную учебную нагрузку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включаются непосредственно в содержание занятий как одного из средств реализации программных задач. Место дидактической игры в структуре занятий по формированию элементарных математических представлений определяется возрастом детей, целью, назначением, содержанием занятия. Она может быть использована в качестве учебного задания, упражнения, направленного на выполнение конкретной задачи формирования представлений. Дидактические игры уместны и в конце занятия с целью воспроизведения, закрепления ранее изученного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ах дети знакомятся с разными свойствами предметов – цветом, формой, величиной, сравнивают их, группируют по отдельным признакам, учатся ориентироваться в пространстве и времени. При этом тренируют внимание, память, развиваются умственные способности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делятся 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 с предмет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о-печатные иг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>Игры с предметам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Чудесный мешочек» - дети наощупь находят предмет и отгадывают е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Из чего сделано» - дети группируют предметы по материалу, из которого они сдела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Найди друга» - дети ищут две одинаковые игрушки (сделаны из одного материала, одинаковые по форме, одинаковые по цвету, две куклы или две машины и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то что слышит» - дети отгадывают какой предмет издаёт тот или иной зв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>Настольно-печатные иг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у что?» - два набора картинок: один с изображением людей разных профессий, другой с изображением предметов труда. Дети должны правильно разложить картинки с орудиями труда к картинкам с изображением професс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Парные картинки» - из множества картинок дети находят парны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Разрезные картинки» - дети собирают целую картинку из частей по образ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>Словесные игр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Так бывает или нет?» - дети отыскивают в рассказе воспитателя всякие небыл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зови одним словом» - дети находят обобщающее слово для тех слов, которые перечисляет воспита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знай по описанию» - один ребёнок или воспитатель описывает предмет, его качества и признаки, остальные отгадываю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 при формировании элементарных представлений у дошкольников можно использовать: игры на плоскостное моделирование (Пифагор, Танграм и т. д.), игры головоломки, задачи-шутки, кроссворды, ребусы, развивающие игры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уществует и другая классификация, по которой дидактические игры по формированию математических знаний условно делятся 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гры с цифрами и числ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гры путешествие во време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гры на ориентирование в пространств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гры с геометрическими фигур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гры на логическое мыш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гры с цифрами и числ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Путаница» - цифры раскладывают на столе или выставляют на доске. В тот момент, когда дети закрывают глаза, цифры меняют местами. Дети находят эти изменения и возвращают цифры на свои мест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Считай – не ошибись» - дети, стоя в кругу, ведущий называет любое число и бросает мяч. Тот, кто поймал должен назвать следующее (предыдущее) чис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то первый назовет?» - на картинке в ряд изображены разнородные предметы. Ведущий ударяет молоточком несколько раз. Дети должны подсчитать количество ударов  и найти игрушку, которая стоит на указанном мес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гры путешествие во времен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вая неделя» - 7 детей держат в руках разноцветные кружочки (по дням недели). Они должны выстроиться в линию соответственно своему цв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гда это бывает?» - набор картинок, отражающих жизнь детей в детском саду. Дети отыскивают и раскладывают картинки по временам су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гры на ориентирование в пространств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Горячо – холодно» - дети по подсказкам ведущего находят в группе заранее спрятанный предм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утешествие по комнате» - дети выполняют задание: «Дойти до окна, сделай три шага вправо». Если задание выполнено успешно, то дети находят спрятанный там фан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Что изменилось?» -  на столе лежит несколько предметов. Дети запоминают, как расположены предметы по отношению друг к другу, затем закрывают глаза. В это время ведущий меняет местами один-два предмета. Открыв глаза,  дети рассказывают об изменениях, которые произошли.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гры с геометрическими фигур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ометрическая мозаика» - дети из набора геометрических фигур выкладывают картинку сначала методом наложения, затем рядом с картинкой, а потом – по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– задания с блоками Дьёнеша (классификация по одному, двум признакам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мки-вкладыши с геометрическими фигурами.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гры на логическое мышл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На что похоже?» - детям показывают силуэт какого-либо предмета, они должны догадаться, что э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полни пустые клетки» -  дети изучают расположение картинок (фигур) в таблице, находят закономерность и заполняют пустые клетки табл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з счётных палочек (задания на преобразование фигу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многообразие игр, их главной задачей должно быть развитие логического мышления, а именно умение устанавливать простейшие закономерности: порядок чередования фигур по цвету, форме, размеру. Также необходимым условием, обеспечивающим успех в работе, является творческое отношение воспитателя к математическим играм: варьирование игровых действий и вопросов, индивидуализация требований к детям, повторение игр в том же виде или с усложне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использование специальных обучающих игр важно для пробуждения у дошкольников интереса к математическим знаниям, совершенствования познавательной деятельности, общего умственного разви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как самостоятельная игровая деятельность основана на осознанности этого процесса. Самостоятельная игровая деятельность осуществляется лишь в том, случае, если дети проявляют интерес к игре, ее правилам и действиям, если эти правила ими усвоены. Дети любят игры, хорошо знакомые, с удовольствием играют в них. Важное значение дидактической игры состоит в том, что она развивает самостоятельность и активность мышления и речи у детей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игре воспитатель ставит конкретную задачу учить детей рассказывать о предмете, развивать связанную речь, освоить счет. Игровая задача иногда заложено в самом названии игры: «Узнаем, что в чудесном мешочке», «Кто в каком домике живет» и т. п. Интерес к ней, стремление выполнить её активизируется игровыми действиями. Чем они разнообразнее и содержательнее, тем интереснее для детей сама игра и тем успешнее решаются познавательные и игровые задачи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других видов деятельности игра содержит цель в самой себе; посторонних и отдельных задач в игре ребёнок не ставить и не решает. Игра часто определяется как деятельность, которая выполняется ради самой себя, посторонних целей и задач не преследу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возраста игра имеет исключительное значение: игра для них - учёба, игра – для них труд, игра – для них серьёзная форма воспитания. Игра для дошкольников – способ познания окружающего мира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ёнка: на чувство, на сознание, на волю и на поведение в целом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дошкольников. Дидактические и игровые упражнения стимулируют общение, поскольку в процессе проведения этих игр взаимоотношения между детьми, ребёнком и родителем, ребёнком и педагогом начинают носить более непринуждённый и эмоциональный характер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дидактическая игра – целенаправленная творческая деятельность, в процессе которой обучаемые глубже и ярче постигают явление окружающей действительности и познают мир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SmallGap" w:sz="24" w:space="28" w:color="632423"/>
        <w:left w:val="thickThinSmallGap" w:sz="24" w:space="21" w:color="632423"/>
        <w:bottom w:val="thickThinSmallGap" w:sz="24" w:space="28" w:color="632423"/>
        <w:right w:val="thickThinSmallGap" w:sz="24" w:space="1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7:00Z</dcterms:created>
  <dc:creator>Светлана</dc:creator>
  <dc:description/>
  <cp:keywords/>
  <dc:language>en-US</dc:language>
  <cp:lastModifiedBy>Светлана</cp:lastModifiedBy>
  <dcterms:modified xsi:type="dcterms:W3CDTF">2016-11-16T17:50:00Z</dcterms:modified>
  <cp:revision>9</cp:revision>
  <dc:subject/>
  <dc:title/>
</cp:coreProperties>
</file>