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ыступление  из опыта работы  с детьми старшего дошкольного возраста презентация музыкального проекта «Откуда берется звук» на районном методическом  объединении для музыкальных руководителей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должительность:                          краткосрочный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а                                                 (1 месяц)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ема проекта:                                     «Откуда берется звук?»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ип проекта:                                       исследовательский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блемные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опросы:                                             «Что такое звуки?»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    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«Как они получились?»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«Почему их так много, целое море?»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ипотеза:                                             Дрожит, значит звучит…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Цель:                                                    Познакомить детей с принципами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зования и улавливания звука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дачи:                                                Воспитывать интерес к звучащему миру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                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вать наблюдательность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вать изобретательность 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(при изготовлении шумовых 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                                                   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инструментов из различных материалов)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.Мероприятия                                   Исследовательская деятельность детей :                                                     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решению задач:                             «Звуки вокруг нас»  (шумы, деревянные,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теклянные, пластмассовые, шуршащие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вуки)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Дидактическая игра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«Что звучит?»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«Музыка или шум?»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Свойства шумов 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(работа с карточками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еседа с детьми 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Музыкальные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 шумовые звуки»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. Презентация проекта:                 Открытое занятие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 Участники  проекта:                    Дети старшей  групп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зульт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ширился общий кругозор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лся еще больший интерес детей к музыке, музыкальным инструмен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изошло развитие познавательных способ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ались навыки умения применять теоретические знания на практик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ывод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ким образом, в результате работы над проектом дети ответили на проблемные вопросы, подтвердили гипотезы проекта.                        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ходе самостоятельного поиска, исследовательской деятельности -  у детей проявились творческие способности, произошло развитие творческих способностей, творческой активности, развитие самостоятельности, любозна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етод проектов можно рассматривать как особый механизм взаимодействия семьи и ДОУ. Родители могут быть не только источниками информации, реальной помощи и поддержки ребенку и педагогу в процессе работы над проектом, но также стать непосредственными участниками музыкально – педагогического  процесса, обогатить свой педагогический опыт, испытать чувство сопричастности и удовлетворения от своих успехов и успехов ребен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Если проект не становится способом достижения отчужденного от детей и взрослых участников результата,  а остается способом совместного проживания увлекательных, волнующих событий, где есть место  игре, творчеству, мукам познания, взаимопомощи, сопереживанию, непрерывному поиску себя и постоянному росту, дети вырастают, не приспосабливаясь, а преобразуя себя и мир вокруг к лучшем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аким образом, включение метода  проектов в музыкально – педагогическую деятельность активизирует процесс обучения, способствует развитию познавательного интереса у детей, расширению представлений о музыке, вовлечению каждого ребенка в творческую деятельность, развитию творческих способностей, развитию музыкальной личности: мыслящей, с развитыми музыкальными способностями, творческой, самостоятельной и владеющей всеми навыками, не  растерявшей доброты и сострад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а Довгань Наталии Викторовне, музыкальному руководителю МБДОУ д/с ОВ №6, в том, что она 27 сентября 2016года  провела открытый показ работ «Песни из мульфильмов» для детей старшего дошкольного возраста в рамках проведения районного праздника «День станицы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ст МБУ ЦРО                                                                        Л.Н.Савич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У ЦРО                                                                        О.В.Петр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20:28:00Z</dcterms:created>
  <dc:creator>user</dc:creator>
  <dc:description/>
  <cp:keywords/>
  <dc:language>en-US</dc:language>
  <cp:lastModifiedBy>user</cp:lastModifiedBy>
  <cp:lastPrinted>2016-11-17T15:39:00Z</cp:lastPrinted>
  <dcterms:modified xsi:type="dcterms:W3CDTF">2016-11-20T19:19:00Z</dcterms:modified>
  <cp:revision>4</cp:revision>
  <dc:subject/>
  <dc:title/>
</cp:coreProperties>
</file>