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еализация федеральных государственных образовательных стандартов дошкольного образования: опыт, проблемы, пути решения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120" w:after="12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й компетентности педагогов, обеспечивающих их готовность к работе по федеральным государственным образовательным стандартам дошкольного образования (ФГОС ДО).</w:t>
      </w:r>
    </w:p>
    <w:p>
      <w:pPr>
        <w:pStyle w:val="Normal"/>
        <w:spacing w:lineRule="auto" w:line="240" w:before="120" w:after="12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глубить и совершенствовать знания педагогов по внедрению ФГОС;</w:t>
      </w:r>
    </w:p>
    <w:p>
      <w:pPr>
        <w:pStyle w:val="Style18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воспитателей и специалистов в рамках внедрения ФГОС;</w:t>
      </w:r>
    </w:p>
    <w:p>
      <w:pPr>
        <w:pStyle w:val="Style18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едагогического кругозора по данной тематике.</w:t>
      </w:r>
    </w:p>
    <w:p>
      <w:pPr>
        <w:pStyle w:val="Style18"/>
        <w:spacing w:before="120" w:after="120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20" w:after="120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нормативно-правовых и организационных документов МБДОУ по реализации ФГОС.</w:t>
      </w:r>
    </w:p>
    <w:p>
      <w:pPr>
        <w:pStyle w:val="Style18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етодическом кабинете стенда «Изучаем федеральный государственный образовательный стандарт».</w:t>
      </w:r>
    </w:p>
    <w:p>
      <w:pPr>
        <w:pStyle w:val="Style18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«Федеральный государственный образовательный стандарт ДО».</w:t>
      </w:r>
    </w:p>
    <w:p>
      <w:pPr>
        <w:pStyle w:val="Style18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методической помощи педагогам по данному вопросу.</w:t>
      </w:r>
    </w:p>
    <w:p>
      <w:pPr>
        <w:pStyle w:val="Style18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мяток для педагогов «Образовательные области по ФГОС».</w:t>
      </w:r>
    </w:p>
    <w:p>
      <w:pPr>
        <w:pStyle w:val="Style18"/>
        <w:spacing w:before="120" w:after="12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20" w:after="12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педагогического совета:</w:t>
      </w:r>
    </w:p>
    <w:p>
      <w:pPr>
        <w:pStyle w:val="Style19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: опыт, проблемы, пути решения».</w:t>
      </w:r>
    </w:p>
    <w:p>
      <w:pPr>
        <w:pStyle w:val="Style19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 «Все в твоих руках»;</w:t>
      </w:r>
    </w:p>
    <w:p>
      <w:pPr>
        <w:pStyle w:val="Style19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.</w:t>
      </w:r>
    </w:p>
    <w:p>
      <w:pPr>
        <w:pStyle w:val="Style19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, цветные карандаши, цветная бумага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семинара:</w:t>
      </w:r>
    </w:p>
    <w:p>
      <w:pPr>
        <w:pStyle w:val="Normal"/>
        <w:spacing w:lineRule="auto" w:line="240" w:before="120" w:after="12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 «Федеральный государственный образовательный стандарт дошкольного образования: опыт, проблемы, пути решения»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Здравствуйте, уважаемые коллеги! Свое выступление начну словами из песни легендарной группы «Машина времени» – «Поворот»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от, новый поворот…, что он нам несет, пропасть или взлет, омут или брод…». Слова этой песни, как никогда актуальны сегодня, потому что в обществе идет становление новой системы образования. 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ый интерес в этом плане представляет дошкольное детство, как первая ступень непрерывного образования. Перемены… Наверно большинство из нас боится перемен. Конечно, многие не готовы менять что-то в своей жизни добровольно, предпочитают за благо устоявшиеся крепкие жизненные позиции.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изменилось в дошкольном учреждении при переходе на новый федеральный государственный стандарт дошкольного образования? И как их понимают те, кто должен будет претворять ФГОС в жизнь: работники ДОУ, педагоги и администрация? Давайте попробуем разобраться.</w:t>
      </w:r>
    </w:p>
    <w:p>
      <w:pPr>
        <w:pStyle w:val="Normal"/>
        <w:spacing w:lineRule="auto" w:line="240" w:before="120" w:after="12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     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едеральном законе «Об образовании в Российской Федерации» п.6, ст. 2 дается определение: «Федеральный государственный образовательный стандарт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Таким образом, ФГОС – это стандар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чества дошкольного образования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ловам Александра Асмолова, директора Федерального института развития образования, руководителя рабочей группы ведущих экспертов в сфере дошкольного образования, которая разрабатывала проект ФГОС ДО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тандарт дошкольного образования – это, прежде всего, стандарт поддержки разнообразия детств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ще одна его цитат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почему возникла необходимость разработки ФГОС для дошкольных учреждений? </w:t>
      </w:r>
    </w:p>
    <w:p>
      <w:pPr>
        <w:pStyle w:val="Normal"/>
        <w:autoSpaceDE w:val="false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</w:rPr>
        <w:t>, сейчас у нас «новый» Федеральный закон «Об образовании в Российской Федерации» от 29 декабря 2012 г. № 273-ФЗ, в котором дошкольное образование признано самостоятельным уровнем общего образования. Это значит, что оно теперь должно работать в соответствии со стандартами, так как все уровни образования стандартизируются. Стандарты разрабатываются, чтобы придать российскому образованию единство.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-втор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ГОС дошкольного образования дает право на получение качественного дошкольного образования.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-третьих, ФГОС выравнивает дошкольное образование с другими образовательными системами непрерывного образования Российской Федерации.  В недавнем времени  российское дошкольное образование функционировало в системе непрерывного образования РФ по «остаточному принципу» обеспечения всеми группами ресурсов (кадрами, финансами, нормативными документами, программно-методическими комплектами и др.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анный новый стандарт  изменил сложившуюся ситуацию, так как определил  требования к материально-техническим, финансовым и кадровым условиям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ФГОС ДО представляет собой совокупность государственных гарантий получения бесплатного доступного качественного образования посредством следующих условий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ширение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условий здорового образа жизни и безопасности ребенк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щение детей через соответствующие их индивидуально-возрастным особенностям видам деятельности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и мотивации детей к познанию мира и творчеству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и вариатив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блюдение прав ребенка, родителей и других участников образовательного процесса.  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 стандартах говорится о том, что необходим отказ от учебной модели в детском саду, то есть от 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тандарт требует обращения воспитателей и педагогов к новым формам работы с детьми, которые бы позволяли педагогам, образно говор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ать дошкольников так, чтобы они об этом даже не догадывались.</w:t>
      </w:r>
    </w:p>
    <w:p>
      <w:pPr>
        <w:pStyle w:val="Normal"/>
        <w:autoSpaceDE w:val="false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ходя из этого, в ФГОС ДО изменились требования и к результатам освоения программы. Авторы называют эти результаты «целевыми ориентирами» и определяют их как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евые ориентиры могут иметь 2 значения: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левые ориентиры образования в раннем возрасте (на начальном этапе дошкольного образования)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левые ориентиры на этапе завершения дошкольного образования.</w:t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ые ориентиры (ЦО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ответствия установленным требованиям образовательной деятельности и подготовки воспитанников. Освоение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сопровождается проведением промежуточных аттестаций и итоговой аттестации 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О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О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у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тественно, что разработка и внедрение ФГОС ДО – дело не одного дня, и даже не одного года. На данный момент пройдены такие этапы, как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общих положений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проекта (структура, условия реализации, требования к результатам освоения и пр.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предложений в проект профессионального стандарта деятельности воспитателя дошкольной образовательной организации 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вариативных психолого-педагогических программ профессиональной подготовки и переподготовки кадров системы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программ повышения квалификации педагогических кадров системы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фессиональное и общественное обсуждение проекта ФГОС ДО с привлечением родительского сообществ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научно-методического обеспечения введения ФГОС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исание организационно-правовых форм предоставления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ка предложений по применению ФГОС ДО при получении ДО в различных формах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я публикаций в СМИ по вопросам разработки проекта ФГОС ДО и системы оценки качества ДО. 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йчас остался один-единственный, но, пожалуй, самый ответственный этап – внедрение ФГОС ДО и работа по нему. С 2014г. – осуществилось  введение ФГОС ДО в пилотных регионах в каждом федеральном округе ,а с 2016 г. ФГОС ДО начал работать повсеместно. </w:t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 предстоит решить еще немало пробл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финансово-экономических, административно-правовых, организационных и др., среди которых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обеспечения дошкольного образования детям с 2 мес. до 7-8 лет (т.к. по новому закону об образовании именно такие возрастные рамки охватывают дошкольный возраст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новление системы подготовки, переподготовки и повышения квалификации работников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часто-государственного партнерства в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клюзивного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сутствие реестра примерных основных образовательных программ (ПООП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сутствие методических комплектов, соответствующих требованиям ФГОС ОД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сутствие методических рекомендаций по разным аспектам внедрения ФГОС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сутствие современной предметно-пространственной развивающей среды в ДОУ, соответствующей требованиям ФГОС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лабое развитие межведомственного и сетев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много. Они решаемы. Главное не отступать и идти намеченной дорогой. И помнить, что никакие, даже самые замечательные, методические материалы не дадут результата, если не начать с себя. Даже сформированные: коммуникативные, профессиональные, информационные компетентности еще не обеспечат выполнение задач стандарта. Гарантией успешной реализации цели образования согласно новому стандарту может стать новое сознание, новая позиция, новое отношение к педагогической деятельности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004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 Проведение тренинга   «Всё в твоих руках».</w:t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»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аших руках возможность формировать личность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знательную, интересующуюся, активно познающую мир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щую учиться, способную к организации соб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ющую и принимающую ценности семьи и общества, историю и культуру каждого народ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желательную, умеющую слушать и слышать партнёра, уважающую свое и чужое мнени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ую самостоятельно действовать и отвечать за свои поступки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 «Все в твоих руках»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обводят свою ладонь, каждый палец – это позиция, по которой надо высказать свое мнение о содержании педагогического совета: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– для меня было важным и интересным…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тельный – по этому вопросу я получил конкретную информацию…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– мне было трудно (мне не понравилось)…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ымянный – моя оценка психологической атмосферы…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зинец – для меня было недостаточно......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 предлагаются буклеты по ФГОС ДО 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ключение хочу привести высказывание Александра Асмолова – одного из главных разработчиков новых стандартов – о времени, начавшихся реформ в образовании: «Мы живем в изменяющемся мире, и если превратить стандарт в якорь, который в свое время упал с корабля в одной точке, то он превратится в тормоз»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нужно:</w:t>
      </w:r>
    </w:p>
    <w:p>
      <w:pPr>
        <w:pStyle w:val="C0"/>
        <w:spacing w:before="120" w:after="120"/>
        <w:ind w:right="142" w:hanging="0"/>
        <w:jc w:val="both"/>
        <w:rPr/>
      </w:pPr>
      <w:r>
        <w:rPr>
          <w:rStyle w:val="C1"/>
          <w:sz w:val="28"/>
          <w:szCs w:val="28"/>
        </w:rPr>
        <w:t>1.  Одобрить работу по внедрению ФГОС ДО.</w:t>
      </w:r>
    </w:p>
    <w:p>
      <w:pPr>
        <w:pStyle w:val="C0"/>
        <w:spacing w:before="120" w:after="120"/>
        <w:ind w:right="142" w:hanging="0"/>
        <w:jc w:val="both"/>
        <w:rPr/>
      </w:pPr>
      <w:r>
        <w:rPr>
          <w:rStyle w:val="C1"/>
          <w:sz w:val="28"/>
          <w:szCs w:val="28"/>
        </w:rPr>
        <w:t>2.   Продолжить работу семинаров по вопросам введения ФГОС ДО.</w:t>
      </w:r>
    </w:p>
    <w:p>
      <w:pPr>
        <w:pStyle w:val="C0"/>
        <w:spacing w:before="120" w:after="120"/>
        <w:ind w:right="142" w:hanging="0"/>
        <w:jc w:val="both"/>
        <w:rPr/>
      </w:pPr>
      <w:r>
        <w:rPr>
          <w:rStyle w:val="C1"/>
          <w:sz w:val="28"/>
          <w:szCs w:val="28"/>
        </w:rPr>
        <w:t>3. В течение  определенного времени  педагогам пройти курсы повышения квалификации в соответствии с ФГОС ДО.  </w:t>
      </w:r>
    </w:p>
    <w:p>
      <w:pPr>
        <w:pStyle w:val="C0"/>
        <w:spacing w:before="120" w:after="120"/>
        <w:ind w:right="142" w:hanging="0"/>
        <w:jc w:val="both"/>
        <w:rPr/>
      </w:pPr>
      <w:r>
        <w:rPr>
          <w:rStyle w:val="C1"/>
          <w:sz w:val="28"/>
          <w:szCs w:val="28"/>
        </w:rPr>
        <w:t>4. Сформировать базу Интернет-ресурсов по внедрению ФГОС ДО.</w:t>
      </w:r>
    </w:p>
    <w:p>
      <w:pPr>
        <w:pStyle w:val="C0"/>
        <w:spacing w:before="120" w:after="120"/>
        <w:ind w:right="142" w:hanging="0"/>
        <w:jc w:val="both"/>
        <w:rPr/>
      </w:pPr>
      <w:r>
        <w:rPr>
          <w:rStyle w:val="C1"/>
          <w:sz w:val="28"/>
          <w:szCs w:val="28"/>
        </w:rPr>
        <w:t>5. Осуществлять информационное обеспечение внедрения ФГОС ДО на сайте учреждения.</w:t>
      </w:r>
    </w:p>
    <w:p>
      <w:pPr>
        <w:pStyle w:val="Normal"/>
        <w:spacing w:lineRule="auto" w:line="240" w:before="120" w:after="120"/>
        <w:ind w:right="142" w:firstLine="567"/>
        <w:jc w:val="both"/>
        <w:rPr>
          <w:rStyle w:val="C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ind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12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айт Министерства образования и науки РФ. </w:t>
      </w:r>
      <w:hyperlink r:id="rId2">
        <w:r>
          <w:rPr>
            <w:rStyle w:val="InternetLink"/>
            <w:rFonts w:cs="Times New Roman" w:ascii="Times New Roman" w:hAnsi="Times New Roman"/>
          </w:rPr>
          <w:t>http://mon-ru.livejournal.com/59277.html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12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адеева Е.М. О концептуальных подходах к разработке Федерального государственного образовательного стандарта дошкольного образования. </w:t>
      </w:r>
      <w:hyperlink r:id="rId3">
        <w:r>
          <w:rPr>
            <w:rStyle w:val="InternetLink"/>
            <w:rFonts w:cs="Times New Roman" w:ascii="Times New Roman" w:hAnsi="Times New Roman"/>
          </w:rPr>
          <w:t>http://komdetsad27.ucoz.ru/index/fgos/0-63</w:t>
        </w:r>
      </w:hyperlink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клюзивное образование в ДОУ»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дошкольного образования – одна из задач Федеральной целевой программы развития образования на 2011-2015 годы, принятой Правительством РФ в 2011 год. Ряд мероприятий, предусмотренных программой, направлены не только на повышение качества образовательных услуг, но и на улучшение инфраструктуры детских садов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основных целей модернизации инфраструктуры ДОУ является: обеспечение прав граждан на получение качественного дошкольного образования. В процессе модернизации решается задача – создание в ДОУ без барьерной среды, позволяющей детям с ограниченными возможностями здоровья получить современное дошкольное образование, развитие сотрудничества ДОУ с учреждениями социальной сферы. Психолог Е.А. Стребелева в своей программе отметила: «ключевой позицией обновления дошкольного специального образования является создание условий для системного развития возможностей проблемного ребенка в целях обогащения его социального опыта» 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в России насчитывается более 2 млн. детей с ограниченными возможностями здоровья. Инклюзивное образование дает им возможность учиться и развиваться в среде обычных дошкольников. При этом всем детям инклюзивной группы предоставляются равные условия для того, чтобы включиться в воспитательно0образовательный процесс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клюзивное (франц. inclusif – включающий в себя, от лат. include – заключаю, включаю) или включенное образование – термин, используемый для описания процесса обучения детей с особыми потребностями в общеобразовательных (массовых) школах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е обучение дошкольников с разными стартовыми возможностями допустимо, если в образовательном учреждении созданы специальные условия для воспитания и обучения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ет восемь основных принципов инклюзивного образования: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нность человека не зависит от его способностей и достижений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ждый человек способен чувствовать и думать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ждый человек имеет право на общение и на то, чтобы быть услышанным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люди нуждаются друг в друге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се люди нуждаются в поддержке и дружбе ровесников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ля всех обучающихся достижение прогресса скорее может быть в том, что они могут делать, чем в том, что не могут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нообразие усиливает все стороны жизни человека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ками инклюзивного образования является психологическая неготовность общества к принятию человека с ограниченными возможностями здоровья, несовершенство системы социальной поддержки и обеспечения таких лиц и инвалидов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клюзивное образование развивает у дошкольников толерантность, терпимость, милосердие и взаимоуважение. Участники воспитательного процесса учатся видеть возможности, которыми обладают дети с ОВЗ, несмотря на имеющиеся у них нарушения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инклюзивное образование в России пока носит экспериментальный характер и имеет ряд недостатков. Можно отметить отсутствие специальной подготовки педагогических работников ДОУ, незнание основ коррекционной педагогики специальной психологии, недостаточное материально-техническое оснащение учреждений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е инклюзивные образовательные учреждения появились в нашей стране на рубеже 1980-1990 годов. В Москве в 1991 году по инициативе московского Центра лечебной педагогики и родительской общественной организации появилась школа инклюзивного образования "Ковчег" (№1321)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992 году в России в 11-ти регионах были созданы экспериментальные площадки по интегрированному обучению детей-инвалидов. По результатам эксперимента были проведены две международные конференции. В 2001 году участники конференции приняли Концепцию интегрированного образования лиц с ограниченными возможностями здоровья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одготовки педагогов к работе с детьми с ограниченными возможностями здоровья коллегия Министерства образования Российской Федерации приняла решение о вводе в учебные планы педагогических вузов с 1 сентября 1996 года курсов «Основы специальной (коррекционной) педагогики» и «Особенности психологии детей с ограниченными возможностями здоровья». Сразу же появились рекомендации учреждениям дополнительного профобразования педагогов ввести эти курсы в планы повышения квалификации учителей общеобразовательных школ.</w:t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внедрения инклюзивного обучения в педагогическую практику не вызывает сомнений. Такой вид обучения в ДОУ делает возможным оказание необходимой коррекционно-педагогической и медико-социальной помощи большому количеству детей, позволяет максимально приблизить ее к месту жительства ребенка, обеспечить родителей консультативной поддержкой, а также подготовить общество к принятию человека с ограниченными возможностями.</w:t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sz w:val="27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-ru.livejournal.com/59277.html" TargetMode="External"/><Relationship Id="rId3" Type="http://schemas.openxmlformats.org/officeDocument/2006/relationships/hyperlink" Target="http://komdetsad27.ucoz.ru/index/fgos/0-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5:00Z</dcterms:created>
  <dc:creator>Иван</dc:creator>
  <dc:description/>
  <cp:keywords/>
  <dc:language>en-US</dc:language>
  <cp:lastModifiedBy>Crown</cp:lastModifiedBy>
  <dcterms:modified xsi:type="dcterms:W3CDTF">2016-04-13T21:46:00Z</dcterms:modified>
  <cp:revision>3</cp:revision>
  <dc:subject/>
  <dc:title/>
</cp:coreProperties>
</file>