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Индивидуальный план самообразовательной деятельности на 2016-2017</w:t>
      </w:r>
      <w:r>
        <w:rPr/>
        <w:t xml:space="preserve"> г.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5574"/>
        <w:gridCol w:w="2185"/>
        <w:gridCol w:w="2275"/>
        <w:gridCol w:w="1888"/>
      </w:tblGrid>
      <w:tr>
        <w:trPr>
          <w:trHeight w:val="6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и мероприят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еализац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еализа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>
          <w:trHeight w:val="574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о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ческой литератур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о 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документа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УМК по предмету биолог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1-12  класс)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бочих программ   по  би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12 классы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   по методике преподав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о-педагогическо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свои знания в образовательной обл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литературу по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ьтимедиа-технологии - как фактор развития самостоятельной деятельности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ика использован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ультимеди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ологий на уроках би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о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знания современного содержания образования учащихся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о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тературы, посещение урок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ся с новыми формами, методами и приёмами обучения по предмету биология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о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объединение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проведению предметной недели  по биологии 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-ноябрь, апрель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опытом работы лучших учителей школы, района, а также через мультимедийные ресурсы Интернет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о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роков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ть уроки коллег и участвовать в обмене опытом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четверть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етодического паспор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моанализ профессиональной деятельност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собственную базу лучших сценариев уроков, интересных приемов и находок на уроке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зработок в печатном и электронном вид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ткрытые уроки для коллег по работе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естественный нау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ть с докладами, с творческим отчётом  по своей теме самообразования на заседаниях ШМО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докладо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-коммуникационные технолог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ИКТ и внедрять их в учебный процесс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в Интернете информации по  биологии и педагогики (размещение публикаций)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6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комплекта мультимедиа-материалов для подготовки к урокам и внеклассным занятиям по биологии (  11-12 классы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электронного диска «Комплект мультимедиа – материалов к урокам по биолог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опытом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31:00Z</dcterms:created>
  <dc:creator>Любовь</dc:creator>
  <dc:description/>
  <cp:keywords/>
  <dc:language>en-US</dc:language>
  <cp:lastModifiedBy>Windows User</cp:lastModifiedBy>
  <cp:lastPrinted>2016-11-10T21:35:00Z</cp:lastPrinted>
  <dcterms:modified xsi:type="dcterms:W3CDTF">2016-11-10T18:35:00Z</dcterms:modified>
  <cp:revision>4</cp:revision>
  <dc:subject/>
  <dc:title/>
</cp:coreProperties>
</file>