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униципальное бюджетное дошкольное образовательное учреждение детский сад с.Грабово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онсультация для родителей «Дыхательная гимнастика для малышей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нструктор по физ.культуре: Н.В.Эбишев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ыхание – важнейший физиологический процесс, происходящий автоматически, рефлекторно. На дыхание можно влиять, регулируя его, делая поверхностным и редким, задерживая на короткое время и т.д.  Процесс дыхания, осуществляемый дыхательными центрами нервной системы, состоит из трех фаз: выдоха, паузы, вдоха, которые непрерывно и ритмично следуют одна за друг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ачальная фаза дыхания – выдох. Чтобы получить новую порцию кислорода, необходимую для нормального функционирования организма, нужно освободить для него место в воздухоносных путях, что достигается благодаря выдох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ыхательная пауза, следующая за выдохом, - переходная фаза, характеризующаяся завершением выдоха и ожиданием импульса к вдоху. Пауза не менее важна, чем «активные» фазы дыхания: она обеспечивает эффективный газообмен и вентиляцию легких, что влияет на организм в целом, повышая его работоспособнос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ыхательная система детей не совершенна. Чем меньше ребенок, тем уже все дыхательные пути, а слизистая оболочка их выстилающая, очень нежная, легко воспаляющаяся, даже под воздействием  частиц пыли; при этом и без того узкие ходы делаются еще уже, и ребенку становиться трудно дышать. Поэтому помещение, в котором находится ребенок, всегда должно быть хорошо проветрено. В чистом воздухе меньше микробов, снижается риск заболев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Жизненная емкость легких у ребенка маленькая, а потребность в кислороде велика, поэтому он дышит часто и поверхностно. Поэтому в комплекс физкультурно-оздоровительных упражнений необходимо включать дыхательную гимнастик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ыхательная гимнастика способствует нормализации дыхания, укрепляет дыхательную мускулатуру, предупреждает застойные явления в легких, удаляет мокроту. Статические дыхательные упражнения выполняются без движения конечностей и туловища. Динамические дыхательные упражнения сочетаются с различными движениям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етям, страдающим заболеванием органов дыхания, помогают упражнения с акцентом на выдох, произнесением различных звуков (по Б.Толкачеву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 детском саду со старшими дошкольниками можно частично использовать методику А.Н. Стрельниковой (в игровой форме), задержку дыхания (по К.П. Бутейко) и некоторые дыхательные упражнения йогов. В конце занятий можно проводить релаксационное дыхание под музыку (по В.А. Петрушину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труктуру релаксационного дыхания составляют длина, частота и соотношение между вдохом и выдохом. Вдыхать и выдыхать можно и ртом и носом. Релаксационное дыхание хорошо сочетается с упражнениями мышечной релакса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ыхательные упражнения выполняются от 2 до 5 минут. Заниматься можно стоя, сидя и лежа на спин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>Дыхательное упражнение  (по Б. Толкачеву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.п.: стоя, руки опущены, ноги слегка расставлен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уки к солнцу поднимаю                        Поднимают руки через сторон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 вдыхаю, и вдыхаю.                              вверх, делая вдох через нос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у а руки опускаю,                                 Через стороны опускают руки 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оздух тихо выдыхаю.                            тихо произносят на выдохе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«Ф-ф-ф…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омплекс дыхательных упражнений «Гуси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(по А.Н.Стрельниковой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 выполнении дыхательных упражнений на каждый поворот или покачивание делается энергичный вдох. На выдохе внимание не фиксируется. Каждое упражнение выполняется 8-16 раз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ышли гуси на луга,                               Покачивают головой вперед – назад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Закричали: «Га-га-га!»                          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чень громко закричали.                       Покачивают головой вправо – влев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Ай-ай-ай!» - мы им сказал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Гуси, гуси! Вы куда?                            Поворачивают туловище вправо –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Впереди река, га,га!                             влево, как бы оглядываяс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омплекс дыхательной гимнастики по сюжет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южет 1.  Прогулка в лес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. “Вот сосна высокая стоит и ветвями шевелит”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.п. – основная стойка.         1 – вдох – руки в стороны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2 – выдох – наклониться вправо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3 – вдох – вернуться в и.п.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4 – выдох – наклониться влево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Вернуться в и.п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 “Вот нагнулась ёлочка, зелёные иголочки”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.п. – ноги врозь, руки опущен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1 – вдох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2 – выдох – наклониться вперёд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3 – вдох – вернуться в и.п.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4 – выдо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 “Стоит Алёна, листва зелёна, тонкий стан, белый сарафан”(берёза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.п. – ноги вместе, руки опущен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1 – вдох – руки через стороны вверх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подняться на носк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 – выдох – руки вперёд – вниз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опуститься на всю стопу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 – повторить, вернуться в и.п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4. “Детки в беретках с ветки упали, беретки потеряли ”(жёлуди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.п. – ноги вместе, руки за голов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1 – вдох – подняться на носк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2 – выдох – присесть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3 – повторить, вернуться в и.п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5. “В колыбельке подвесной летом житель спит лесной” (орех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.п. лёжа на спине, руки вдоль туловищ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1 – вдох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2 – выдох – сесть, ноги не сгибать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руки к носкам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 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3 – вдох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4 – выдох, вернуться в и.п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южет 2. Мы строим д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. “Поднимаем кирпичи”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.п. – ноги врозь, руки опущены, пальцы расставлен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1 – вдох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2 – выдох – наклониться вперёд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пальцы сжать в кулак (“Ух!”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 – вдох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4 – вернуться в и.п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 “Кладём раствор”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.п. – ноги врозь, руки на поясе, локти назад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1 – вдох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2 – выдох – поворот туловища вправо (влево)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мах правой(левой) рукой в сторону, назад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вперёд (“Раз!”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3 - вернуться  в и.п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”Белим потолок”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.п. – ноги врозь, руки опущен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1 – вдох - поднять правую руку вверх – назад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2 – выдох – опустить правую руку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3 – вдох – поднять левую руку вверх – назад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4 – выдох опустить левую рук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4. “Наклеиваем обои”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.п. – основная стойка, руки согнуты в локтях на уровне пояс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1 – вдох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2 – выдох –подняться на носки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прямые руки вверх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3 – вдох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4 – выдох – вернуться в и.п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5. “Красим пол”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.п. – стоя на коленях, руки согнуты в локтях, кисть в кула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1 – вдох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2 – выдох – слегка наклониться вперёд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руки вытянуть вперёд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пальцы врозь (“Жик!”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 – вдох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4 – выдох – вернуться в и.п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9:00Z</dcterms:created>
  <dc:creator>Admin</dc:creator>
  <dc:description/>
  <cp:keywords/>
  <dc:language>en-US</dc:language>
  <cp:lastModifiedBy>Admin</cp:lastModifiedBy>
  <dcterms:modified xsi:type="dcterms:W3CDTF">2013-08-16T09:49:00Z</dcterms:modified>
  <cp:revision>2</cp:revision>
  <dc:subject/>
  <dc:title/>
</cp:coreProperties>
</file>