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Раздолинский детский сад «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овместного развлечения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Матери «Рядом с мамой хорош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ая и смешан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3E24"/>
          <w:sz w:val="24"/>
          <w:szCs w:val="24"/>
          <w:shd w:fill="FFFFFF" w:val="clear"/>
        </w:rPr>
        <w:t xml:space="preserve">Здравствуйте! Сегодня мы будем говорить о  самом близком и родном для каждого человека, о маме. Мамой мы называем самого близкого, дорогого и единственного человека.  </w:t>
      </w:r>
      <w:r>
        <w:rPr>
          <w:rFonts w:cs="Times New Roman" w:ascii="Times New Roman" w:hAnsi="Times New Roman"/>
          <w:sz w:val="24"/>
          <w:szCs w:val="24"/>
        </w:rPr>
        <w:t>Мама… Какое родное и близкое слов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3E24"/>
          <w:sz w:val="24"/>
          <w:szCs w:val="24"/>
          <w:shd w:fill="FFFFFF" w:val="clear"/>
        </w:rPr>
        <w:t xml:space="preserve">не зря оно почти одинаково звучит на языках разных народов.   </w:t>
        <w:br/>
        <w:t>От чистого сердца, простыми словами.</w:t>
      </w:r>
      <w:r>
        <w:rPr>
          <w:rStyle w:val="Appleconvertedspace"/>
          <w:rFonts w:cs="Times New Roman" w:ascii="Times New Roman" w:hAnsi="Times New Roman"/>
          <w:color w:val="493E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93E24"/>
          <w:sz w:val="24"/>
          <w:szCs w:val="24"/>
          <w:shd w:fill="FFFFFF" w:val="clear"/>
        </w:rPr>
        <w:br/>
        <w:t>Давайте, друзья, потолкуем о маме...</w:t>
      </w:r>
      <w:r>
        <w:rPr>
          <w:rStyle w:val="Appleconvertedspace"/>
          <w:rFonts w:cs="Times New Roman" w:ascii="Times New Roman" w:hAnsi="Times New Roman"/>
          <w:color w:val="493E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бенок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я с утра пораньше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мамин день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пожелать, поздрави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аму поскорей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мамa лучше всех!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бывает больно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ма доброю рук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покаивает бол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есет с собой пок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игрушке новой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умно радуюсья я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лыбается со мною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ма милая мо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сет с собою ветер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, что всем открою я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ом мире, в целом свет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ма лучше всех - мо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мамы нету лучше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т добрей её, нежне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нем навсегда послушны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оздравим матерей!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желаем только счастья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 спокойно на душе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 ушли с души ненаст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лодеть и хорошеть!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Но как, же грустно когда мамы нет. И отводя своих детей в сад, даже не надолго расставаясь, мамы скучают и переживают. И для того, чтобы не скучать в нашем детском саду мы стараемся с пользой и радостно провести это время, и сейчас вам покажем, как мы развлекаемся…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i/>
          <w:i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434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 «Колобок» или «Кап, кап, кап, дождик пошел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олодцы, а главное, самые большие мамины помощники!!!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дин у мамы сын, нет у мамы дочки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же маме не помочь постирать платочки?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ло пенится в корыте- я стираю, посмотрите!  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мешайте нам сейчас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рка срочная у нас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и мама, мы вдвоём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емся с бельём.  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развесила бельё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клино и мишкино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вешает моё и ещё братишкино. 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нут трусики и майки..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ыхают две хозяйки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игрушки за собой уберут, и постирают, а если надо и капусту  посолят!!!!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Мы капусту рубим, руби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мечательные детки, и такие дети могут быть только у самых умных, спортивных и талантливых родителей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мные мамы»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верим, как вы внимательно читаете детям сказк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жней она в загадке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 погребе жила: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ащить из грядки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 с бабкой помогла.   (мышка)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маму с молоком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стили волка в дом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были эти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дети?      (семеро козлят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я калачи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парень на печ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 по деревне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ился на царевне.      (Емеля из сказки «По щучьему веленью»)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катерть знаменита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кормит всех до сыта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ама собой она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х кушаний полна. (скатерть - самобранк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яблок аромат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ил ту птицу в сад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я светятся огнем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 вокруг, как днем.    (Жар-птиц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утка, знает птица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щея смерть таиться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предмет?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дружок скорей ответ. (Игл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Бабы у Яги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всем одной ноги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есть замечательный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летательный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     (ступ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али от грязнули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ложки и кастрюл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их она, зовет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ге слезы льет.    (Федор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йчонок, и волчица –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ут к нему лечиться. (Айболит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бабушке пошла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ей понесла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Волк за ней следил,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 и проглотил. (Красная Шапочк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олушки с ножки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илась случайно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простою она,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рустальной.     (Туфелька) 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И правда, самые умные мамы наш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ые мамы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с воздушными шарикам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 </w:t>
      </w:r>
      <w:r>
        <w:rPr>
          <w:rFonts w:cs="Verdana" w:ascii="Verdana" w:hAnsi="Verdana"/>
          <w:color w:val="444444"/>
          <w:sz w:val="19"/>
          <w:szCs w:val="19"/>
          <w:shd w:fill="FFF8DD" w:val="clear"/>
        </w:rPr>
        <w:t>Наверное, не найти в природе более прекрасного примера большой и дружной семьи, чем семья пингвинов. Живут в суровых холодных условиях, но при этом совсем не унывают, а напротив большой стаей ловят рыбу, играют в снежки, катаются с горок,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есёлые пингвин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пройди, зажав шарик между ног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амая весёлая семья» или «Улыбающийся смайли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из кусочков липкой ленточки на воздушном шарике появляются глазки, реснички, улыбка.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И самые спортивные!!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к замечательно повеселились!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алантливые мамы»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х вы, сени мои сени» - мамы играют на музыкальных инструментах!!!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Только мама понимает,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же если ты не прав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лько мама обнимает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х родней на свете ста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у любят все на све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ама первый дру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Любят мам не только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Любят все вокруг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что-нибудь случи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друг беда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очка придет на помощ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учит всегд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много сил,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ает всем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, правда, нет на све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 наших ма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у родную я поздравля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я и счастья я ей жела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щаю не шалить, обещаю дружно 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ё поменьше огорчать и хлопот не д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мы рассказывают стихи---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вух сыновей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уто быть мамой двоих пацанов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любому понятно без слов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девчонок, конечно, не т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уклы, посудка, больничка, лото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ышные юбки и косы до пят..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Мне  ж подарил Бог ... двух пацаня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ыучу с ними все марки машин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нут постарше - все виды их шин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драстут и меня просветят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йствуют стартер, кардан и домкра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я могла б ничего не узнать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лобзик? Неужто лобзать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и нам зачем? Чтобы тискать кого-то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пники - чтой то? С шипами чего-то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всего, что могло пройти мимо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но счастье - ДВА парня, ДВА сына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оч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Быть мамой мальчишек, конечно, не то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олдатики, ружья, в затяжках пальт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Там грязь под ногтями, с друзьями борьба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Вот мне подарила ПРИНЦЕССУ судьб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Мой дом украшают гирлянды из роз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(Не киборг-убийца, что сын бы принес!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расивые платья, заколки, капронк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Все то, что должно быть у каждой девчонк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мамины бусы уже у дочу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Запрятаны в маленькой красной шкатул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тушь для ресниц вот как месяц проп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Но дочь говорит, что ее не видала )))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знайте, что нету счастливее пап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оторый стал папою ДОЧКИ когда-т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Она его нежно целует при встре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папа счастливейший ходит весь вечер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Он так умиляется в платье девчушк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просит меня проколоть доче ушки )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Настанет лишь час и мы будем гор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расивой и умненькой нашей девиц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Потом спустя годы, как я к своей мам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Она прибежит в День рожденья с цве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скажет мне тихо на ушко секрет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«Ты самая лучшая мама на свете!!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851" w:hanging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БУДУ МОЛИТЬ НЕБЕСА НОЧЬ ОТ НОЧ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ЧТОБ БОГ ПОДАРИЛ МОЕЙ ДОЧЕНЬКЕ ДОЧУ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851" w:hanging="0"/>
        <w:textAlignment w:val="baseline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 как же хорошо иметь и дочерей и сыновей. И как хорошо, когда мама рядом!!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хая медленная музык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воих дете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 шалости не ругай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своих неудачных дне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а них не срывай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а них всерьез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они провинились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т дороже слез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ресничек родных скатились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лит усталость с ног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ладать с нею нету моч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Вам подойдет сыно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и протянет доч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ите покрепче их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ласкою дорожит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частье - короткий миг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ыми поспеши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стают как снег весно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т дни златые э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инут очаг родн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вшие Ваши дет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найти цветы-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задача!!!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 этом знаем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ли их сами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с мамами «Мама, будь всегда со мною рядом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42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2:00Z</dcterms:created>
  <dc:creator>Миша</dc:creator>
  <dc:description/>
  <cp:keywords/>
  <dc:language>en-US</dc:language>
  <cp:lastModifiedBy>ДС-Колобок</cp:lastModifiedBy>
  <cp:lastPrinted>2016-11-29T10:38:00Z</cp:lastPrinted>
  <dcterms:modified xsi:type="dcterms:W3CDTF">2016-12-01T05:42:00Z</dcterms:modified>
  <cp:revision>24</cp:revision>
  <dc:subject/>
  <dc:title/>
</cp:coreProperties>
</file>