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 7 г. Шебекино Белгородской области»</w:t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педагогов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8"/>
          <w:szCs w:val="48"/>
        </w:rPr>
        <w:t>«</w:t>
      </w:r>
      <w:r>
        <w:rPr>
          <w:b/>
          <w:sz w:val="48"/>
          <w:szCs w:val="48"/>
        </w:rPr>
        <w:t>Использование нестандартного</w:t>
      </w:r>
      <w:r>
        <w:rPr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физкультурного оборудования</w:t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как эффективное средство приобщения дошкольников к ЗОЖ»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jc w:val="center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jc w:val="right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ельцова Лариса Викторовна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jc w:val="center"/>
        <w:textAlignment w:val="baseline"/>
        <w:rPr>
          <w:bCs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20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быть здоровым - актуально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Береги здоровье смолоду»</w:t>
      </w:r>
      <w:r>
        <w:rPr>
          <w:sz w:val="28"/>
          <w:szCs w:val="28"/>
        </w:rPr>
        <w:t>- этот девиз отражает необходимость укрепления здоровья ребёнка с первых дней его жизни, ведь главная и великая ценность каждого человека - его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состояния здоровья детей в настоящее время зависит благополучие общества. Однако в последнее десятилетие во всём мире наметилась тенденция к ухудшению здоровья </w:t>
      </w:r>
      <w:r>
        <w:rPr>
          <w:rStyle w:val="StrongEmphasis"/>
          <w:b w:val="false"/>
          <w:sz w:val="28"/>
          <w:szCs w:val="28"/>
        </w:rPr>
        <w:t>детского насе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ологические проблемы, различные отрицательные бытовые факторы, химические добавки в продуктах питания, некачественная вода, гиподинамия, - лишь некоторые факторы, которые агрессивно воздействуют на здоровье дошкольников. Исходя из практических наблюдений, можно отметить снижение интереса детей к организованной двиг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: их малоподвижность, нежелание принимать участие в подвижных играх и упраж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 в области физического воспитания дошкольников утверждают, что именно в дошкольном возрасте в результате целенаправленного педагогического воздействия формируется здоровье, создаются предпосылки для развития выносливости, скоростно-силовых качеств, происходит совершенствование деятельности основных физиологических систем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ить детей здоровыми, сильными, эмоциональными - задача каждого дошкольного учреждения. Наш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ский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сад с приоритетным осуществлением физического развития детей. Педагог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да проводят с детьми оздоровительные мероприятия, направленные на сохранение и укрепление здоровья дошкольника. Комплекс мер направленный на сохранение и укрепление здоровья дошкольника получил в настоящее время общее названи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здоровьесберегающие технологи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овании в своей работе</w:t>
      </w:r>
      <w:r>
        <w:rPr>
          <w:rStyle w:val="Appleconvertedspace"/>
          <w:bCs/>
          <w:sz w:val="28"/>
          <w:szCs w:val="28"/>
        </w:rPr>
        <w:t> </w:t>
      </w:r>
      <w:r>
        <w:rPr>
          <w:iCs/>
          <w:sz w:val="28"/>
          <w:szCs w:val="28"/>
        </w:rPr>
        <w:t>«здоровьесберегающих технолог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вятся таки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потребности в здоровом образе жизн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алгоритм - от удовольствия к привычке, от привычки к потребност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физических качеств и обеспечение хорошего уровня физической подготовленности в соответствии с возможностями и состоянием здоровь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реализации потребности в двигательной активности в повседневной жиз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иск новых подходов для привлечения детей к занятия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изкультурой и спортом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приоритетных задач формирования здорового образа жизни у детей дошкольного возраста является создание мотивации, обучение и привитие навыков здорового образа жизни у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в формировании у детей основ здорового образа жизни является правильно организованна развивающ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ифункцион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в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ско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аду может использоваться физкультурное нестандартное оборудование</w:t>
      </w:r>
      <w:r>
        <w:rPr>
          <w:sz w:val="28"/>
          <w:szCs w:val="28"/>
        </w:rPr>
        <w:t>, изготовленное своими руками, ведь но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оруд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всегда дополнительный стимул актив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физкультурн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здоровительной работы. При проектировании предметно-пространственной среды, способствующей формированию здорового образа жизни детей - дошкольников, следует исходить из необходимости учета следующих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фактор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социально-психологических особенностей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его эмоционально-личност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интересов, склонностей, предпочтений и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ском са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ома дети большую часть времени проводят в статическом положен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а столами, у телевизора и т. д.)</w:t>
      </w:r>
      <w:r>
        <w:rPr>
          <w:sz w:val="28"/>
          <w:szCs w:val="28"/>
        </w:rPr>
        <w:t>. Это увеличивает статическ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плоскостопие, задержку возрастного развития, быстроты, ловкости, координации движений, выносливости, гибкости и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ских садах еще есть дети</w:t>
      </w:r>
      <w:r>
        <w:rPr>
          <w:sz w:val="28"/>
          <w:szCs w:val="28"/>
        </w:rPr>
        <w:t xml:space="preserve">, имеющие нарушения опорно-двигательного </w:t>
      </w:r>
      <w:r>
        <w:rPr>
          <w:sz w:val="28"/>
          <w:szCs w:val="28"/>
        </w:rPr>
        <w:t>аппарата</w:t>
      </w:r>
      <w:r>
        <w:rPr>
          <w:sz w:val="28"/>
          <w:szCs w:val="28"/>
        </w:rPr>
        <w:t>: сутуловатость, вялая осанка, уплощенная стопа, вальгусное положение пяток. В процессе роста организма по различным неблагоприятным причинам могут возникнуть деформации позвоночника, ног и с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утверждал Гиппократ "Стопа - это фундамент, на котором стоит здание - наше тело", и поэтому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ском саду</w:t>
      </w:r>
      <w:r>
        <w:rPr>
          <w:sz w:val="28"/>
          <w:szCs w:val="28"/>
        </w:rPr>
        <w:t xml:space="preserve"> внедряется в практику  совершенно </w:t>
      </w:r>
      <w:r>
        <w:rPr>
          <w:rStyle w:val="StrongEmphasis"/>
          <w:b w:val="false"/>
          <w:sz w:val="28"/>
          <w:szCs w:val="28"/>
        </w:rPr>
        <w:t>нетрадиционное оборуд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рофилактики плоскостопия. Дошкольникам обязательно нужно ходить босиком по разнообразным поверхностям. Выполнение упражнений с пособиями и дидактическим инвентарем повышает интерес к занятиям, улучшает качество их выполнения. Поэтому педагоги постоянно работают над обогащением развивающей среды – изготавливаю</w:t>
      </w:r>
      <w:r>
        <w:rPr>
          <w:rStyle w:val="Appleconvertedspace"/>
          <w:sz w:val="28"/>
          <w:szCs w:val="28"/>
        </w:rPr>
        <w:t>т новые нетрадиционные пособия и атриб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ах созда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изкультурные уголо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в доступном для детей месте находятся пособия для развития двигательной активности. Это и фабричное спортивн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орудование</w:t>
      </w:r>
      <w:r>
        <w:rPr>
          <w:sz w:val="28"/>
          <w:szCs w:val="28"/>
        </w:rPr>
        <w:t>, 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стандартное</w:t>
      </w:r>
      <w:r>
        <w:rPr>
          <w:sz w:val="28"/>
          <w:szCs w:val="28"/>
        </w:rPr>
        <w:t>, изготовленное педагогами и родителями. Здесь можно увидеть различные массажные и ребристые дорожки, для профилактики плоскостопия, кольцебросы, бильбоке, гантели, разноцветные флажки, ленты, косички, султанчи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готовлении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овании нестандартного оборудования необходимо помнить</w:t>
      </w:r>
      <w:r>
        <w:rPr>
          <w:sz w:val="28"/>
          <w:szCs w:val="28"/>
        </w:rPr>
        <w:t>, что к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стандартному оборудова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едъявляются определённые санитарно-гигиенические </w:t>
      </w:r>
      <w:r>
        <w:rPr>
          <w:b/>
          <w:sz w:val="28"/>
          <w:szCs w:val="28"/>
        </w:rPr>
        <w:t>треб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естандартное оборудование должно бы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зопас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 эффект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добным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ак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ниверса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чным и простым в изгот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стетическ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стандартных</w:t>
      </w:r>
      <w:r>
        <w:rPr>
          <w:rStyle w:val="Appleconvertedspace"/>
          <w:sz w:val="28"/>
          <w:szCs w:val="28"/>
        </w:rPr>
        <w:t xml:space="preserve">   </w:t>
      </w:r>
      <w:r>
        <w:rPr>
          <w:sz w:val="28"/>
          <w:szCs w:val="28"/>
        </w:rPr>
        <w:t>пособий   вносит разнообразие в физ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и эффекты новизны, позволяет шир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овать знакомые упражн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но объединя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изкультуру с игрой</w:t>
      </w:r>
      <w:r>
        <w:rPr>
          <w:sz w:val="28"/>
          <w:szCs w:val="28"/>
        </w:rPr>
        <w:t>, что создает условия для наиболее полного самовыражения ребенка в двигатель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рких цветных пособий повышает у детей интерес к занятиям, придает им необходимую эмоциональную окраску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стандартное оборуд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имулирует интерес детей, желание двигаться, участвовать в играх; вызывает радость и положительные эмо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чень любят занятия с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ованием нетрадиционного физкультурно-игрового обору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о дело выполнять упражнения для “поддержания здоровья”, и совсем другое – помогать сказочным героям, преодолевать препятствия, участвовать в сюжетной иг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Нестандартное оборудование можно использовать во всех видах дет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в организованной (</w:t>
      </w:r>
      <w:r>
        <w:rPr>
          <w:rStyle w:val="StrongEmphasis"/>
          <w:b w:val="false"/>
          <w:sz w:val="28"/>
          <w:szCs w:val="28"/>
        </w:rPr>
        <w:t>физкультурные занят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ренняя гимнастика, гимнастика после сна и т. д., так и в самостоятельной, свободной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отдых, индивидуальные занятия и игры)</w:t>
      </w:r>
      <w:r>
        <w:rPr>
          <w:sz w:val="28"/>
          <w:szCs w:val="28"/>
        </w:rPr>
        <w:t>. Оно позволяет повысить двигательную активность ребёнка, облегчить адаптацию, развить основные движения, поддержать положительные эмоции, разнообразить игровую деятельность, повысить уровень воспитательно - образовательного процесса, развивать каждого ребёнка с учётом его интересов и желаний. Гармоничное сочетание разнообразных форм, цветовой гаммы разных пособий вызывает у детей положительные эмоции. Рациональная двигательная активность детей в многообразии услови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физкультурн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гровой среды формирует у детей привычку к регулярным занятиям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Оборудование</w:t>
      </w:r>
      <w:r>
        <w:rPr>
          <w:sz w:val="28"/>
          <w:szCs w:val="28"/>
        </w:rPr>
        <w:t xml:space="preserve">, изготовленное и применяемое в работе с детьми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рожки здоровья и массажные ковр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звитие мышц нижних конечностей, координации, ловкости, внимания, массаж рефлекторных зон стопы; формирование навыков различных видов ходьбы, прыж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основ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инолеум, плотная ткан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ивают и наклеивают различные крышки от пластиковых бутылок, камни, пуговицы, веревки, семена фасоли, деревянные палочки и т 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одьба и бег на носках, пятках, ладонях и стопах,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08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87040" cy="224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</w:t>
      </w:r>
      <w:r>
        <w:rPr>
          <w:color w:val="333333"/>
        </w:rPr>
        <w:drawing>
          <wp:inline distT="0" distB="0" distL="0" distR="0">
            <wp:extent cx="299593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с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использованием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врика со следочками способствуют формированию фундаментальных координационных способ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>: пространственной ориентации, равновесия, ритма, различных реакций.       Занятия на коврик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Гофр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следочками полезны также и для предупреждения и коррекции плоскостопи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нажёры для профилактики плоскостопия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и укрепление мышц стопы, воздействие на биологически активные точки стопы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рышки от пластиковых бутылок, цветные карандаши, фломастеры, цилиндры, кусочки пластиковых т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бирание крышек пальцами ног или перекладывание из одной ёмкости в другую; рисование цветными карандашами на листах бумаги; катание и захватывание цилиндров стоп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900" w:hanging="18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60675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</w:t>
      </w:r>
      <w:r>
        <w:rPr>
          <w:color w:val="333333"/>
        </w:rPr>
        <w:drawing>
          <wp:inline distT="0" distB="0" distL="0" distR="0">
            <wp:extent cx="2854325" cy="214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32"/>
          <w:szCs w:val="32"/>
        </w:rPr>
        <w:t>Тренажёры</w:t>
      </w:r>
      <w:r>
        <w:rPr>
          <w:rStyle w:val="Appleconvertedspace"/>
          <w:b/>
          <w:i/>
          <w:sz w:val="32"/>
          <w:szCs w:val="32"/>
        </w:rPr>
        <w:t> </w:t>
      </w:r>
      <w:r>
        <w:rPr>
          <w:b/>
          <w:i/>
          <w:iCs/>
          <w:sz w:val="32"/>
          <w:szCs w:val="32"/>
        </w:rPr>
        <w:t>«Бильбоке»</w:t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глазомера, меткости, координации, ловкости, внимани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астиковые бутылки из-под воды, к которым на шнуре прикрепляются контейнеры от киндер-сюрпризов, шар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ймать шарик ёмкост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310890" cy="248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пандер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силы и гибкости, улучшение координации движени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устые катушки от ниток, пробки от винных бутылок, костяшки от счётов, шну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спандер называют универсальным тренажером. Эспандер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у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выполнении общеразвивающих упражнений в старшем возраст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24630" cy="301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нтели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мышц плечевого пояса и рук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астиковые ёмкости из - под воды, наполненные крупой, солью и соединённые друг с другом при помощи деревянных палочек и скотч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</w:t>
      </w:r>
      <w:r>
        <w:rPr>
          <w:sz w:val="28"/>
          <w:szCs w:val="28"/>
        </w:rPr>
        <w:t>: различные общеразвивающие упраж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024630" cy="301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лтанчики маленьк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дыхательного аппара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ечевого дыхания)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деревянной палочке крепятся контейнеры от киндер-сюрпризов, синтетические нити- волосы человеч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уть на нити, усиливая или уменьшая воздушную стру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лтанчики большие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мышц плечевого пояса и рук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нтетические ни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личные общеразвивающие упражнения, танцевальные упраж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34594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>Тренажёр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32"/>
          <w:szCs w:val="32"/>
        </w:rPr>
        <w:t>«Веселая попадалочка»</w:t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мкость из-под воды (5 литровая, бельевая веревка, оракал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ловкость, меткость, глазомер, координацию движ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пади в це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461510" cy="334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color w:val="333333"/>
          <w:sz w:val="32"/>
          <w:szCs w:val="32"/>
        </w:rPr>
      </w:pPr>
      <w:r>
        <w:rPr>
          <w:b/>
          <w:i/>
          <w:iCs/>
          <w:color w:val="333333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Прокати в ворота»</w:t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дуги из контейнеров от киндер-сюрпризов и крышек от пластиковых бутылок, мячики, шарики маленького и среднего диаметр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ловкость, меткость, глазомер, координацию движ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</w:rPr>
        <w:t>: прокати в ворот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89375" cy="291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Latha;Leelawadee UI Semilight"/>
          <w:b/>
          <w:b/>
          <w:i/>
          <w:i/>
          <w:color w:val="333333"/>
          <w:sz w:val="36"/>
          <w:szCs w:val="36"/>
          <w:lang w:eastAsia="en-US"/>
        </w:rPr>
      </w:pPr>
      <w:r>
        <w:rPr>
          <w:rFonts w:cs="Latha;Leelawadee UI Semilight" w:ascii="Times New Roman" w:hAnsi="Times New Roman"/>
          <w:b/>
          <w:i/>
          <w:color w:val="333333"/>
          <w:sz w:val="36"/>
          <w:szCs w:val="36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и укрепления здоровья детей на физкультурных занятиях, с детьми, посещающими группы с ОВЗ, проводятся упражнения, которые строятся  на основе создания игровых ситуаций, включающих действия с различным нестандартным оборудованием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«Мягкая зме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Spacing"/>
        <w:ind w:right="-365" w:hanging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3026410" cy="197929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справления нарушений зрения, ориентировки в пространстве используются цветные дорожки, метки, карти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8620" cy="20853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97200" cy="206121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6405" cy="208661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67990" cy="20510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звития зрительного восприятия дети упражняются на рисунках – схемах, плоскостных мишен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Гол по кегля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7240" cy="248031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 w:eastAsia="en-US"/>
        </w:rPr>
        <w:t xml:space="preserve">                </w:t>
      </w:r>
      <w:r>
        <w:rPr>
          <w:b/>
          <w:i/>
          <w:sz w:val="32"/>
          <w:szCs w:val="32"/>
        </w:rPr>
        <w:t>«Найди свой цвет»</w: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95345" cy="254635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20"/>
        <w:rPr>
          <w:b/>
          <w:b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                                 </w:t>
      </w:r>
      <w:r>
        <w:rPr>
          <w:b/>
          <w:i/>
          <w:sz w:val="32"/>
          <w:szCs w:val="32"/>
          <w:lang w:val="en-US" w:eastAsia="en-US"/>
        </w:rPr>
        <w:t xml:space="preserve">«Попади в мишень»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-900" w:firstLine="900"/>
        <w:rPr>
          <w:color w:val="000000"/>
          <w:w w:val="100"/>
          <w:sz w:val="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1975" cy="22047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ind w:left="-900" w:firstLine="900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32"/>
          <w:szCs w:val="32"/>
          <w:lang w:val="en-US" w:eastAsia="en-US"/>
        </w:rPr>
        <w:t xml:space="preserve">  </w:t>
      </w:r>
      <w:r>
        <w:rPr>
          <w:b/>
          <w:i/>
          <w:sz w:val="32"/>
          <w:szCs w:val="32"/>
          <w:lang w:val="en-US" w:eastAsia="en-US"/>
        </w:rPr>
        <w:t>«Поймай рыбку»</w:t>
      </w:r>
    </w:p>
    <w:p>
      <w:pPr>
        <w:pStyle w:val="Normal"/>
        <w:rPr>
          <w:b/>
          <w:b/>
          <w:i/>
          <w:i/>
          <w:color w:val="000000"/>
          <w:w w:val="100"/>
          <w:sz w:val="2"/>
          <w:szCs w:val="32"/>
          <w:lang w:val="en-US" w:eastAsia="en-US"/>
        </w:rPr>
      </w:pPr>
      <w:r>
        <w:rPr>
          <w:b/>
          <w:i/>
          <w:color w:val="000000"/>
          <w:w w:val="100"/>
          <w:sz w:val="2"/>
          <w:szCs w:val="3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rPr>
          <w:color w:val="000000"/>
          <w:w w:val="100"/>
          <w:sz w:val="2"/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</w:r>
    </w:p>
    <w:p>
      <w:pPr>
        <w:pStyle w:val="Normal"/>
        <w:ind w:hanging="900"/>
        <w:rPr>
          <w:lang w:val="en-US" w:eastAsia="en-US"/>
        </w:rPr>
      </w:pPr>
      <w:r>
        <w:rPr>
          <w:color w:val="000000"/>
          <w:w w:val="100"/>
          <w:sz w:val="2"/>
          <w:lang w:val="en-US" w:eastAsia="en-US"/>
        </w:rPr>
        <w:t xml:space="preserve">                                                   </w:t>
      </w:r>
      <w:r>
        <w:rPr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2920365" cy="22148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color w:val="000000"/>
          <w:w w:val="100"/>
          <w:sz w:val="2"/>
          <w:shd w:fill="000000" w:val="clear"/>
          <w:lang w:val="en-US" w:eastAsia="en-US"/>
        </w:rPr>
        <w:t xml:space="preserve">                                                            </w:t>
      </w:r>
    </w:p>
    <w:p>
      <w:pPr>
        <w:pStyle w:val="Style14"/>
        <w:spacing w:before="0" w:after="0"/>
        <w:rPr>
          <w:rFonts w:ascii="Arial" w:hAnsi="Arial" w:cs="Arial"/>
          <w:color w:val="333333"/>
          <w:w w:val="100"/>
          <w:sz w:val="2"/>
          <w:shd w:fill="000000" w:val="clear"/>
          <w:lang w:val="en-US" w:eastAsia="en-US"/>
        </w:rPr>
      </w:pPr>
      <w:r>
        <w:rPr>
          <w:rFonts w:cs="Arial" w:ascii="Arial" w:hAnsi="Arial"/>
          <w:color w:val="333333"/>
          <w:w w:val="100"/>
          <w:sz w:val="2"/>
          <w:shd w:fill="000000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39:00Z</dcterms:created>
  <dc:creator>PIRYS</dc:creator>
  <dc:description/>
  <cp:keywords/>
  <dc:language>en-US</dc:language>
  <cp:lastModifiedBy>PIRYS</cp:lastModifiedBy>
  <dcterms:modified xsi:type="dcterms:W3CDTF">2016-12-03T20:07:00Z</dcterms:modified>
  <cp:revision>6</cp:revision>
  <dc:subject/>
  <dc:title>Муниципальное автономное дошкольное образовательное учреждение</dc:title>
</cp:coreProperties>
</file>