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для детей старше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ала: </w:t>
      </w:r>
      <w:r>
        <w:rPr>
          <w:rFonts w:cs="Times New Roman" w:ascii="Times New Roman" w:hAnsi="Times New Roman"/>
          <w:sz w:val="28"/>
          <w:szCs w:val="28"/>
        </w:rPr>
        <w:t>воспитатель Припадчева Е.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Ферм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грация областей: </w:t>
      </w:r>
      <w:r>
        <w:rPr>
          <w:rFonts w:cs="Times New Roman" w:ascii="Times New Roman" w:hAnsi="Times New Roman"/>
          <w:sz w:val="28"/>
          <w:szCs w:val="28"/>
        </w:rPr>
        <w:t>познание, коммуникация, художественное творче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образы разных домашних животных на основе двух овалов, дополняя различными деталями. Учить передавать не сложные движения. Закреплять умение вырезывать овалы из прямоугольников, сложенных пополам, закругляя угл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познакомить детей с понятием «ферм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систематизировать и уточнить знания о домашних животных, их пользе для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 словарь детей словами ферма, фермер, стадо, пастбищ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свинарн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детям возможность создание образов разных животных (поросенок, корова, кошка, ослик и др.) на одной основе из овалов разной величины. Закрепить умение вырезать  овалы из бумаги сложенной пополам, с закруглением уголков. Учить детей передавать не сложные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труду жителей се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бумажные прямоугольники (разные по величине и по цвету), ножницы, клей, клеевые кисточки, клеевые карандаши, матерчатые салфетки, клеёнки, коробки для обрезков, фломастеры для оформления мелких детал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зображений домашних животных и их детёнышей. Конструирование образов животных из геометрических фигур. Чтение худ.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основы для будущей компози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«Весёлый бубе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-ль: </w:t>
      </w:r>
      <w:r>
        <w:rPr>
          <w:rFonts w:cs="Times New Roman" w:ascii="Times New Roman" w:hAnsi="Times New Roman"/>
          <w:sz w:val="28"/>
          <w:szCs w:val="28"/>
        </w:rPr>
        <w:t>Ребята, вы любите сказки? Какие сказки вам нравятся? Хотите послушать мою сказку? Садитесь поудоб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– были дед и баба.                                                                                                  И не было у них курочки Рябы.                                                                                       И не было у них Бычка смоляного боч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ворит баба:</w:t>
      </w:r>
      <w:r>
        <w:rPr>
          <w:rFonts w:cs="Times New Roman" w:ascii="Times New Roman" w:hAnsi="Times New Roman"/>
          <w:sz w:val="28"/>
          <w:szCs w:val="28"/>
        </w:rPr>
        <w:t xml:space="preserve"> если б была у меня коровка,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варила б я деду каш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ворит дед:</w:t>
      </w:r>
      <w:r>
        <w:rPr>
          <w:rFonts w:cs="Times New Roman" w:ascii="Times New Roman" w:hAnsi="Times New Roman"/>
          <w:sz w:val="28"/>
          <w:szCs w:val="28"/>
        </w:rPr>
        <w:t xml:space="preserve">  если б была у меня лошадка,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ъездил бы в гости к внучке Наташе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Кот Васька мышей бы лови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душка: </w:t>
      </w:r>
      <w:r>
        <w:rPr>
          <w:rFonts w:cs="Times New Roman" w:ascii="Times New Roman" w:hAnsi="Times New Roman"/>
          <w:sz w:val="28"/>
          <w:szCs w:val="28"/>
        </w:rPr>
        <w:t>Пес Дружок – дом сторож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стили дед и баб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ребя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какая то сказка у нас не весёлая  получается. Как вы думаете почему?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 (нет коровы, лошади, нет домашних животных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 вос-ля:  </w:t>
      </w:r>
      <w:r>
        <w:rPr>
          <w:rFonts w:cs="Times New Roman" w:ascii="Times New Roman" w:hAnsi="Times New Roman"/>
          <w:sz w:val="28"/>
          <w:szCs w:val="28"/>
        </w:rPr>
        <w:t>где живут домашние животные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для чего люди заводят домашних жив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?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знает, как называется место, где живет много домашних жив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 (подвожу к понятию  « ферма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мотр слайдов: </w:t>
      </w:r>
      <w:r>
        <w:rPr>
          <w:rFonts w:cs="Times New Roman" w:ascii="Times New Roman" w:hAnsi="Times New Roman"/>
          <w:sz w:val="28"/>
          <w:szCs w:val="28"/>
        </w:rPr>
        <w:t>Я хочу вас познакомить с Пётром Ивановичем. Как вы думаете кто он? (ответы детей) Он – фермер.   У него большое фермерское хозяйство. Догадайтесь, кто живёт на ферме? (ответы детей, которые добавляются и уточняются в процессе просмотра слайдов)  Он о них заботится. Как? Кто это? Что они делают? (Летом стадо коров пасётся на пастбище). Где живут свиньи? (Свиньи живут в свинарниках). Благодаря труду фермера на нашем столе может быть…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ажен труд фермер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-ль:  </w:t>
      </w:r>
      <w:r>
        <w:rPr>
          <w:rFonts w:cs="Times New Roman" w:ascii="Times New Roman" w:hAnsi="Times New Roman"/>
          <w:sz w:val="28"/>
          <w:szCs w:val="28"/>
        </w:rPr>
        <w:t>Ребята,  а давайте организуем ферму. Проходите, ребята за стол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роходят за стол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Ребята, мы с вами начали делать композицию деревня, как вы думаете подходящее место для фермы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крепляю на мольберт три больших ов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, а над ними три малень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, предлагаю подумать в кого или во что могут превратиться эти фигуры. Выслушиваю предположения 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 предлагаю посмотре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, как одинаковые овалы – большой и маленький  - превращаются в разных животных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очерёдно показываю картинки с аппликативными фигурками животных  (порос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, лошад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козы) в основе которых лежат овалы- большой (туловище) и маленький (голова)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-ль:  </w:t>
      </w:r>
      <w:r>
        <w:rPr>
          <w:rFonts w:cs="Times New Roman" w:ascii="Times New Roman" w:hAnsi="Times New Roman"/>
          <w:sz w:val="28"/>
          <w:szCs w:val="28"/>
        </w:rPr>
        <w:t>Кто это? Как вы догадались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-ль:  </w:t>
      </w:r>
      <w:r>
        <w:rPr>
          <w:rFonts w:cs="Times New Roman" w:ascii="Times New Roman" w:hAnsi="Times New Roman"/>
          <w:sz w:val="28"/>
          <w:szCs w:val="28"/>
        </w:rPr>
        <w:t>Чем эти животные похожи друг на друга? (есть большой овал - туловище, маленький овал -  голов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чем различаются? (другими частями тела - хвос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ше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ногами.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-ль: 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вспомним как можно вырезать овал (складываем бумажный прямоугольник пополам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держа за сгиб, закругляем уголки, сначала один, затем другой - получился полуовал, разворачиваем и видим овал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ржа в одной руке большой овал, а в другой маленький начинаю показывать разные комбинации размещения туловища и голов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то может быть, если голова прикреплена прямо к туловищу с боку (овечка , поросён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соба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то из домашних животных может получиться, если голову приподнять над туловищем сбоку? (лоша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осл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кор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ко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голову опустить ниже туловища? (животное которое ест или пьё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показать что животное стоит или бежит (менять положение ног, расстояние между ними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-ль:  </w:t>
      </w:r>
      <w:r>
        <w:rPr>
          <w:rFonts w:cs="Times New Roman" w:ascii="Times New Roman" w:hAnsi="Times New Roman"/>
          <w:sz w:val="28"/>
          <w:szCs w:val="28"/>
        </w:rPr>
        <w:t>Ребята, подумайте, какое животное вам хотелось бы изобразить из овал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бирайте подходящие по цвету и размеру прямоугольники и приступайте к работ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подбирают подходящую по цвету и размеру бумагу, и начинают вырезать, сверяясь с образцом. Готовые фигурки наклеивают на общей композиции.    Дорисовывают мелкие детали фломастерами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онце занятия дети рассматривают  композицию, анали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: - </w:t>
      </w:r>
      <w:r>
        <w:rPr>
          <w:rFonts w:cs="Times New Roman" w:ascii="Times New Roman" w:hAnsi="Times New Roman"/>
          <w:sz w:val="28"/>
          <w:szCs w:val="28"/>
        </w:rPr>
        <w:t>посмотрите, ребята, какая у нас получилась ферма, как вы думаете, можем мы её подарить дедушке и бабушке? Они будут рады? Почему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КОНСПЕКТУ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5713730" cy="490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281940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1903730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04715" cy="352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17820" cy="307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9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8:00Z</dcterms:created>
  <dc:creator>Admin</dc:creator>
  <dc:description/>
  <dc:language>en-US</dc:language>
  <cp:lastModifiedBy>manager</cp:lastModifiedBy>
  <cp:lastPrinted>2013-10-17T08:15:00Z</cp:lastPrinted>
  <dcterms:modified xsi:type="dcterms:W3CDTF">2013-12-05T08:28:00Z</dcterms:modified>
  <cp:revision>2</cp:revision>
  <dc:subject/>
  <dc:title/>
</cp:coreProperties>
</file>