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jc w:val="center"/>
        <w:rPr/>
      </w:pPr>
      <w:r>
        <w:rPr>
          <w:rStyle w:val="C3"/>
          <w:color w:val="000000"/>
        </w:rPr>
        <w:t>МАДОУ «Детский сад комбинированного вида №8 г. Шебекино»</w:t>
      </w:r>
    </w:p>
    <w:p>
      <w:pPr>
        <w:pStyle w:val="C0"/>
        <w:shd w:fill="FFFFFF" w:val="clear"/>
        <w:spacing w:before="0" w:after="0"/>
        <w:jc w:val="center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3"/>
          <w:rFonts w:ascii="Times New Roman" w:hAnsi="Times New Roman" w:eastAsia="Times New Roman" w:cs="Times New Roman"/>
          <w:b/>
          <w:b/>
          <w:bCs/>
          <w:color w:val="000000"/>
          <w:spacing w:val="-13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pacing w:val="-13"/>
          <w:sz w:val="36"/>
          <w:szCs w:val="36"/>
          <w:lang w:eastAsia="ru-RU"/>
        </w:rPr>
        <w:t>Конспект организованной образовательной деятельности для детей средней группы на тему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-13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Cs/>
          <w:spacing w:val="-13"/>
          <w:sz w:val="36"/>
          <w:szCs w:val="36"/>
          <w:lang w:eastAsia="ru-RU"/>
        </w:rPr>
        <w:t>«Что означают наши имена?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3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72"/>
          <w:szCs w:val="7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pacing w:val="-13"/>
          <w:sz w:val="28"/>
          <w:szCs w:val="28"/>
          <w:lang w:eastAsia="ru-RU"/>
        </w:rPr>
        <w:t xml:space="preserve">Подготовила: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3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Cs/>
          <w:spacing w:val="-13"/>
          <w:sz w:val="28"/>
          <w:szCs w:val="28"/>
          <w:lang w:eastAsia="ru-RU"/>
        </w:rPr>
        <w:t>воспитатель Троценко Т.В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3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Cs/>
          <w:spacing w:val="-13"/>
          <w:sz w:val="28"/>
          <w:szCs w:val="28"/>
          <w:lang w:eastAsia="ru-RU"/>
        </w:rPr>
        <w:t xml:space="preserve">2016г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ru-RU"/>
        </w:rPr>
        <w:t>Программное содерж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Да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знания, о том, что у каждого человека есть свое имя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которое отличает его от других люд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ассказать  как  на Руси  давали имена,  что  они  означали,  ка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появились фамил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3.Вызвать   желание  вежливо  и  приветливо  относиться   к  людям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называя их по имени, имени отчест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-10"/>
          <w:sz w:val="28"/>
          <w:szCs w:val="28"/>
          <w:lang w:eastAsia="ru-RU"/>
        </w:rPr>
        <w:t>Ход заня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 группу влетает воздушный шар, на котором написа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дравствуйт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 обращается к детям:  «Интересно, что здесь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написано. Что это за слово к нам прилетело? Это слово, котор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ало чаще все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Только его нужно отгада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«У меня заботы мног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Целый день меня зову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Лишь знакомого ты встретишь -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Я уж снова тут как ту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Что здоровья пожелать,</w:t>
      </w:r>
    </w:p>
    <w:p>
      <w:pPr>
        <w:pStyle w:val="Normal"/>
        <w:shd w:fill="FFFFFF" w:val="clear"/>
        <w:tabs>
          <w:tab w:val="clear" w:pos="708"/>
          <w:tab w:val="left" w:pos="2038" w:leader="dot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На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сказа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- Что означает это слово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такое «Здравствуй?» Лучшее из слов,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потому, что «Здравствуй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ит «Будь здоров!». Вечером расставшись - встретились с утра,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значит, снова «Здравствуй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ить п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- Здравствуйте,     давайте     познакомимся!     Посмотрите,     какой 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красивый у меня пакет. Я возьму свое имя и положу в пакет,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и вы свои имена кладите.  (собираю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- А вас как мама ласково зовет? Хотите эти имена я тоже соберу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кет?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- Ой как грустно, ветер подул и все наши имена разлетелись..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 нам теперь делать, как я буду без имени?. (Дети предлагают собрат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- Я поймала имя Аленушка. Где у нас Аленушка? Возьми свое им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енушка.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Очень приятно с тобой познакомится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- «Это что, А вы знаете, откуда повелось давать человеку имя?» (Ответы дете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а,  имена это слова, но особые. Они значат многое. 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расскажу, как на Руси давали имена. Наши предки внимательно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относились к выбору имени для своих детей. Им хотелось, что бы дети их росли сильными, крепкими добрыми, милыми. Вот и имена давали 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такие, как Добрыня (любящий добро), Любомир  (любящий мир,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людей), Людмила (милая людям), Надежда, Вера, Любовь - все э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евнерусские име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- А вот, что означают Ваши имена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Дети отдают свои имен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ей – мужественный, Анастасия – возрождение, Анна – милость, Артем – посвященный, Александр – мужественный, Костя – постоянный, Ирина - мир, покой, Данила – Бог, мой судья, Виктория-победа, Денис - радость, весель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- Вспомните в каких сказках встречаются ваши имена «Илья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Муромец», «Сестрица Аленушка и братец Иванушк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Игра - драматизация «Спящая красавица», «Спящий красавец». 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Воспитатель: Спящий тогда проснется, когда вы скажите о нем добр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о нем и его поступк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- Раньше, когда совсем было мало селян, они имели одни имена, так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звали друг друга по имени. Посмотрите на картинку. Вот здесь живет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Иван, а здесь Данила, а вот в том домишке на горе - Марья. А если 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вдруг окажется, что в деревне живут два Ивана? Тогда скажут про одного,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что этот Иван - сын Никиты, а этот Иван - Иванов сы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- Со временем людей стало больше , да и поселения их разрослись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Труднее стало различать людей. Думали и придумали фамилии.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Сначала их давали по имени отца: Петров, Иванов, Федотов, или по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месту жительства села или профессии, которой занимался человек: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Дарья Рукодельная, Никита Кожемяка, Петр Кузнецов. Фамилия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переходила от отца к сыну, от сына к его сыну. Уже сын мог жить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гом месте, и не заниматься делом отца, но фамилия у него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оставалась. Давайте определим, кем были прапрадедуш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Ребята, как вы думаете, кем были ваши предки? (Ответы детей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о не всегда можно так быстро разгадать фамилию, есть фамилии трудно поддающие разгадке. Есть ученые, которые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занимаются этим. Наука, эта называется - ономастика. Запоминать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слово не обязательно. Но может кто-то из вас заинтересуется и станет таким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ученым. А когда узнаете свою фамилию - что она означает, то буде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гордиться, ведь это очень интерес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- Нарисуйте свою семью, чем вы любите заниматься собравши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. «Моя семья на праздник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3">
    <w:name w:val="c3"/>
    <w:qFormat/>
    <w:rPr/>
  </w:style>
  <w:style w:type="character" w:styleId="C11">
    <w:name w:val="c11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C20">
    <w:name w:val="c20"/>
    <w:qFormat/>
    <w:rPr/>
  </w:style>
  <w:style w:type="character" w:styleId="C2">
    <w:name w:val="c2"/>
    <w:qFormat/>
    <w:rPr/>
  </w:style>
  <w:style w:type="character" w:styleId="C16">
    <w:name w:val="c16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00:00Z</dcterms:created>
  <dc:creator>Lu</dc:creator>
  <dc:description/>
  <cp:keywords/>
  <dc:language>en-US</dc:language>
  <cp:lastModifiedBy>User</cp:lastModifiedBy>
  <cp:lastPrinted>2016-10-06T21:00:00Z</cp:lastPrinted>
  <dcterms:modified xsi:type="dcterms:W3CDTF">2016-12-12T13:08:00Z</dcterms:modified>
  <cp:revision>3</cp:revision>
  <dc:subject/>
  <dc:title/>
</cp:coreProperties>
</file>