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УБЛИЧНОЕ ПРЕДСТАВЛЕНИЕ</w:t>
      </w:r>
    </w:p>
    <w:p>
      <w:pPr>
        <w:pStyle w:val="Style14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бственного инновационного педагогического опыта</w:t>
      </w:r>
    </w:p>
    <w:p>
      <w:pPr>
        <w:pStyle w:val="Style14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ителя технологии (обслуживающий труд)</w:t>
      </w:r>
    </w:p>
    <w:p>
      <w:pPr>
        <w:pStyle w:val="Style14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БОУ «Ударная СОШ», пос. Ударный</w:t>
      </w:r>
    </w:p>
    <w:p>
      <w:pPr>
        <w:pStyle w:val="Style14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убово -  Полянского района Республики Мордовия</w:t>
      </w:r>
    </w:p>
    <w:p>
      <w:pPr>
        <w:pStyle w:val="Style1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ыгановой  Татьяны Николаевны.</w:t>
      </w:r>
    </w:p>
    <w:p>
      <w:pPr>
        <w:pStyle w:val="Style14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, Цыганова Татьяна Николаевна, 1962 года рождения, работаю учителем технологии (обслуживающий труд) в МБОУ «Ударная СОШ» Зубово – Полянского муниципального района Республики Мордовия с 1995 года.</w:t>
      </w:r>
    </w:p>
    <w:p>
      <w:pPr>
        <w:pStyle w:val="Style14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ональное образование: среднее-специальное,</w:t>
      </w:r>
    </w:p>
    <w:p>
      <w:pPr>
        <w:pStyle w:val="Style14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домский швейный техникум,  специальность «Техник – технолог швейного производства»</w:t>
      </w:r>
      <w:r>
        <w:rPr>
          <w:rFonts w:eastAsia="+mn-ea" w:cs="+mn-cs" w:ascii="Calibri" w:hAnsi="Calibri"/>
          <w:b/>
          <w:bCs/>
          <w:color w:val="B80047"/>
          <w:kern w:val="2"/>
          <w:sz w:val="28"/>
          <w:szCs w:val="28"/>
          <w:lang w:eastAsia="en-US"/>
        </w:rPr>
        <w:t xml:space="preserve"> </w:t>
      </w:r>
      <w:r>
        <w:rPr>
          <w:bCs/>
          <w:color w:val="000000"/>
          <w:sz w:val="28"/>
          <w:szCs w:val="28"/>
        </w:rPr>
        <w:t>№ диплома ДТ- 1 573044, дата выдачи 24 февраля 1982 года.</w:t>
      </w:r>
    </w:p>
    <w:p>
      <w:pPr>
        <w:pStyle w:val="Style14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ж педагогической работы (по специальности): 21 год</w:t>
      </w:r>
    </w:p>
    <w:p>
      <w:pPr>
        <w:pStyle w:val="Style14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трудовой стаж:  34 года.</w:t>
      </w:r>
    </w:p>
    <w:p>
      <w:pPr>
        <w:pStyle w:val="Style1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Обоснование актуальности и перспективности опыта. Его значение для совершенствования  учебно – воспитательного процесса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настоящее время в системе образования происходят серьезные изменения. В основу реформирования школы положен принцип приоритета личности. В «Концепции модернизации российского образования на период до 2020 года» сформулирована основная цель общеобразовательной школы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формировать целостную систему универсальных знаний, умений, навыков, а так же опыт самостоятельной деятельности и личной ответственности учащихся</w:t>
      </w:r>
      <w:r>
        <w:rPr>
          <w:color w:val="000000"/>
          <w:sz w:val="28"/>
          <w:szCs w:val="28"/>
        </w:rPr>
        <w:t>. Поставлена задача воспитания и развития у учащих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гражданской ответственности и правового самосознания, духовности и культуры, инициативности, самостоятельности, способности к успешной социализации</w:t>
      </w:r>
      <w:r>
        <w:rPr>
          <w:color w:val="000000"/>
          <w:sz w:val="28"/>
          <w:szCs w:val="28"/>
        </w:rPr>
        <w:t>. Модернизация российской школы затронула все элементы образовательной системы. В современной жизни, которая предполагае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постоянное обновление</w:t>
      </w:r>
      <w:r>
        <w:rPr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индивидуализацию спрос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возможностей его удовлетворения, «ключевой характеристикой … образования становится не только передача знаний и технологий, но 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формирование творческих компетентностей, готовности к переобучению</w:t>
      </w:r>
      <w:r>
        <w:rPr>
          <w:color w:val="000000"/>
          <w:sz w:val="28"/>
          <w:szCs w:val="28"/>
        </w:rPr>
        <w:t>…»</w:t>
      </w:r>
    </w:p>
    <w:p>
      <w:pPr>
        <w:pStyle w:val="Style14"/>
        <w:rPr/>
      </w:pPr>
      <w:r>
        <w:rPr>
          <w:color w:val="000000"/>
          <w:sz w:val="28"/>
          <w:szCs w:val="28"/>
        </w:rPr>
        <w:t>Опыт обучаться, делать выбор и постоянно его обновлять приобретается со школьной скамьи и только благодаря участию каждого учащегося в исследовательской (проектной) деятельности, что выделено, как приоритет в отборе современных образовательных технологий - «…</w:t>
      </w:r>
      <w:r>
        <w:rPr>
          <w:b/>
          <w:bCs/>
          <w:i/>
          <w:iCs/>
          <w:color w:val="000000"/>
          <w:sz w:val="28"/>
          <w:szCs w:val="28"/>
        </w:rPr>
        <w:t>ребята должны быть вовлечены в исследовательские проекты, творческие занят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… в ходе которых он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научатся изобретать, понимать и осваивать новое, быть открытыми и способными выражать собственные мысли, уметь принимать решения и помогать друг другу, формулировать интересы и осознавать возможности</w:t>
      </w:r>
      <w:r>
        <w:rPr>
          <w:color w:val="000000"/>
          <w:sz w:val="28"/>
          <w:szCs w:val="28"/>
        </w:rPr>
        <w:t>»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еред каждым учителем, ставится ответственная задача - обучать и воспитывать детей.  Я стремлюсь  научить школьников думать, анализировать, выдвигать идеи, творчески подходить к решению  любых задач, ценить прекрасное. Предмет «Технология» особенный. Он не только формирует у детей политехнический кругозор, знакомит с новой техникой, современными технологиями обработки материалов, помогает сориентироваться в мире профессий, но и дает возможность еще в школе приобщиться к созидательному труду. Современный социум, технический прогресс, сложные экономические условия в стране требуют развития таких способностей человека, как мобильность, профессионализм, компетентность, умение ориентироваться в различных сферах науки, культуры и производства, постоянно совершенствующего свою компетентность, умеющего и желающего учиться.</w:t>
      </w:r>
      <w:r>
        <w:rPr>
          <w:rFonts w:cs="Tahoma" w:ascii="Tahoma" w:hAnsi="Tahoma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Целенаправленная деятельность моя, как учителя, направлена на выявление и развитие у детей трудовых интересов и склонностей в соответствии с их личными способностями, потребностями и пригодностью к той или иной профессии.</w:t>
      </w:r>
    </w:p>
    <w:p>
      <w:pPr>
        <w:pStyle w:val="Style14"/>
        <w:rPr>
          <w:rFonts w:ascii="Tahoma" w:hAnsi="Tahoma" w:cs="Tahom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Условия формирования ведущей идеи опыта, условия возникновения, становления опыта.</w:t>
      </w:r>
    </w:p>
    <w:p>
      <w:pPr>
        <w:pStyle w:val="Style14"/>
        <w:rPr/>
      </w:pPr>
      <w:r>
        <w:rPr>
          <w:color w:val="000000"/>
          <w:sz w:val="28"/>
          <w:szCs w:val="28"/>
        </w:rPr>
        <w:t>Моя ведущая педагогическая идея – «Развитие практических и теоретических знаний школьников на уроках технологии.</w:t>
      </w:r>
      <w:r>
        <w:rPr>
          <w:color w:val="000000"/>
          <w:sz w:val="28"/>
          <w:szCs w:val="28"/>
          <w:shd w:fill="F6F6F6" w:val="clear"/>
        </w:rPr>
        <w:t xml:space="preserve"> Организация проектной деятельности учащихся с использованием информационных технологий на уроках технолог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».</w:t>
      </w:r>
    </w:p>
    <w:p>
      <w:pPr>
        <w:pStyle w:val="Style14"/>
        <w:rPr>
          <w:rStyle w:val="StrongEmphasis"/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 стремлюсь создавать на уроках условия для сознательного активного участия учащихся в творческой деятельности, приносящей радость преодоления, радость открытия, радость достижения поставленной цели; идея личностно-ориентированного развивающего обучения. Проблему «Проектное обучение как условие для творческой самореализации учащихся» нельзя назвать новой, но на современном этапе развития общества она звучит по-новому. Инновационный характер опыта работы заключается в создании системы уроков, мероприятий, где особое внимание уделено формированию самообразования личности. С этой целью проводятся всевозможные мероприятия на образовательном  уровне.</w:t>
      </w: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Style14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На выходе из школы мои выпускники должны представлять собой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успешных людей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профессионально-определившихся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коммуникативно-грамотных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владеющих информационными технологиями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обладающих навыками исследовательской деятельности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причастных к русской и мировой культуре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социально адаптированных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осознающих свое «я» и свое место в мире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креативных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самостоятельно и критически мыслящих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способных работать в команде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обладающих высокой степенью толерантности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патриотов.</w:t>
      </w:r>
    </w:p>
    <w:p>
      <w:pPr>
        <w:pStyle w:val="Style1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Теоретическая база опыта</w:t>
      </w:r>
    </w:p>
    <w:p>
      <w:pPr>
        <w:pStyle w:val="C3"/>
        <w:shd w:fill="FFFFFF" w:val="clear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Теоретическая база опыта опирается на многочисленные исследования инновационных подходов к обучению, содержащих и элементы компьютерных технологий.</w:t>
      </w:r>
    </w:p>
    <w:p>
      <w:pPr>
        <w:pStyle w:val="C3"/>
        <w:shd w:fill="FFFFFF" w:val="clear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Для формирования творческих способностей учащихся на занятиях трудового обучения, как правило, использую различные практические методы обучения, которые классифицируются по типу познавательной деятельности.</w:t>
      </w:r>
    </w:p>
    <w:p>
      <w:pPr>
        <w:pStyle w:val="C3"/>
        <w:shd w:fill="FFFFFF" w:val="clear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 xml:space="preserve">— </w:t>
      </w:r>
      <w:r>
        <w:rPr>
          <w:rStyle w:val="C8"/>
          <w:color w:val="000000"/>
          <w:sz w:val="28"/>
          <w:szCs w:val="28"/>
        </w:rPr>
        <w:t>репродуктивный (обяснительно-иллюстративный);</w:t>
      </w:r>
    </w:p>
    <w:p>
      <w:pPr>
        <w:pStyle w:val="C3"/>
        <w:shd w:fill="FFFFFF" w:val="clear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 xml:space="preserve">— </w:t>
      </w:r>
      <w:r>
        <w:rPr>
          <w:rStyle w:val="C8"/>
          <w:color w:val="000000"/>
          <w:sz w:val="28"/>
          <w:szCs w:val="28"/>
        </w:rPr>
        <w:t>воспроизводящий;</w:t>
      </w:r>
    </w:p>
    <w:p>
      <w:pPr>
        <w:pStyle w:val="C3"/>
        <w:shd w:fill="FFFFFF" w:val="clear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 xml:space="preserve">— </w:t>
      </w:r>
      <w:r>
        <w:rPr>
          <w:rStyle w:val="C8"/>
          <w:color w:val="000000"/>
          <w:sz w:val="28"/>
          <w:szCs w:val="28"/>
        </w:rPr>
        <w:t>проблемное изложение;</w:t>
      </w:r>
    </w:p>
    <w:p>
      <w:pPr>
        <w:pStyle w:val="C3"/>
        <w:shd w:fill="FFFFFF" w:val="clear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 xml:space="preserve">— </w:t>
      </w:r>
      <w:r>
        <w:rPr>
          <w:rStyle w:val="C8"/>
          <w:color w:val="000000"/>
          <w:sz w:val="28"/>
          <w:szCs w:val="28"/>
        </w:rPr>
        <w:t>частично поисковый (эвристический);</w:t>
      </w:r>
    </w:p>
    <w:p>
      <w:pPr>
        <w:pStyle w:val="C3"/>
        <w:shd w:fill="FFFFFF" w:val="clear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 xml:space="preserve">— </w:t>
      </w:r>
      <w:r>
        <w:rPr>
          <w:rStyle w:val="C8"/>
          <w:color w:val="000000"/>
          <w:sz w:val="28"/>
          <w:szCs w:val="28"/>
        </w:rPr>
        <w:t>исследовательский.</w:t>
      </w:r>
    </w:p>
    <w:p>
      <w:pPr>
        <w:pStyle w:val="C3"/>
        <w:shd w:fill="FFFFFF" w:val="clear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В практике работы лучше всего методы обучения использовать комплексно, что повысит надежность усвоения информации, сделает учебный процесс более эффективным, а, следовательно, и творческим. Несомненно, большое значение в трудовом обучении имеют практические методы. Их особенность заключается в том, что в деятельности учащихся преобладает применение полученных знаний к решению практических заданий. На первый план выдвигается умение использовать теорию на практике. Данный метод выполняет функцию углубления знаний, умений, а также способствует решению задач контроля и коррекции, стимулированию познавательной и творческой деятельности.</w:t>
      </w:r>
    </w:p>
    <w:p>
      <w:pPr>
        <w:pStyle w:val="Style14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же свою работу я выстраиваю, опираясь на методические рекомендации, учебные пособия. Вот некоторые из них:</w:t>
      </w:r>
    </w:p>
    <w:p>
      <w:pPr>
        <w:pStyle w:val="Style14"/>
        <w:numPr>
          <w:ilvl w:val="0"/>
          <w:numId w:val="5"/>
        </w:numPr>
        <w:spacing w:before="280" w:after="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29.12.2012 г. № 273-ФЗ «Об образовании в Российской Федерации» (с изменениями и дополнениями).</w:t>
      </w:r>
    </w:p>
    <w:p>
      <w:pPr>
        <w:pStyle w:val="Style14"/>
        <w:numPr>
          <w:ilvl w:val="0"/>
          <w:numId w:val="5"/>
        </w:numPr>
        <w:spacing w:before="0" w:after="28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я /Симоненко В.Д., Бронников Н.Л., Смородский П.С, Синицина Н.В./</w:t>
      </w:r>
    </w:p>
    <w:p>
      <w:pPr>
        <w:pStyle w:val="Style14"/>
        <w:numPr>
          <w:ilvl w:val="0"/>
          <w:numId w:val="5"/>
        </w:numPr>
        <w:spacing w:before="0" w:after="28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ы швейного производства /Труханова А.Т., Исаев В.В, Рейнова Е. В./ Москва, Прсвещение</w:t>
      </w:r>
    </w:p>
    <w:p>
      <w:pPr>
        <w:pStyle w:val="Style14"/>
        <w:numPr>
          <w:ilvl w:val="0"/>
          <w:numId w:val="5"/>
        </w:numPr>
        <w:spacing w:before="0" w:after="28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я швейных изделий по индивидуальным заказам /Назарова А.И., Куликова И.А. Савостицкий А.В./, Москва</w:t>
      </w:r>
    </w:p>
    <w:p>
      <w:pPr>
        <w:pStyle w:val="Style14"/>
        <w:numPr>
          <w:ilvl w:val="0"/>
          <w:numId w:val="5"/>
        </w:numPr>
        <w:spacing w:before="0" w:after="28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я по обслуживающему труду в 4-8 классах/Федорова И.Н., Осадчая А.И, Воробьева Т.Т. и др./</w:t>
      </w:r>
    </w:p>
    <w:p>
      <w:pPr>
        <w:pStyle w:val="Style14"/>
        <w:numPr>
          <w:ilvl w:val="0"/>
          <w:numId w:val="5"/>
        </w:numPr>
        <w:spacing w:before="0" w:after="28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ьем-перешиваем/Н.В. Ерзенкова; Р.М. Ефременко; Т.К. Зуева; Н.И. Платоненко/, Москва</w:t>
      </w:r>
    </w:p>
    <w:p>
      <w:pPr>
        <w:pStyle w:val="Style14"/>
        <w:numPr>
          <w:ilvl w:val="0"/>
          <w:numId w:val="5"/>
        </w:numPr>
        <w:spacing w:before="0" w:after="28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скуток к лоскутку, Москва, издательство «Знание»</w:t>
      </w:r>
    </w:p>
    <w:p>
      <w:pPr>
        <w:pStyle w:val="Style14"/>
        <w:numPr>
          <w:ilvl w:val="0"/>
          <w:numId w:val="5"/>
        </w:numPr>
        <w:spacing w:before="0" w:after="28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жок вязания крючком /Еременко Т.И./, Москва</w:t>
      </w:r>
    </w:p>
    <w:p>
      <w:pPr>
        <w:pStyle w:val="Style14"/>
        <w:numPr>
          <w:ilvl w:val="0"/>
          <w:numId w:val="5"/>
        </w:numPr>
        <w:spacing w:before="0" w:after="28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олка – волшебница /Еременко Т.И./, Москва</w:t>
      </w:r>
    </w:p>
    <w:p>
      <w:pPr>
        <w:pStyle w:val="Style14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ясь к каждому уроку, я думаю о том, как заинтересовать учеников своим предметом, как активизировать их познавательную деятельность, поэтому при отборе методов и приемов обучения учитываю психологию ученика в процессе деятельности на уроке.</w:t>
      </w:r>
    </w:p>
    <w:p>
      <w:pPr>
        <w:pStyle w:val="Style14"/>
        <w:shd w:fill="FFFFFF" w:val="clear"/>
        <w:spacing w:lineRule="atLeast" w:line="272" w:before="0" w:after="13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Технология опыта. Система конкретных педагогических действий, содержание, методы, приёмы воспитания и обучения.</w:t>
      </w:r>
    </w:p>
    <w:p>
      <w:pPr>
        <w:pStyle w:val="Style14"/>
        <w:shd w:fill="FFFFFF" w:val="clear"/>
        <w:spacing w:lineRule="atLeast" w:line="272" w:before="0" w:after="136"/>
        <w:rPr/>
      </w:pP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оей работе учитываю индивидуальные особенности   учащихся, использую коммуникативные методы обучения, провожу различные типы уроков как стандартные, так и нестандартные: урок – соревнование, урок – конкурс, урок – презентация, интегрированные уроки. При  обучении применяю различные типы заданий разного уровня сложности, обеспечивая дифференцированный подход к обучению, что позволяет полнее раскрыть творческие и интеллектуальные способности  учащихся, активизировать их познавательную деятельность. Исходя из возможностей ученика, условий обучения и материального обеспечения выбираю соответствующие виды труда, учитываю содержание программы (некоторые темы могут опускаться или по их образу разрабатываю новые для других видов труда), а также определяю время, необходимое на отработку содержания программной темы.</w:t>
      </w:r>
    </w:p>
    <w:p>
      <w:pPr>
        <w:pStyle w:val="Style14"/>
        <w:shd w:fill="FFFFFF" w:val="clear"/>
        <w:spacing w:lineRule="atLeast" w:line="272" w:before="0" w:after="13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нятия строю с учётом педагогической работы, они должны быть увязаны со всеми этапами урока, с содержанием учебного материала, с дидактическими целями и методами обучения. Трудовое воспитание  учащихся направляю на формирование мотивации позитивного отношения к труду как форме бытия и самореализации человека, к выбору профессии.</w:t>
      </w:r>
    </w:p>
    <w:p>
      <w:pPr>
        <w:pStyle w:val="Style14"/>
        <w:shd w:fill="FFFFFF" w:val="clear"/>
        <w:spacing w:lineRule="atLeast" w:line="272" w:before="0" w:after="13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ые социально-экономические условия жизни диктуют свои требования к детям. Поэтому учу воспитанников планировать и организовывать работу, оценивать результаты, находить и использовать необходимую информацию, владеть знаниями, умениями, использовать разные средства и пути преобразования материалов, информации в конечный потребительский продукт, творчески относиться к качественному осуществлению трудовой деятельности.</w:t>
      </w:r>
    </w:p>
    <w:p>
      <w:pPr>
        <w:pStyle w:val="Style14"/>
        <w:shd w:fill="FFFFFF" w:val="clear"/>
        <w:spacing w:lineRule="atLeast" w:line="272" w:before="0" w:after="13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иболее эффективным, считаю в нашей школе, является индивидуальное и дифференцированное обучение. В разработанной программе по развитию творческих способностей, ребенку дается возможность начать свое обучение с любого раздела программы и выбрать то направление, которое он готов воспринять именно сейчас, исходя из своих реальных возможностей. Для этого предусматриваю разноуровневые практические задания по разделам в соответствии с уровнем развития учащегося и его возраста. Причём проявлять творчество в труде воспитанник сможет лишь в том случае, когда труд является посильным. Но перед ребенком не только ставится сложная задача, и предоставляется свобо</w:t>
        <w:softHyphen/>
        <w:t>да в выборе средств, но и обязанность нести ответственность за свой выбор в качестве выполнения работы. Все это является дополнительным стимулом в освоении декоративно – прикладного искусства в будущем для более успешной социализации в обществе. Такая организация дополнительного образования вырабатывает целеустремленность, силу воли, значимость труда для их будущего. Работы, выполненные детьми на уроках, участвуют в выставках, что придает силу и повышает самооценку  учащихся, дает уверенность в завтрашнем дне.</w:t>
      </w:r>
    </w:p>
    <w:p>
      <w:pPr>
        <w:pStyle w:val="Style14"/>
        <w:shd w:fill="FFFFFF" w:val="clear"/>
        <w:spacing w:lineRule="atLeast" w:line="272" w:before="0" w:after="136"/>
        <w:rPr/>
      </w:pPr>
      <w:r>
        <w:rPr>
          <w:sz w:val="28"/>
          <w:szCs w:val="28"/>
        </w:rPr>
        <w:t>В настоящее время одним из принципов образования является  гумманизация,  которая требует конкретных инновационных технологий, обеспечивая ее реализацию. Я использую технологию личностно – ориентированного обучения, которая помогает создать условия для самопознания, самоопределения и самореализации слабовидящих  учащихся.       Метод проектов является одним из ведущих направлений в личностно – ориентированном подходе к обучению учащихся. «То, что сегодня ребенок умеет делать в сотрудничестве и под руководством, -  утверждал выдающийся психолог Л. С. Выгодский, - завтра он становится способен выполнить, самостоятельно… Исследуя, что ребенок способен выполнить в сотрудничестве, мы определяем развитие завтрашнего дня». Этому во многом способствует выполнение творческих проектов.</w:t>
      </w:r>
    </w:p>
    <w:p>
      <w:pPr>
        <w:pStyle w:val="Style14"/>
        <w:rPr>
          <w:rFonts w:ascii="Tahoma" w:hAnsi="Tahoma" w:cs="Tahom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Анализ результативности</w:t>
      </w:r>
    </w:p>
    <w:p>
      <w:pPr>
        <w:pStyle w:val="Style14"/>
        <w:rPr>
          <w:rFonts w:ascii="Arial" w:hAnsi="Arial" w:cs="Arial"/>
          <w:color w:val="000000"/>
          <w:sz w:val="20"/>
          <w:szCs w:val="20"/>
          <w:shd w:fill="FFFFFF" w:val="clear"/>
          <w:lang w:val="en-US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ажная задача для педагога – показать учащимся творческое содержание интересующих их профессий, так, как школьники должны осознавать необходимость социального творчества во всех сферах трудовой деятельности.     Совокупность применяемых мной форм, методов и приёмов обучения даёт положительный результат, о чём можно судить по позитивной динамике успеваемости в классах, в которых я преподаю технологию.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Style14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ое участие обучающиеся принимают 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лимпиадах и конкурсах, при этом являются и победителями и призерами:</w:t>
      </w:r>
    </w:p>
    <w:p>
      <w:pPr>
        <w:pStyle w:val="Style14"/>
        <w:numPr>
          <w:ilvl w:val="0"/>
          <w:numId w:val="4"/>
        </w:numPr>
        <w:spacing w:before="280" w:after="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2011- 2012 учебный год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Рыбина Анастасия 9 класс – 2 место, на муниципальном уровне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готовка и участие  учащихся 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- й Открытой Муниципальной Научно – Практической Конференции «ПЕРВЫЕ ШАГИ В НАУКУ», защита проекта «Натюрморт с розами», 2014 год; защита проекта «Летний сад», 2015 год.</w:t>
      </w:r>
    </w:p>
    <w:p>
      <w:pPr>
        <w:pStyle w:val="Style14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школьных, поселковых, районных выставках  декоративно – прикладных поделок.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результатов показывает, что применяемые мною современные педагогические технологии дают положительные результаты: уровень знаний учащихся полностью соответствует требованиям Государственного стандарта образования</w:t>
      </w:r>
    </w:p>
    <w:p>
      <w:pPr>
        <w:pStyle w:val="Style1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Трудности и проблемы при использовании данного опыта</w:t>
      </w:r>
    </w:p>
    <w:p>
      <w:pPr>
        <w:pStyle w:val="Style14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   </w:t>
      </w:r>
      <w:r>
        <w:rPr>
          <w:color w:val="000000"/>
          <w:sz w:val="28"/>
          <w:szCs w:val="28"/>
          <w:shd w:fill="FFFFFF" w:val="clear"/>
        </w:rPr>
        <w:t>Трудности и проблемы при использовании опыта заключаются в том, что педагог должен на достаточно высоком уровне владеть знаниями ИКТ. А также недостаточная материальная база. Данная проблема решается посредством проведения мастер-классов, организацией практикумов</w:t>
      </w:r>
      <w:r>
        <w:rPr>
          <w:color w:val="000000"/>
          <w:sz w:val="22"/>
          <w:szCs w:val="22"/>
          <w:shd w:fill="FFFFFF" w:val="clear"/>
        </w:rPr>
        <w:t>.</w:t>
      </w:r>
    </w:p>
    <w:p>
      <w:pPr>
        <w:pStyle w:val="Style14"/>
        <w:rPr>
          <w:rFonts w:ascii="Tahoma" w:hAnsi="Tahoma" w:cs="Tahom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Адресные рекомендации по использованию опыта</w:t>
      </w:r>
    </w:p>
    <w:p>
      <w:pPr>
        <w:pStyle w:val="Style14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Я стараюсь делиться своим опытом. Даю открытые уроки, выступаю с докладами на заседаниях педагогического совета, методического объединения школы, района.</w:t>
      </w:r>
    </w:p>
    <w:p>
      <w:pPr>
        <w:pStyle w:val="Style14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нные мною уроки, мероприятия, презентации можно найти на сай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shd w:fill="FFFFFF" w:val="clear"/>
          </w:rPr>
          <w:t>nsportal.ru</w:t>
        </w:r>
      </w:hyperlink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9"/>
          <w:sz w:val="28"/>
          <w:szCs w:val="28"/>
        </w:rPr>
        <w:t>МБОУ  «Ударная СОШ»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9"/>
          <w:sz w:val="28"/>
          <w:szCs w:val="28"/>
        </w:rPr>
        <w:t>Зубово – Полянского района, РМ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pacing w:val="9"/>
          <w:sz w:val="56"/>
          <w:szCs w:val="56"/>
        </w:rPr>
      </w:pPr>
      <w:r>
        <w:rPr>
          <w:b/>
          <w:color w:val="000000"/>
          <w:spacing w:val="9"/>
          <w:sz w:val="56"/>
          <w:szCs w:val="56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9"/>
          <w:sz w:val="56"/>
          <w:szCs w:val="56"/>
        </w:rPr>
      </w:pPr>
      <w:r>
        <w:rPr>
          <w:rFonts w:cs="Times New Roman" w:ascii="Times New Roman" w:hAnsi="Times New Roman"/>
          <w:b/>
          <w:color w:val="000000"/>
          <w:spacing w:val="9"/>
          <w:sz w:val="56"/>
          <w:szCs w:val="56"/>
        </w:rPr>
        <w:t>Творческий урок по технологии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9"/>
          <w:sz w:val="56"/>
          <w:szCs w:val="56"/>
        </w:rPr>
      </w:pPr>
      <w:r>
        <w:rPr>
          <w:rFonts w:eastAsia="Times New Roman" w:cs="Times New Roman" w:ascii="Times New Roman" w:hAnsi="Times New Roman"/>
          <w:b/>
          <w:color w:val="000000"/>
          <w:spacing w:val="9"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9"/>
          <w:sz w:val="56"/>
          <w:szCs w:val="56"/>
        </w:rPr>
        <w:t>в 7 классе.</w:t>
      </w:r>
    </w:p>
    <w:p>
      <w:pPr>
        <w:pStyle w:val="Heading1"/>
        <w:jc w:val="center"/>
        <w:rPr>
          <w:sz w:val="72"/>
          <w:szCs w:val="72"/>
        </w:rPr>
      </w:pPr>
      <w:r>
        <w:rPr>
          <w:sz w:val="72"/>
          <w:szCs w:val="72"/>
        </w:rPr>
        <w:t>«Изготовление рамки – паспорту»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вела: учитель технологи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ыганова Т. Н.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pacing w:val="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9"/>
          <w:sz w:val="28"/>
          <w:szCs w:val="28"/>
        </w:rPr>
        <w:t xml:space="preserve">                                                 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eastAsia="Times New Roman" w:cs="Times New Roman" w:ascii="Times New Roman" w:hAnsi="Times New Roman"/>
          <w:b/>
          <w:color w:val="000000"/>
          <w:spacing w:val="9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color w:val="000000"/>
          <w:spacing w:val="9"/>
          <w:sz w:val="28"/>
          <w:szCs w:val="28"/>
        </w:rPr>
        <w:t>2015 год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color w:val="000000"/>
          <w:spacing w:val="9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pacing w:val="9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9"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  <w:t xml:space="preserve">урока: </w:t>
      </w:r>
      <w:r>
        <w:rPr>
          <w:rFonts w:cs="Times New Roman" w:ascii="Times New Roman" w:hAnsi="Times New Roman"/>
          <w:b/>
          <w:color w:val="000000"/>
          <w:spacing w:val="9"/>
          <w:sz w:val="28"/>
          <w:szCs w:val="28"/>
        </w:rPr>
        <w:t>« Изготовление рамки - паспорту»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Цель урока: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(для учителя)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иблизить к самостоятельному решению творческих задач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азвивать пространственное мышление, цветовое ощущение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чувство ритма и композиции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оммуникабельность, умение оценивать свою работу 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тстаивать свою точку зрения, управлять собой;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  <w:u w:val="single"/>
        </w:rPr>
        <w:t>Цель урока: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(для учащихся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оздание рамок подходящих для интерьера вашего дома.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  <w:u w:val="single"/>
        </w:rPr>
        <w:t>Тип урока: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урок - творчества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u w:val="single"/>
        </w:rPr>
        <w:t>Метод обуче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частично – поисковый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  <w:u w:val="single"/>
        </w:rPr>
        <w:t>План урока: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Определение цели урок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pacing w:val="-5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зложение теоретического материала (учитель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pacing w:val="-2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Практическая работа (создание творческих моделей)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Обобщение изученного материала, выставление оценок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uto" w:line="360"/>
        <w:ind w:firstLine="709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 xml:space="preserve">Определение цели урока.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Зачем жить в мире однообразных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и скучных вещей, если есть множество простых способов укр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ить дом такими небольшими, но приятными для взгляд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мелочами, как вышитые полотенца и салфетки, прихватки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выполненные в лоскутной технике, свечи вделанные своими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руками, рамки для картин и фотографий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ТВ. Вопросы по технике безопасност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pacing w:val="-2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.Б при работе с ножницам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ила пользования клеем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II. </w:t>
      </w:r>
      <w:r>
        <w:rPr>
          <w:rFonts w:cs="Times New Roman" w:ascii="Times New Roman" w:hAnsi="Times New Roman"/>
          <w:sz w:val="28"/>
          <w:szCs w:val="28"/>
        </w:rPr>
        <w:t>Изложение теоретического материала. Дизайн (от англ, design — проектировать, чертить, задумать, а также проект, план, рисунок), термин, обозначающий новый вид деятельности по проектированию предметного мира. Д. возник в начале 20 в. Иногда под Д. понимают лишь одну из его областей — проектирование эстетических свойств промышленных изделий. Слово "Д." применяется также для обозначения результата проектной деятельности (например, в таких словосочетаниях, как "Д. вещи", "Д.автомобиля"),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означения дизайнерской деятельности в разных её аспектах и проявлениях в различных языках, наряду с термином "Д.", существуют и др.: "художественное конструирование" (в русском), "Formgebung" и "Formgestaltung" (в немецком), "wzornictwo przemyslowe" (в польском) и т.д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ьер (от франц. interieur — внутренний) в архитектуре, внутреннее пространство здания или помещение в здании (вестибюль, комната, зал)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мы сегодня на уроке будем говорить не просто о дизайне интерьера, а о элементах его, из них и складывается весь интерьер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му человеку нужно свое личное, пускай небольшое, пространство. Найти решение этой проблеме можно при помощи дизайна интерьера, который сделает каждый уголок вашего дома неповторимым и уютным, в то же время, образовав единый ансамбль неплохого вкуса. Я думаю , что вам приносит огромное наслаждение самим заниматься дизайном, пусть это будет пинал, сумка, или рамка для фото. И это, безусловно, понятно. Так как дизайн - это творческий процесс, а творчество постоянно завлекает. В интерьере квартиры большую роль играет не только оформление оконных проемов и дверных проемов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поговорим о создании создания интересных интерьерных элементов — для этого нужно лишь добавить одну-две индивидуальных черты к самым повседневным предметам домашнего обихода. Эти проекты основаны на простых, но оригинальных идеях, которые помогут вам сделать из обыкновенных материалов необычные и красивые вещи. Нередко нечто необычное привлекает наш взгляд само по себе и делает все вокруг особо интересным. Взять хотя бы перламутровые пуговицы! Они будут смотреться крайне занимательно на подложке для фотоснимка. Если приклеить их к ленте, они придадут старинной фотографии особую прелесть — сразу станет ясно, что это не просто картинка, а память о далеком прошлом. А простая, но элегантная рамка еще больше подчеркнет это впечатление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то, что яркие цвета сейчас в моде, элегантное сочетание черного и белого не отходит в прошлое 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по-настоящему любите своих родных и друзей, то вы всегда придумаете для них интересные интерьерные штучки. Эта рама выполнена с применением фольги наклеенной на старую отреставрированную раму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ожет быть милее сердцу романтически настроенной девушки или молодой мамы, чес фотография в рамке - сердечке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ногие события в жизни семьи так значительны, как рождение ребенка, и потому заботливые родственники стремятся преподнести счастливым родителям особый подарок на память. Чудесная рамка с фотографией новорожденного наполнит родительские сердца гордостью и теплом. Рамку, украшенную нежными шелковыми розами, можно повесить в детской. Она будет прекрасным аккомпанементом вашим пожеланиям малышу «розового» будущего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ив немного художественного воображения, совсем не трудно украсить рамку природными материалами - сухими веточками, галькой, ракушками, шишками , корой и т.д. Можно сделать так, чтобы родственники по-новому взглянули на примелькавшуюся фотографию. Для этого надо поместить ее на блюдечко в обрамлении шелковых цветов и листьев. Такую тарелочку можно повесить на стену или поставить на рабочий стол. Не выбрасывайте блюдца, лишившиеся парных чашек. Сохраните их для подарочного оформления семейных фотогра</w:t>
        <w:softHyphen/>
        <w:t>фий. Возьмите старую фотографию и поместив её в центр блюдца оформите кружевом, которое принудительно состарьте (поместите в раствор крепкого чая на 30 минут)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арту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Что же такое паспарту? Известная энциклопедия Ф. А. Брокгауза и И.А. Ефрона, изданная в начале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, сообщает: паспарту (от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фр. </w:t>
      </w:r>
      <w:r>
        <w:rPr>
          <w:rFonts w:cs="Times New Roman" w:ascii="Times New Roman" w:hAnsi="Times New Roman"/>
          <w:sz w:val="28"/>
          <w:szCs w:val="28"/>
          <w:lang w:val="en-US"/>
        </w:rPr>
        <w:t>passepartout</w:t>
      </w:r>
      <w:r>
        <w:rPr>
          <w:rFonts w:cs="Times New Roman" w:ascii="Times New Roman" w:hAnsi="Times New Roman"/>
          <w:sz w:val="28"/>
          <w:szCs w:val="28"/>
        </w:rPr>
        <w:t>) — это картонная рамка для обрамления рисунка, гравюры, фотографии. Для изготовления паспарту используют плотную бумагу, картон различных цветов. Паспарту можно дополнительно декориро</w:t>
        <w:softHyphen/>
        <w:t>вать: окрашивать, покрывать лаком, приклеивать бисер, бусины, песок, камешки, фигурки животных и т. д. При этом важно руководствоваться чувством меры, иначе паспарту будет отвлекать зрителя от самой работы. Паспарту — своего рода связующее звено между композицией и рамой, а также между фото и интерьером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авила создания элементов дизайна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юбой элемент дизайна должен сочетаться с идеей всего помещени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лементы должны сочетаться друг с другом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ы, используемые для изготовления предметов интерьера, должны быть подготовлены (постираны, высушены, выглажены, очищен от грязи и примесей и т.д.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  <w:tab/>
        <w:t>Практическая работа (создание творческих моделей)</w:t>
      </w:r>
      <w:r>
        <w:rPr>
          <w:rFonts w:cs="Times New Roman" w:ascii="Times New Roman" w:hAnsi="Times New Roman"/>
          <w:sz w:val="28"/>
          <w:szCs w:val="28"/>
        </w:rPr>
        <w:t>. Наша работа будет состоять из 3 этапов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 – идея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 - эскиз (обсуждение)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 - технический проек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  <w:tab/>
        <w:t>Обобщение изученного материал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шита проекта проходит по следующим этапам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 - какова была иде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 - какие материалы были использован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 - что получилось в результате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: что получилось, какие были трудности, от чего бы вы теперь отказались или что изменили?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презентация «Интерьер. Изготовление рамок»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дведение итогов, оценка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вы провели большую работу по разработке и созданию творческого проекта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ового вы узнали на уроке?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 были трудности ?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ольше всего понравилось?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ыполнили поставленную цель?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машнее задание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upperRoman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8">
    <w:name w:val="c8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nsportal_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18:28:00Z</dcterms:created>
  <dc:creator>1</dc:creator>
  <dc:description/>
  <cp:keywords/>
  <dc:language>en-US</dc:language>
  <cp:lastModifiedBy>1</cp:lastModifiedBy>
  <dcterms:modified xsi:type="dcterms:W3CDTF">2016-12-12T17:07:00Z</dcterms:modified>
  <cp:revision>6</cp:revision>
  <dc:subject/>
  <dc:title/>
</cp:coreProperties>
</file>