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етский сад комбинированного вида №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Шебекино 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ганизованная образова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Тема: «Стаи птиц улетают прочь за синие мор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пект подготов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оценко Татьяна Викторов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4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граммное содержание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должать развивать диалогическую речь, учить составлять рассказ по серии сюжетных картин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пражнять детей в словообразовании, активизировать и обогащать словарный запас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ить чётко произносить звуки «ф», «ш», «с», произносить слова и фразы с разной силой голос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спитывать любознательность, усидчивость, умение слушать своих товарищ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люстрации с изображением городских и лесных птиц, сюжетные картинки на тему: «Птичья столовая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Коммуникация», «Социализация», «Художественная литература», «Физическая культура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Ход образовательной деятельност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 обращается к детям и читает стихотворени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.Кондратьев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брое утро! Птицы запели.                       Прячется вся темнота по углам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брые люди, вставайте с постели!           Солнце взошло и идёт по дел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стоят в кругу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 предлагает детям сказать друг другу « Доброе утро!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Как нужно говорить эту фразу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Радостно улыбаясь, весело.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чему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Желательно, чтобы все дети сказали эту фразу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 ещё раз читает строки стихотворения, а затем спрашивает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Скажите, ребята, какое сейчас время года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Осень.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стихотворение есть фраз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тицы запели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ля осени эта фраза подходит? Почему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Осенью птицы не поют.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чему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Они собираются улетать в тёплые края.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чем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Скоро наступит холодное время года – зима.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се ли птицы улетают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тицы которые улетают, как называются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ерелётные.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 те птицы, которые остаются?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седлые)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Что значит «перелётные»?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Что значит «оседлые»?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й-ой-ой, ой-ой-ой.                                                        Он руками замахал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 нам пришёл волшебник злой.                                  Всех детей заколдова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и руки вверх поднял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 деревьями вдруг стал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поднимают руки вверх и каждый придумывает, каким деревом он станет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Так много деревьев – мы попали в лес. Шумит лес от ветра: фу-фу-фу, качаются деревья, шелестят осенними листочками и шуршат веткам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к деревья шуршат, шелестят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Ш-ш-ш, с-с-с, ш-ш-ш, су-су-су – красиво осенью в лесу.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изнесите тихо, громче, громк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В лесу осенью не слышно пения птиц. Скоро улетят в тёплые края какие птицы?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фланелеграфе (или на столе) иллюстрации с изображением птиц, городских, лесных. (Улетают ласточки, стрижи, скворцы, галки, дикие утки и гуси, чибисы, пеночки, кукушки, соловьи, и многие другие лесные птицы.)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 кто же останется?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Городские птицы – вороны, воробьи, голуби, синицы; лесные птицы  - поползень, свиристели, прилетят снегири, клесты.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 детьми картинка «Клест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Знаете ли вы, что клест – единственная птица, которая выводит своих птенцов зимой? Как вы думаете, что для птиц и для животных страшнее – холод или голод? Почему? Конечно голод! Что нужно сделать, чтобы птицам, оставшимся зимовать, не были страшны холод и голод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одкармливать.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ем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семенами, семечками, крупами, крошками хлеба.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 детьми картинки «Птичья столовая». (Можно подобрать другие подходящие.)</w:t>
      </w:r>
    </w:p>
    <w:p>
      <w:pPr>
        <w:pStyle w:val="ListParagraph"/>
        <w:tabs>
          <w:tab w:val="clear" w:pos="708"/>
          <w:tab w:val="center" w:pos="46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Дети берут инструменты и делают кормушку.</w:t>
      </w:r>
    </w:p>
    <w:p>
      <w:pPr>
        <w:pStyle w:val="ListParagraph"/>
        <w:tabs>
          <w:tab w:val="clear" w:pos="708"/>
          <w:tab w:val="center" w:pos="46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Дети оделись и вышли на улицу. Вешают кормушку на ветку дерева, кладут корм. </w:t>
      </w:r>
    </w:p>
    <w:p>
      <w:pPr>
        <w:pStyle w:val="ListParagraph"/>
        <w:tabs>
          <w:tab w:val="clear" w:pos="708"/>
          <w:tab w:val="center" w:pos="46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Дети из окна наблюдают, как к кормушке прилетели птиц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ожите картинки так, чтобы можно было составить рассказ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просы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 Какое это время года? Где происходит начало действия? Зачем дети взяли инструменты? Для кого дети строят кормушку? От какого слова образовалось слов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кормуш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? Куда повесили кормушку? Какие птицы прилетели к кормушке? Если бы птицы умели говорить, что бы они сказали детям? Чем запомнилась эта история? Кто является главным героям вашего будущего рассказа? Какое название вы дадите вашему рассказу?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тем детям предлагается составить рассказ по трём сюжетным картинкам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лушиваются 3-4 рассказ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ите родителям сделать кормушки для птиц, развесить в лесу возле дома (а можно и на балконе) и наблюдать, какие птицы прилетают к кормушке, что больше нравится птица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суйте вместе с детьми тех птиц, которые прилетают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тском саду оформите выставку детских работ «Наши пернатые друзья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забудьте пояснить, что такое «пернатые друзья».</w:t>
      </w:r>
    </w:p>
    <w:p>
      <w:pPr>
        <w:pStyle w:val="Normal"/>
        <w:tabs>
          <w:tab w:val="clear" w:pos="708"/>
          <w:tab w:val="left" w:pos="2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1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1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Троценко Татьяна Викторовна</w:t>
    </w:r>
  </w:p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иложение № 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35:00Z</dcterms:created>
  <dc:creator>Admin</dc:creator>
  <dc:description/>
  <cp:keywords/>
  <dc:language>en-US</dc:language>
  <cp:lastModifiedBy>User</cp:lastModifiedBy>
  <dcterms:modified xsi:type="dcterms:W3CDTF">2016-12-14T07:02:00Z</dcterms:modified>
  <cp:revision>5</cp:revision>
  <dc:subject/>
  <dc:title>Муниципальное автономное дошкольное образовательное учреждение</dc:title>
</cp:coreProperties>
</file>