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2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2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е автономное дошкольное образовательное учреждение</w:t>
      </w:r>
    </w:p>
    <w:p>
      <w:pPr>
        <w:pStyle w:val="Normal"/>
        <w:tabs>
          <w:tab w:val="clear" w:pos="708"/>
          <w:tab w:val="left" w:pos="902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Детский сад комбинированного вида №8</w:t>
      </w:r>
    </w:p>
    <w:p>
      <w:pPr>
        <w:pStyle w:val="Normal"/>
        <w:tabs>
          <w:tab w:val="clear" w:pos="708"/>
          <w:tab w:val="left" w:pos="902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. Шебекино Белгородской области»</w:t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rFonts w:ascii="Times New Roman" w:hAnsi="Times New Roman" w:cs="Times New Roman"/>
          <w:color w:val="000000"/>
          <w:sz w:val="44"/>
          <w:szCs w:val="44"/>
          <w:lang w:val="ru-RU"/>
        </w:rPr>
      </w:pPr>
      <w:r>
        <w:rPr>
          <w:rFonts w:cs="Times New Roman" w:ascii="Times New Roman" w:hAnsi="Times New Roman"/>
          <w:color w:val="000000"/>
          <w:sz w:val="44"/>
          <w:szCs w:val="44"/>
          <w:lang w:val="ru-RU"/>
        </w:rPr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rFonts w:ascii="Times New Roman" w:hAnsi="Times New Roman" w:cs="Times New Roman"/>
          <w:color w:val="000000"/>
          <w:sz w:val="44"/>
          <w:szCs w:val="44"/>
          <w:lang w:val="ru-RU"/>
        </w:rPr>
      </w:pPr>
      <w:r>
        <w:rPr>
          <w:rFonts w:cs="Times New Roman" w:ascii="Times New Roman" w:hAnsi="Times New Roman"/>
          <w:color w:val="000000"/>
          <w:sz w:val="44"/>
          <w:szCs w:val="44"/>
          <w:lang w:val="ru-RU"/>
        </w:rPr>
        <w:t xml:space="preserve">         </w:t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rFonts w:ascii="Times New Roman" w:hAnsi="Times New Roman" w:cs="Times New Roman"/>
          <w:color w:val="000000"/>
          <w:sz w:val="44"/>
          <w:szCs w:val="44"/>
          <w:lang w:val="ru-RU"/>
        </w:rPr>
      </w:pPr>
      <w:r>
        <w:rPr>
          <w:rFonts w:cs="Times New Roman" w:ascii="Times New Roman" w:hAnsi="Times New Roman"/>
          <w:color w:val="000000"/>
          <w:sz w:val="44"/>
          <w:szCs w:val="44"/>
          <w:lang w:val="ru-RU"/>
        </w:rPr>
      </w:r>
    </w:p>
    <w:p>
      <w:pPr>
        <w:pStyle w:val="Normal"/>
        <w:tabs>
          <w:tab w:val="clear" w:pos="708"/>
          <w:tab w:val="left" w:pos="902" w:leader="none"/>
        </w:tabs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  <w:lang w:val="ru-RU"/>
        </w:rPr>
        <w:t>Занятие - викторина «Игралочка»</w:t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rFonts w:ascii="Times New Roman" w:hAnsi="Times New Roman" w:cs="Times New Roman"/>
          <w:b/>
          <w:b/>
          <w:color w:val="000000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lang w:val="ru-RU"/>
        </w:rPr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rFonts w:ascii="Times New Roman" w:hAnsi="Times New Roman" w:cs="Times New Roman"/>
          <w:b/>
          <w:b/>
          <w:color w:val="000000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lang w:val="ru-RU"/>
        </w:rPr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rFonts w:ascii="Times New Roman" w:hAnsi="Times New Roman" w:cs="Times New Roman"/>
          <w:b/>
          <w:b/>
          <w:color w:val="000000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lang w:val="ru-RU"/>
        </w:rPr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rFonts w:ascii="Times New Roman" w:hAnsi="Times New Roman" w:cs="Times New Roman"/>
          <w:b/>
          <w:b/>
          <w:color w:val="000000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lang w:val="ru-RU"/>
        </w:rPr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2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готовила:</w:t>
      </w:r>
    </w:p>
    <w:p>
      <w:pPr>
        <w:pStyle w:val="Normal"/>
        <w:tabs>
          <w:tab w:val="clear" w:pos="708"/>
          <w:tab w:val="left" w:pos="902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роценко Татьяна Викторовна</w:t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2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15 г.</w:t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Программное содержание: </w:t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Вызвать положительные эмоции и способствовать укреплению коммуникативных отношений между детьми, формировать умения эмоционально и выразительно общаться;</w:t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развивать диалогическую речь детей, побуждать к активному монологу; составлять рассказ по серии сюжетных картин; учить кратко, своими словами передавать текст знакомой сказки;</w:t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обуждать сочинять веселые загадки, четко в умеренном темпе произносить слова чистоговорок, пояснять пословицы и находить слова для их объяснения, подбирать слова по смыслу.</w:t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90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Дети делятся на две команды. Каждая команда заранее делает эмблемы. В зале или группе два стола, на столах – эмблемы  команд. В каждой команде присутствуют родители (1-2), которые помогают в случае заминок наводящими вопросами. Жюри – 5-6 родителей.</w:t>
      </w:r>
    </w:p>
    <w:p>
      <w:pPr>
        <w:pStyle w:val="Normal"/>
        <w:tabs>
          <w:tab w:val="clear" w:pos="708"/>
          <w:tab w:val="left" w:pos="90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зминк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се играющие поднимают руки вверх, педагог предлагает провести гимнастику для пальцев рук.</w:t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дравствуй, солнце золотое,</w:t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дравствуй, небо голубое,</w:t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дравствуй, вольный ветерок,</w:t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дравствуй, маленький дубок.</w:t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ы живем в одном краю,</w:t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сех я вас приветствую!</w:t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Пальцы левой руки здороваются с пальцами правой руки, постукивая подушечками.</w:t>
      </w:r>
    </w:p>
    <w:p>
      <w:pPr>
        <w:pStyle w:val="Normal"/>
        <w:tabs>
          <w:tab w:val="clear" w:pos="708"/>
          <w:tab w:val="left" w:pos="90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 задание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омандам предлагается произнести чистоговорку в ускоренном темпе, четко, не путая слова.</w:t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Для первой команды: Кошка Крошка на окошке кашку кушала по крошке.</w:t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Для второй команды: Клала Клава лук на полку, кликнула к себе Николку.</w:t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От каждой команды приглашается по одному представителю. Победивший приносит своей команде очко.</w:t>
      </w:r>
    </w:p>
    <w:p>
      <w:pPr>
        <w:pStyle w:val="Normal"/>
        <w:tabs>
          <w:tab w:val="clear" w:pos="708"/>
          <w:tab w:val="left" w:pos="90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 зада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Объяснить слова старинной русской поговорки.</w:t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Для первой команды: «Жизнь дана на добрые дела».</w:t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Для второй команды: «Раз солгал, навек лгуном стал».</w:t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 команда, ответ которой был более полным, получает очко.</w:t>
      </w:r>
    </w:p>
    <w:p>
      <w:pPr>
        <w:pStyle w:val="Normal"/>
        <w:tabs>
          <w:tab w:val="clear" w:pos="708"/>
          <w:tab w:val="left" w:pos="90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3 задание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аждой команде выдается серия картинок (3-4), связанных одним сюжетом. Командам предлагается разложить картинки так, чтобы можно было составить логически связный рассказ.</w:t>
      </w:r>
    </w:p>
    <w:p>
      <w:pPr>
        <w:pStyle w:val="Normal"/>
        <w:tabs>
          <w:tab w:val="clear" w:pos="708"/>
          <w:tab w:val="left" w:pos="90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4 задание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едущий предлагает каждой команде придумать веселую загадку, а другой команде её отгадать. Побеждает та команда, которая более точно дает описание загаданного предмета.</w:t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90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5 задание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едущий предлагает командам прослушать внимательно фразы, найти ошибку и исправить её.</w:t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Для первой команды:</w:t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«Ой, - кричат вокруг хозяйки. – </w:t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В огород забрались майки!» (Зайки).</w:t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Для второй команды:</w:t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Доски на гору везем,</w:t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Будем строить новый ком! (Дом).</w:t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Для первой команды:</w:t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«Мишка плачет и ревет,</w:t>
        <w:tab/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Просит пчел, чтоб дали лед. (Мёд).</w:t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Для второй команды:</w:t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«Здесь хорошее местечко:</w:t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Мимо протекает печка. (Речка).</w:t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Та команда, у которой не было ошибок, получает очко.</w:t>
      </w:r>
    </w:p>
    <w:p>
      <w:pPr>
        <w:pStyle w:val="Normal"/>
        <w:tabs>
          <w:tab w:val="clear" w:pos="708"/>
          <w:tab w:val="left" w:pos="90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6 задание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омандам раздаются конверты. В каждом конверте находится разрезанная на множество частей иллюстрация к сказке. Задание командам: как можно быстрее собрать иллюстрацию, определить из какой она сказки, автора сказки и передать кратко её содержание.</w:t>
      </w:r>
    </w:p>
    <w:p>
      <w:pPr>
        <w:pStyle w:val="Normal"/>
        <w:tabs>
          <w:tab w:val="clear" w:pos="708"/>
          <w:tab w:val="left" w:pos="90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7 задание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едущий обращается к командам и предлагает придумать рифму к словам:</w:t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Кочка – (бочка, точка, строчка, дочка, ночка).</w:t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Картошка – (кошка, морошка, матрешка, Сережка, блошка).</w:t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Лягушка – (квакушка, подружка, подушка, кружка, ватрушка).</w:t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Крючок – (башмачок, сучок, бачок, пятачок, кулачок).</w:t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Мышка – (малышка, трусишка, воробьишка).</w:t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водятся итоги игры. Победила дружба! Вручаются приз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Троценко Татьяна Викторовна</w:t>
    </w:r>
  </w:p>
  <w:p>
    <w:pPr>
      <w:pStyle w:val="Head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Приложение № 11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51:00Z</dcterms:created>
  <dc:creator>Admin</dc:creator>
  <dc:description/>
  <cp:keywords/>
  <dc:language>en-US</dc:language>
  <cp:lastModifiedBy>User</cp:lastModifiedBy>
  <dcterms:modified xsi:type="dcterms:W3CDTF">2016-12-14T07:02:00Z</dcterms:modified>
  <cp:revision>3</cp:revision>
  <dc:subject/>
  <dc:title>Муниципальное автономное дошкольное образовательное учреждение</dc:title>
</cp:coreProperties>
</file>