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открытого занятия по физкультуре в средней групп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смическое путешеств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ное содержания: </w:t>
      </w:r>
      <w:r>
        <w:rPr>
          <w:sz w:val="28"/>
          <w:szCs w:val="28"/>
        </w:rPr>
        <w:t>Упражнять в прыжках через шнур боком, продвигаясь вперед. Развивать умение перестраиваться в колонну по два. Формировать правильную осанку. Воспитывать организованность, выносливость, решительность.</w:t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звездочки на палочках по 2 штуки на каждого ребенка, макеты ракет (из картона) по количеству детей, канат (длина 3 метра), нарисованная планета Сатурн и луна, игрушка инопланетянина,  ков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. Построение в шере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годня мы отправимся в космическое путешествие. Экипаж космонавтов к полету готов? Перед полетом мы сделаем небольшую разминку. Экипаж направо! На космодром к ракетам шагом марш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обычная, змейкой, обычная. Бег на носках. Ходьба. Взять звездочки. Перестроение в 2 кол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Р.У. со звезд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.п. стоя, ноги вместе, звездочки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вездочки в стороны. (в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-------------вверх. (вы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------------- в стороны (в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.п. (выдох) 6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.п. сидя ноги врозь, звездочки в стороны вертик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ворот туловища вправо. (вы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.п. (в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о же влево. (вы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.п. (вдох) по 3 раза в кажд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. п. стоя на коленях, звездочки опу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есть на пятки, звездочки поднять вверх, прогнуться назад. (в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. п. (выдох) 6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. п. Стоя, ноги врозь, звездочки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аклон вперед, звездочки в стороны, голову прямо. (вы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. п. (вдох) 6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. п. Стоя, ноги слегка расставить, звездочки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 на 2 ногах, ног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довать с ходьбой 2 раза. Дыхание произво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. п. О.с., звездоч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вездочки через стороны вверх, помахать ими. (вд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. п. (выдох) 6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роение в одну колонну. Ходьба по залу, положить звез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ч. О.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а ракета отрывается от земли и преодолевает земное притя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ыжки на двух ногах через канат боком, продвигаясь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каната 3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Мы с вами подлетаем к спутнику земли - Луне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на «млечную дорожку» (массажные коврики с шип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 сейчас наша ракета отправляется на Сатурн. На нашем пути – космические я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Повторить прыжки через канат боком поточ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на массажные ков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т мы с вами и на Сатурне, смотрите нас встречает Инопланетянин (игрушка).» Он предлагает вам поиграть в игру «Ракетод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дут нас быстрые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ета на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ую захоти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ую пол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игре один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вшим места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бегают по залу врассыпную. На сигнал: «Займи ракету!» дети встают в обручи. Обручей меньше, чем детей. Кто из детей не успел занять «ракету» встает на массажные коврики. Игру повторить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планетянин прощается с детьми, на память дарит звез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ч. Построение в шеренгу, поворот на право. Ходьба по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на легкий бег (ракета набирает скор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(ракета замедляет скор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ться (приземлил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вайте выйдем из ракет. Чувствуете свежий, теплый воздух земли? Вдохните его носом, а выдохните через рот». Упражнение на дыхание повторить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Вот и закончился наш космический полет. Вы были все очень организованными, четко и точно выполняли все команды. Я думаю, что в будущем вас обязательно зачислят в отряд космонавтов, только для этого надо каждый день заниматься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открытого занятия по физкультуре в старшей групп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лёт в косм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изическое развитие», «Познавательное развитие», «Социально – коммуникативное развитие», «Художественно – эстетическ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тской деятельности: игровая, оздоровительная, продуктивная, познавательно – исследовательская, музыкально – художест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 упражнять детей в ходьбе и в беге в колонне по - одному по кругу, в ходьбе с высоким подниманием колен, боком приставным шагом, врассыпную. Упражнять в беге змейкой, врассыпную. Способствовать закреплению гласных звуков. Обобщить имеющиеся умения ориентироваться в пространстве, пользоваться схемой при сборе фигуры. Развивать выносливость, быстроту, равновесие. Формировать ровное дыхание, заботливое отношение к своему здоровью. Воспитывать интерес к космической тематике и к занятию физической культурой.</w:t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2 больших мяча, 24 гимнастических палки, 2 средних кольца, 2 конуса, схема построения ракеты, рисунок с изображением направления полёта ракеты, чёрная куртка с капюшоном, планеты, звёзды, ра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мелодии на космическ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рганизованной деятель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- Ребята, вы хотите стать космонавтами и полететь в космос? (ответы детей) Для этого нам нужно отправиться в Центр подготовки космонавтов. Вы согласны?, Будьте внимательны, повернитесь в том направлении, в котором нарисована ракета. Молодцы! А сейчас мы отправимся в том направлении, куда полетела ракета.(рисунок). За направляющим по кругу шагом марш.</w:t>
      </w:r>
    </w:p>
    <w:p>
      <w:pPr>
        <w:pStyle w:val="Normal"/>
        <w:rPr/>
      </w:pPr>
      <w:r>
        <w:rPr>
          <w:b/>
          <w:sz w:val="28"/>
          <w:szCs w:val="28"/>
        </w:rPr>
        <w:t>Iчасть</w:t>
      </w:r>
      <w:r>
        <w:rPr>
          <w:sz w:val="28"/>
          <w:szCs w:val="28"/>
        </w:rPr>
        <w:t>. Ходьба по кругу обычная, на носках, руки на поясе, на пятках, руки за голову, ходьба с высоко поднятыми коленями, руки на поясе, Ходьба боком приставным шагом, руки на поясе. Бег в колонне по - одному; бег змейкой; бег врассыпную, ходьба врассыпную. Остановились, встали свободно. Руки вверх – вдох, вниз –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ижу, что вы все здоровые, крепкие. Давайте с вами покажем сильные мускулы. Напрягли, расслабили. Вот какие вы все выносливые, столько времени простояли на одном месте. Невесомость вам не страшна. А теперь повторяйте за мной.</w:t>
      </w:r>
    </w:p>
    <w:p>
      <w:pPr>
        <w:pStyle w:val="Normal"/>
        <w:rPr/>
      </w:pPr>
      <w:r>
        <w:rPr>
          <w:b/>
          <w:sz w:val="28"/>
          <w:szCs w:val="28"/>
        </w:rPr>
        <w:t>II часть</w:t>
      </w:r>
      <w:r>
        <w:rPr>
          <w:sz w:val="28"/>
          <w:szCs w:val="28"/>
        </w:rPr>
        <w:t>. ОРУ. (под космическую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Звездол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ноги вместе, руки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е: Вот огромный звезд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через стороны вверх, подняться на нос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отовиться в пол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вниз, опуститься) ( 8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Проверим кноп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идя на коле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е: пальцы одной руке расставить широко, большим пальцем другой руки нажимать на подушечки каждого пальчика противоположной руки, щёлкая язычком. Тоже другой рукой. (по2 раза)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Продуем мо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идя на коле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–е: закрыть одну ноздрю, другой постепенно выдохнуть, затем другую закрыть другую ноздрю, свободной постепенно выдохнуть. (по 2 раза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Подготовка к полё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ноги на ширине плеч, руки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е: Двигатель готов к полё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он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вые вращения руками. На 4 счёта вперёд, на 4 – наз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водим мо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ноги вместе, руки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е: Двигатель пилот нагр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р захлопал, загудел!</w:t>
      </w:r>
    </w:p>
    <w:p>
      <w:pPr>
        <w:pStyle w:val="Normal"/>
        <w:rPr/>
      </w:pPr>
      <w:r>
        <w:rPr>
          <w:sz w:val="28"/>
          <w:szCs w:val="28"/>
        </w:rPr>
        <w:t>Хлопки над головой и за спиной. При хлопке за спиной гудим. (8раз)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злет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пятки вместе, носки врозь, руки вверх, делаем рак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е: Сверкая, вверх летит ра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звёздам и план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ния, руки вперёд. (8 р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Подкачаем муску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идя, ноги вытянуты врозь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е: Будем дружно подра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ускулы к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3 счёта наклон глубоко вперёд, на 4 – и.п. (8 ра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ы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руки на пояс, ног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е: Если за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кете пол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ыжка на месте, 2 в стороны, 4 прыжка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или, повторили.</w:t>
      </w:r>
    </w:p>
    <w:p>
      <w:pPr>
        <w:pStyle w:val="Normal"/>
        <w:rPr/>
      </w:pPr>
      <w:r>
        <w:rPr>
          <w:b/>
          <w:sz w:val="28"/>
          <w:szCs w:val="28"/>
        </w:rPr>
        <w:t>Упражнение на дыхание</w:t>
      </w:r>
      <w:r>
        <w:rPr>
          <w:sz w:val="28"/>
          <w:szCs w:val="28"/>
        </w:rPr>
        <w:t>. Руки в стороны вверх – вдох, вниз –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готовы к полёту?</w:t>
      </w:r>
    </w:p>
    <w:p>
      <w:pPr>
        <w:pStyle w:val="Normal"/>
        <w:rPr/>
      </w:pPr>
      <w:r>
        <w:rPr>
          <w:sz w:val="28"/>
          <w:szCs w:val="28"/>
        </w:rPr>
        <w:t>1. Мы сейчас с вами полетим на ракете.  Закрыли глаза. Внимание – 5,4,3,2,1 – пуск. (космическая музыка) Прилетели в космос, открыли глаза. Мы с вами находимся в невесомости. Медленно идём , поднимая попеременно руки и колени вверх. Вы планеты. А теперь поиграем в планеты. Хоти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лан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ы. Каждой по одному мя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 на небе не 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скажем по секр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вёздном небе не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неты мы 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в планеты превращ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редают мяч над головами в конец колонны. Последний с мячом бежит в начало колонны и поднимает мяч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сейчас представьте, что мы с вами встретили инопланетянина. Его ведь надо поприветствовать. А вы знаете, как они здороваются? Они потихонечку стучат себя по голове, по груди, по животу и по ногам. Вставайте врассыпную и поприветствуем инопланетян ( мелодия инопланетя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м по голове – произносим звук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уди – звук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воту – звук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гам – звук 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/и «Чёрная дыра» </w:t>
      </w:r>
      <w:r>
        <w:rPr>
          <w:sz w:val="28"/>
          <w:szCs w:val="28"/>
        </w:rPr>
        <w:t>(со стульч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ая дыра –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ам непонятное, страшное и з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ра всегда стремится планеты прогло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себе планеты, а время – то про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одстерегает космическое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т «чёрную дыру», все остальные дети – планеты. Воспитатель произносит слова. После слов «космическое зло»- планеты разбегаются, а «чёрная дыра»пытается поймать в кольцо пла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побывали в космосе. Понравилось вам? Нам пора возвращаться на землю.  Закрыли глаза. 4,3,2,1- пуск.(космическая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ли глаза, мы с вами на Земле.</w:t>
      </w:r>
    </w:p>
    <w:p>
      <w:pPr>
        <w:pStyle w:val="Normal"/>
        <w:rPr/>
      </w:pPr>
      <w:r>
        <w:rPr>
          <w:b/>
          <w:sz w:val="28"/>
          <w:szCs w:val="28"/>
        </w:rPr>
        <w:t>III часть</w:t>
      </w:r>
      <w:r>
        <w:rPr>
          <w:sz w:val="28"/>
          <w:szCs w:val="28"/>
        </w:rPr>
        <w:t>. Давайте сделаем круг и соединим свои ладони – это будет наша планета Земля. Давайте ей пожелаем что – нибудь хорошее (дети желают).(космическ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путешествие в космос закончилось. Понравилось вам путешествовать по космосу?</w:t>
      </w:r>
    </w:p>
    <w:p>
      <w:pPr>
        <w:pStyle w:val="Normal"/>
        <w:rPr/>
      </w:pPr>
      <w:r>
        <w:rPr>
          <w:sz w:val="28"/>
          <w:szCs w:val="28"/>
        </w:rPr>
        <w:t xml:space="preserve">Молодцы все справ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4:17:00Z</dcterms:created>
  <dc:creator>Nach</dc:creator>
  <dc:description/>
  <cp:keywords/>
  <dc:language>en-US</dc:language>
  <cp:lastModifiedBy>Nach</cp:lastModifiedBy>
  <dcterms:modified xsi:type="dcterms:W3CDTF">2016-04-09T09:44:00Z</dcterms:modified>
  <cp:revision>4</cp:revision>
  <dc:subject/>
  <dc:title>Конспект открытого занятия по физкультуре в средней группе «Космическое путешествие»</dc:title>
</cp:coreProperties>
</file>