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  <w:gridCol w:w="23"/>
      </w:tblGrid>
      <w:tr>
        <w:trPr/>
        <w:tc>
          <w:tcPr>
            <w:tcW w:w="9986" w:type="dxa"/>
            <w:tcBorders/>
            <w:shd w:fill="F3E4D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tcBorders/>
            <w:shd w:fill="F3E4DE" w:val="clear"/>
          </w:tcPr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b/>
                <w:sz w:val="32"/>
                <w:szCs w:val="32"/>
              </w:rPr>
              <w:t>Развитие общения у дошкольников                    А.А.Маковеева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для воспитателей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sz w:val="32"/>
                <w:szCs w:val="32"/>
              </w:rPr>
              <w:t>Развитие речи ребенка - это творческий процесс, который формируется в</w:t>
            </w:r>
            <w:r>
              <w:rPr>
                <w:rStyle w:val="Appleconvertedspace"/>
                <w:sz w:val="32"/>
                <w:szCs w:val="32"/>
              </w:rPr>
              <w:t> результате </w:t>
            </w:r>
            <w:r>
              <w:rPr>
                <w:sz w:val="32"/>
                <w:szCs w:val="32"/>
              </w:rPr>
              <w:t xml:space="preserve">восприятия речи взрослого, собственной речевой активности и элементарного осознания явлений языка и речи  </w:t>
              <w:br/>
              <w:t>Задача воспитателя - использовать речь как необходимое и незаменимое</w:t>
            </w:r>
            <w:r>
              <w:rPr>
                <w:rStyle w:val="Appleconvertedspace"/>
                <w:sz w:val="32"/>
                <w:szCs w:val="32"/>
              </w:rPr>
              <w:t> средство </w:t>
            </w:r>
            <w:r>
              <w:rPr>
                <w:sz w:val="32"/>
                <w:szCs w:val="32"/>
              </w:rPr>
              <w:t>той или иной деятельности - игры, конструирование, решение практических задач, восприятия художественных произведений и прочие. Развитие этих форм детской деятельности ведет к развитию их главного средства-речи. Среди всех функций речи в дошкольном возрасте самое главное, основное средство- общение с окружающими людьми. И ее развитие в этот период определяется развитием общения с взрослым.</w:t>
              <w:br/>
              <w:t>Каждой форме общения соответствуют определенные особенности речи ребенка ее лексика, грамматический строй, выразительность. Безусловно, связь речи и особенностей общения двухсторонняя. Ведь именно возникновение речи делает возможным переход от ситуативной формы общения к вне ситуативной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sz w:val="32"/>
                <w:szCs w:val="32"/>
              </w:rPr>
              <w:t>На  занятиях по развитию речи - «Занятия активизирующего общения» - я использовала доверительный, свободный стиль общения. Мы не просто занимались, а играли в форме свободного общения, где получали о предметах знания. В старшем возрасте мы не просто составляли рассказы из личного опыта, а делились этим опытом тогда, когда возникает в этом потребность. Дети, во время таких занятий сидели свободно: полукругом, на ковре, могли видеть друг друга, свободно контактировать друг с другом. В своей деятельности использовала также дидактические игры детей парами и небольшими подгруппами. Такие игры, как  «Чудесный мешочек», «Поручения», «Лохматый пес», «Чего не стало?», «Магазин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», «Холодно -тепло», «Смешинка», «Разбуди кота» и многие другие, которые способствуют обогащению опыта общения,  эмоциональному комфорту и развивают языковые способности.</w:t>
              <w:br/>
              <w:t>На воспитание уровня общения ребенка  использую совместные подвижные игры с правилами. Я при этом выполняю роль и организатора, и участника. Ценность совместных игр:      дети учатся ориентироваться на</w:t>
              <w:br/>
              <w:t>партнера, не обижаться, если проиграли, ощущают радость от совместной деятельности, чувствуют себя включенными в общее дело.</w:t>
              <w:br/>
              <w:t>Более замкнутые и стеснительные становятся более раскованными. Основная дидактическая задача игр - создание свободного, активно -положительного отношения к воспитателю, снятие всяких барьеров. Это необходимое условие формирования более сложных видов речевого общения.</w:t>
              <w:br/>
              <w:t>Постепенно, в ходе игр или после, дети вовлекаются в разговор на познавательную тему: это рассказы о жизни и повадках животных,</w:t>
              <w:br/>
              <w:t>о  машинах, явлениях природы. С помощью наглядного материала стараюсь включить в беседу , добиваюсь правильных ответов, задаю наводящие вопросы, поддерживаю и поощряю любую познавательную активность. Занятия составляю по определенным циклам по темам: «Транспорт», «Овощи», «Животные», «Явления природы», «Птицы», «Семья», «Вещи вокруг нас», «Человек и его поступки», «Родной край»,  и другие.</w:t>
              <w:br/>
              <w:t>Своеобразие данных занятий в том, что познавательный материал становится центром общения, создает общность между ребенком и взрослым.</w:t>
              <w:br/>
              <w:t>Совместные игры с элементами познавательного общения свожу к специальным беседам. Например: в играх «Что за овощ?», «Что за предмет?», «Что у кого?» - ответ непринужденно переходит в общение познавательного цикла. Воспитание интереса к окружающим людям, развитие чувства понимания и сопереживания.</w:t>
              <w:br/>
              <w:t>Развивая речевое общение, мы  не просто учим ребенка новым видам взаимодействия с другими, не просто облегчаем его контакты с окружающими, но и формируем его представление о себе и о других, открываем ему новые грани внешнего и внутреннего мира.</w:t>
              <w:br/>
              <w:t xml:space="preserve"> В дальнейшем, дети   высказывают и обосновывают свое мнение более глубоким содержанием.</w:t>
              <w:br/>
              <w:t>В индивидуальной работе с детьми в утренние и вечерние часы, в обстановке естественного общения, учу формулировать мысль и обосновывать свое мнение о событиях из жизни детей, о прочитанных книгах. Дети рассказывают друг другу, кто - где был в выходные дни, какие игрушки у них появились, обмениваются книгами, в подготовительной группе - уже дисками, сообща рассматривают иллюстрации и обсуждают, рассказывают друг другу, кто какие мультфильмы и фильмы смотрел. Обмениваются впечатлениями о занятиях и играх, об игрушках и предметах, которые принесли с собой. Обсуждают также, кто кому нравится и почему, высказывают пожелания.</w:t>
              <w:br/>
              <w:t>В старшей и подготовительной группе задачу по воспитанию интереса к окружающим людям, чувства понимания и сопереживания решала в беседах после чтения и обсуждения прочитанных книг: можно спросить: «Кто из персонажей больше понравился и почему, на кого больше хотелось бы походить».</w:t>
              <w:br/>
              <w:t>На занятиях, с использованием упражнений и этюдов, развивающих коммуникативную культуру, продолжала учить общению детей друг с другом.</w:t>
              <w:br/>
              <w:t> Предлагала  тем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10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себя любимой игруш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10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имент друг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10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я моя мама ласково называет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10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тебе желаю сегод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right="10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и что - ни будь хорошее о своей мам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450" w:right="10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м я не хочу быть похожим на других людей... и т.п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sz w:val="32"/>
                <w:szCs w:val="32"/>
              </w:rPr>
              <w:br/>
              <w:t>Для формирования коммуникативных умений при воспитании речевого общения необходимо учить детей распознавать эмоциональные переживания и состояние окружающих его людей, сверстников, выражать собственные эмоции вербальными и невербальными способами. Учить детей сотрудничать, слушать и слышать, обмениваться информацией. Данная задача необходимо решать в старшем и подготовительном возрасте с помощью систематизированных игр. Данные игры развивают умения и навыки коммуникативных способност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right="105" w:hanging="360"/>
              <w:jc w:val="both"/>
              <w:rPr/>
            </w:pPr>
            <w:r>
              <w:rPr>
                <w:sz w:val="32"/>
                <w:szCs w:val="32"/>
              </w:rPr>
              <w:t>игры, направленные на умение сотрудничать: «Зайчики и лиса», «Совушка-сова», «Травинка», «Тарелочка», «Связующая нить», «Замри»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игры: Учить слышать, понимать, подчиняться правилам, контролировать движение, воспитывать доверие друг к другу, чувство ответственности за друг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right="105" w:hanging="360"/>
              <w:jc w:val="both"/>
              <w:rPr/>
            </w:pPr>
            <w:r>
              <w:rPr>
                <w:sz w:val="32"/>
                <w:szCs w:val="32"/>
              </w:rPr>
              <w:t>игры- на развитие умения активно слушать: «Отражение чувств», «Телефон», «Цепочка слов», «Чемодан», «Почта», «Да и Нет, не говорите», «Я начну, а вы продолжите», «Мое начало- твой конец»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sz w:val="32"/>
                <w:szCs w:val="32"/>
              </w:rPr>
              <w:t>Цель игры, дети вновь учатся общаться на вербальном и невербальном уровнях, выражать свои чувства, развивается слуховое восприятие, учатся задавать вопросы, формировать умение выделять основную идею высказываний, подводить итог, учатся развивать мысль собеседни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450" w:right="10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направленные на умение перерабатывать информацию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таких игр: развивать умение понимать друг друга, вникать в суть получаемой информации, развивать умение устанавливать логические, причинно следственные связи, делать умозаключения, развивать способность аргументировать свою точку зрения, такие игры: «Магазин игрушек», «Пойми меня», «Вечер загадок», «Что на что похоже», «Хорошо - плохо», «Бывает - не бывает»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sz w:val="32"/>
                <w:szCs w:val="32"/>
              </w:rPr>
              <w:t>Цель этих игр: развивать умение излагать свои мысли точно и лаконично давать доброжелательную оценку другому. Учить устанавливать «обратную связь» при взаимодействии с другими людьми. Например: игры «Магазин» (описывает игрушку) «Опиши друга», «Угадай, кто это?», «Телевизор», «Снежная королева».</w:t>
              <w:br/>
              <w:t>Все данные систематизированные игры помогают выявить у детей задатки и превратить их в способности при общении.</w:t>
              <w:br/>
              <w:br/>
              <w:t>Налаживанию общения взрослых и детей помогают</w:t>
            </w:r>
            <w:r>
              <w:rPr>
                <w:rStyle w:val="Appleconvertedspace"/>
                <w:sz w:val="32"/>
                <w:szCs w:val="32"/>
              </w:rPr>
              <w:t> праздники </w:t>
            </w:r>
            <w:r>
              <w:rPr>
                <w:sz w:val="32"/>
                <w:szCs w:val="32"/>
              </w:rPr>
              <w:t>в детском саду, дни открытых дверей...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sz w:val="32"/>
                <w:szCs w:val="32"/>
              </w:rPr>
              <w:t>Начиная со среднего дошкольного возраста, использовала в своей работе театрализованную игру. Главным было - личностно ориентированный подход к ребенку при подготовке спектакля, инсценировки. Уделяю большое внимание выразительности речи. Отрабатываю дикцию, интонацию, громкость речи, способы игрового взаимодействия с партнером. Принимая на себя роль, ребенок уходит от собственной позиции, встает на точку зрения персонажа. Эти действия создают предпосылки для развития самодеятельного диалогического общения детей со сверстниками в разных ситуациях, в повседневной жизни и сюжетно - ролевых играх.</w:t>
              <w:br/>
              <w:t xml:space="preserve">Опыт участия в организованных театрализованных играх дети использовали в самостоятельных играх в театр.  При этом сюжет и опыт совместного разыгрывания спектакля позволяли налаживать взаимодействие, подыскивать реплики для ролевого диалога, действовать согласованно и получать радость от общения друг с другом. </w:t>
              <w:br/>
              <w:br/>
              <w:t>Данной цели направлены и народные подвижные игры, которые строятся как игра - драматизация по готовому сюжету и включают в себя разнообразные диалоги персонажей. Это такие игры, как «Гуси-лебеди», «Краски», «Где мы были - не скажем, а что делали- покажем», «Садовник» и др.</w:t>
              <w:br/>
              <w:t>В игре «Разведчики» играющие должны тщательно рассмотреть ребенка, который находится в центре, запомнить детали, особенности внешнего вида, с тем, чтобы определить, что изменилось во внешнем облике героя.</w:t>
              <w:br/>
              <w:t>Эти игры создают основу совместных, радостных переживаний, эмоциональных связей, игрового и речевого взаимодействия. Они формируют коллектив играющих детей, умение свои желания подстраивать под требования правил в игре, считаться с мнением сверстников.</w:t>
              <w:br/>
              <w:t>Для коррекции поведения дошкольников, я использовала беседу «Мое настроение утром и вечером»:</w:t>
              <w:br/>
              <w:t>-беседы о различных эмоциональных состояниях (радость, грусть, злость, страх, обида, вина, досада, удовольствие, удивление).</w:t>
              <w:br/>
              <w:t>-упражнения - этюды для выражения с помощью мимики определенных эмоций.</w:t>
              <w:br/>
              <w:t>-чтение художественной литературы и определение эмоциональных характеристик персонажей сказок.</w:t>
              <w:br/>
              <w:t>-составление рассказов на заданную тему, отражающих эмоциональные переживания ребенка.</w:t>
              <w:br/>
              <w:br/>
            </w:r>
          </w:p>
          <w:p>
            <w:pPr>
              <w:pStyle w:val="Style13"/>
              <w:spacing w:before="120" w:after="120"/>
              <w:ind w:right="120" w:hanging="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чем выше уровень речевого развития ребенка, тем больше развита способность дошкольника в общении, в освоении окружающего мира и выражении собственных чувств, побуждений, мыслей в словесной форме</w:t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120" w:after="120"/>
              <w:ind w:left="120" w:right="120" w:firstLine="40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86" w:type="dxa"/>
            <w:tcBorders/>
            <w:shd w:fill="F3E4DE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" w:type="dxa"/>
            <w:tcBorders/>
            <w:shd w:fill="F3E4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shd w:fill="F3E4DE" w:val="clear"/>
        <w:spacing w:before="120" w:after="120"/>
        <w:ind w:left="120" w:right="120" w:firstLine="40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492125</wp:posOffset>
                </wp:positionV>
                <wp:extent cx="5398135" cy="101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120"/>
                              <w:ind w:left="120" w:right="120" w:firstLine="400"/>
                              <w:jc w:val="both"/>
                              <w:textAlignment w:val="top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личностное развитие ребенка важное место отводится близким взрослым. В тех семьях, где родители видят ребенка объектом ухода, нежели полноценным человеком, личностью, занижена самооценка ребен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79.6pt;mso-wrap-distance-left:9pt;mso-wrap-distance-right:9pt;mso-wrap-distance-top:0pt;mso-wrap-distance-bottom:0pt;margin-top:38.7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120" w:after="120"/>
                        <w:ind w:left="120" w:right="120" w:firstLine="400"/>
                        <w:jc w:val="both"/>
                        <w:textAlignment w:val="top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личностное развитие ребенка важное место отводится близким взрослым. В тех семьях, где родители видят ребенка объектом ухода, нежели полноценным человеком, личностью, занижена самооценка ребен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120" w:after="120"/>
        <w:ind w:left="120" w:right="120" w:firstLine="400"/>
        <w:jc w:val="both"/>
        <w:textAlignment w:val="top"/>
        <w:rPr/>
      </w:pPr>
      <w:r>
        <w:rPr>
          <w:sz w:val="32"/>
          <w:szCs w:val="32"/>
        </w:rPr>
        <w:t>Налаживанию общения взрослых и детей помогают</w:t>
      </w:r>
      <w:r>
        <w:rPr>
          <w:rStyle w:val="Appleconvertedspace"/>
          <w:sz w:val="32"/>
          <w:szCs w:val="32"/>
        </w:rPr>
        <w:t> праздники </w:t>
      </w:r>
      <w:r>
        <w:rPr>
          <w:sz w:val="32"/>
          <w:szCs w:val="32"/>
        </w:rPr>
        <w:t>в детском саду, дни открытых двере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ям необходимо практиковать личностно-ориентированное общение: больше разговаривать на конкретные темы, интересоваться делами, успехами в саду, среди сверстников, помогать преодолевать трудности. Дети, где общение с родителями наложено, проявляют общительность, сообразительность, изобретательность в играх: в дошкольном возрасте такие дети демонстрируют черты лидерства, отличаются инициативностью, отзывчивостью, сочувствием, популярны среди сверстников.</w:t>
        <w:b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37:00Z</dcterms:created>
  <dc:creator>Admin</dc:creator>
  <dc:description/>
  <cp:keywords/>
  <dc:language>en-US</dc:language>
  <cp:lastModifiedBy>Nach</cp:lastModifiedBy>
  <cp:lastPrinted>2014-02-18T15:34:00Z</cp:lastPrinted>
  <dcterms:modified xsi:type="dcterms:W3CDTF">2014-02-18T09:35:00Z</dcterms:modified>
  <cp:revision>19</cp:revision>
  <dc:subject/>
  <dc:title/>
</cp:coreProperties>
</file>