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Дошкольное образовательное Учреждение                                         «Ординский детский сад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утешествие в стр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Домисол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занятия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 руководител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ниной Е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страну Домисоль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Художественно-эстетическо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>: «Музы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утешествие в страну Домисоль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 на музы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адотональный слу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различать длинные и короткие зв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музы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екоторыми понятиями музыкальной грамоты (скрипичный ключ, нотный стан, нотк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 я приглашаю вас в музыкальный зал,  где встретит нас красивая музыка и  встаем  вкруг. ( Звучит музыка ребята встают вкруг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Ребята я очень рада вас видеть, сегодня у нас на занятии присутствуют гости. Давайте поздороваемся со всеми музыкальным приветствием и заодно разогреем голосок. Я вам пою а вы за мной повторяет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дравству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Ребята нам сегодня утром  пришла посылка,                                                    Написано кому «в детский сад №1 «Веселым ребятам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из музыкальной страны «Домисоль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 интересно что же находиться в этой короб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коробка: в ней лежит: (диск с записью, скрипичный ключ, плащ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интересно,  что  записано на диске давайте посмотрим.  (Включаю дис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на экране появляется Королева музы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Королева Музыки, у меня случилась б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моей стране живут 7 н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аждая из них танцует и по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пришел волшебник зл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отки все унес с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лшебника вам нужно побед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отки в Домисольку возвра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бедить волшебника и попасть ко мне к королевство, воспользуйтесь волшебным плащ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тревожная музы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>(голос из-за шт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а-ха-ха, какие смелые реб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шли из детского с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пройдете испы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ыполните все за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гда все нотки так и бы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могу я в Домисольку возвра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 Ребята, посмотрите что же  нам приготовила Королева музыки? (Показываю на нотный ста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рывается нотный стан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ы знаете как называется дом, где живут ноты? ( Нотный стан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неек в нотном стане? (5) давайте сосчитае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«короля» всех нот? (Скрипичный ключ) вот и наш король ноток. Крепим 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ребята поможем Королеве музыки вернуть все нотки на  нотный стан.? Хотите отправиться в эту замечательную стран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Берем наш волшебный плащ, друг за другом вставайте, и под музыку дружно  подскоки выполняйте.   (звучит веселая музы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айд.1. СТРАНА « ВЕСЕЛИНК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и прибыли в первую страну. Ребята здесь первая звездочка, а на ней зад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 загадку мою отгадайт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жно песню запева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ой песни эти слова?  Картинка из мультика.  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 улыбки станет всем теплей -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слону и даже маленькой улитке..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к пускай повсюду на земле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удто лампочки, включаются улыбки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ы детей: 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.Р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слова из песни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«Улыбка» 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Давайте с вами вспомним эту замечательную песенку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есня «Улыбка» под фонограмму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Ребята как вы думаете,  справились с этим заданием,  давайте проверим может  в звездочке  есть еще задания. Ребята смотрите злой волшебник подарил нам  нотки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о, ре»</w:t>
      </w:r>
      <w:r>
        <w:rPr>
          <w:rFonts w:cs="Times New Roman" w:ascii="Times New Roman" w:hAnsi="Times New Roman"/>
          <w:sz w:val="28"/>
          <w:szCs w:val="28"/>
        </w:rPr>
        <w:t xml:space="preserve">  крепим их на нотный ст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ся дальше. Присядем на ножки, а я вас прикрою волшебным плащем и узнаем куда нас приведет эта музыка. </w:t>
      </w:r>
      <w:r>
        <w:rPr>
          <w:rFonts w:cs="Times New Roman" w:ascii="Times New Roman" w:hAnsi="Times New Roman"/>
          <w:i/>
          <w:sz w:val="28"/>
          <w:szCs w:val="28"/>
        </w:rPr>
        <w:t>(звучит грустная музы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айд.2. СТРАНА « ГРУСТИНК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Ребята нас музыка привела в страну грустинка.  А здесь нас ждет 2 звездочка. (</w:t>
      </w:r>
      <w:r>
        <w:rPr>
          <w:rFonts w:cs="Times New Roman" w:ascii="Times New Roman" w:hAnsi="Times New Roman"/>
          <w:i/>
          <w:sz w:val="28"/>
          <w:szCs w:val="28"/>
        </w:rPr>
        <w:t>Открывается звездочка там 2 ла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Мажор  и минор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Ребята в стране грустинке  живут 2 лада синьоры Мажор и Мино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жор:</w:t>
      </w:r>
      <w:r>
        <w:rPr>
          <w:rFonts w:cs="Times New Roman" w:ascii="Times New Roman" w:hAnsi="Times New Roman"/>
          <w:sz w:val="28"/>
          <w:szCs w:val="28"/>
        </w:rPr>
        <w:t xml:space="preserve">   Когда веселье в дом стучи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жор вам может пригоди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ор:   </w:t>
      </w:r>
      <w:r>
        <w:rPr>
          <w:rFonts w:cs="Times New Roman" w:ascii="Times New Roman" w:hAnsi="Times New Roman"/>
          <w:sz w:val="28"/>
          <w:szCs w:val="28"/>
        </w:rPr>
        <w:t>Когда хотите погрустить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нор готов вас навест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 xml:space="preserve">Ребята,  скажите мне как зовут этих синьоров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 </w:t>
      </w:r>
      <w:r>
        <w:rPr>
          <w:rFonts w:cs="Times New Roman" w:ascii="Times New Roman" w:hAnsi="Times New Roman"/>
          <w:sz w:val="28"/>
          <w:szCs w:val="28"/>
        </w:rPr>
        <w:t>Синьор Мажор – повелитель весёлой музыки, а Синьор Минор – грустной.                                                                                                                             Сейчас мы с вами послушаем музыкальное произведение которое  называется «Болезнь куклы».  А написал это музыкальное произведение  композитор  П.И. Чайковск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«Болезнь куклы» П.И. Чайко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Какое настроение вызвала у вас эта музыка?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веты детей:                                                                                                                    М.Р.</w:t>
      </w:r>
      <w:r>
        <w:rPr>
          <w:rFonts w:cs="Times New Roman" w:ascii="Times New Roman" w:hAnsi="Times New Roman"/>
          <w:sz w:val="28"/>
          <w:szCs w:val="28"/>
        </w:rPr>
        <w:t xml:space="preserve">  Композитор рассказывает о девочке, которую очень жалко. Любимая Кукла, которую подарили девочке, заболела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Какое настроение  подходит к этому произведению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веты детей:                                                                                                                                       М.Р.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 поиграть в игру «Весело – грустно».                                                                                                                                            (Музыкальный руководитель раздаёт детям карточки с изображением Мажора и Минор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 дидактическая иг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о – груст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зыкальный  руководитель  включает  разные отрывки мажорных  и минорных произведений, а дети должны угадать и показать соответствующую карточк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ребята как вы думаете, мы  справились с этим заданием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                                                                                                                     М.Р.</w:t>
      </w:r>
      <w:r>
        <w:rPr>
          <w:rFonts w:cs="Times New Roman" w:ascii="Times New Roman" w:hAnsi="Times New Roman"/>
          <w:sz w:val="28"/>
          <w:szCs w:val="28"/>
        </w:rPr>
        <w:t xml:space="preserve"> вот мы и  познакомились с 2 ладами.  А здесь в звездочке  еще что то есть, да это же вторая и третья нот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и, Фа»</w:t>
      </w:r>
      <w:r>
        <w:rPr>
          <w:rFonts w:cs="Times New Roman" w:ascii="Times New Roman" w:hAnsi="Times New Roman"/>
          <w:sz w:val="28"/>
          <w:szCs w:val="28"/>
        </w:rPr>
        <w:t xml:space="preserve">  крепим ее на нотный ст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Ну что отправляемся дальше? Беремся за наш волшебный плащ и отправляемся в следующую страну,  а в какую вам подскажет музыка                             (звучит ритмическая музыка, дети начинают марширова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айд.3 . СТРАНА « РИТМИН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В какую страну интересно мы прибыли,  в страну  Ритминку. Здесь нас  ждет 3 звездочка, какое интересно задание в этой звездо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и короткие и длинные нужно различ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м в ладоши простучать.  </w:t>
      </w:r>
      <w:r>
        <w:rPr>
          <w:rFonts w:cs="Times New Roman" w:ascii="Times New Roman" w:hAnsi="Times New Roman"/>
          <w:i/>
          <w:sz w:val="28"/>
          <w:szCs w:val="28"/>
        </w:rPr>
        <w:t xml:space="preserve">(ритм расположен на магнитной доск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>ребята обратите внимание,  на доске расположен ритмический рисунок его нужно прохлопать. На этом ритмическом рисунке изображены длинные палочки и короткие. Длинные палочки мы с будем проговаривать Та-Та, а короткие Ти-Ти-Ти-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лопываем  ритмический рисун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Ребята вы молодцы справились с эти сложным заданием. И в звездочке  нас ждет четвертая нот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Соль, Ля»  </w:t>
      </w:r>
      <w:r>
        <w:rPr>
          <w:rFonts w:cs="Times New Roman" w:ascii="Times New Roman" w:hAnsi="Times New Roman"/>
          <w:sz w:val="28"/>
          <w:szCs w:val="28"/>
        </w:rPr>
        <w:t>крепим ее на нотный ста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М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ребята осталась найти  всего лишь одна нотку, и мы с вами попадем  в страну «Домисоль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Берем наш волшебный плащ и отправляемся дальше.                                                 Звучит весёлая  музыка, дети поднимают и опускают плащ.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айд.5. СТРАНА « ИГРИНК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Вот мы и прибыли в веселую  страну игринку. Нас ждет последняя звезда, и  вас ждет послед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в игру  играет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т и нотку получа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В моей волшебной коробочке есть  игрушки кукла, мяч, машинка, лен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 Чей кружок быстрей соберется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справились и с эти зад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ы с вами собрали все нотки для королевы муз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волшебная музы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Здесь происходят чудеса,  ребята закрываем глаз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входит короле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 вы попали в мою волшебную страну                           «Домисолька».  Спасибо что помогли вернуть все мои нотки в волшебную страну Домисол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Все семь нот теперь на месте в своем дом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равилось вам наше путешеств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что вам больше всего понрав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какое, ребята, у вас настро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Я очень  рада и вот вам за это наг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лева Музыки раздает волшебные нотки, звучит  красивая музыка,  дети уходят в групп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2:00Z</dcterms:created>
  <dc:creator>Admin</dc:creator>
  <dc:description/>
  <dc:language>en-US</dc:language>
  <cp:lastModifiedBy>МКДОУ ОДС 2</cp:lastModifiedBy>
  <dcterms:modified xsi:type="dcterms:W3CDTF">2015-09-17T06:12:00Z</dcterms:modified>
  <cp:revision>2</cp:revision>
  <dc:subject/>
  <dc:title/>
</cp:coreProperties>
</file>