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ское собрание  в старшей групп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ез красивое – к человечному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сширение  представлений родителей по вопросу нравственно-эстетического воспитания дошколь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общение к здоровому образу жизни, к физической культуре и спорту, приобщение к прекрасному через детские спектак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ознакомить  родителей  с опытом работы педагогов детского сада по теме собрания; содействовать обмену опытом семейного воспитания; укреплять внутрисемейные отношения посредством  развлекательного дос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семин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воспитатели, родители,  музыкальный руково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Вступ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Игра «Что для вас красот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Теоритическ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Заключ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Подготовительный  эт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риглашение родителей на собр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формление плаката с темой соб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Проведение конкурса « Солнышк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Подбор материалов для «полочки красоты» ( украшения , ракушки, ваз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Выступлени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Организационный эт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одготовлены: выставка литературы, пособия «Академии родительского образования», стенд с фотографиями детей на репетиции, выставка поделок «Солнышк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Сценарий праздника «Весенняя сказ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 Держа в руках кисть, карандаш, скрипку, человек не способен совершить  плохого», - гласит народная пословица, и это понятно. Зло и подлинная красота  несовместимы.  А  значит , наша с вами задача- как можно раньше приобщить ребенка к красоте, ибо ,как считал великий российский педагог В.А.Сухомлинский , «через красивое- к человечному- такова закономерность воспитания». И так,  мы начинаем наше родительское собрание «Через красивое – к  человечном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ем же мы видим красоту?  Где ее находим? (высказывания роди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т волшебный сундуч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нем серебряный клуб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 дорожке крас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бежим и я , и 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ткрывает сундучок ,достает клу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Этот клубочек поведет нас по дороге красоты. А мы ему поможем. Каждый , кто держит клубок в руках, скажет .что он видел в жизни красивого, а потом передает клубок друг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гра «Что для вас красот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родителям высказаться. Родитель говорит свое мнение и передает  клубок следующ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расоту мы находим прежде всего в природе , в искусстве, самом человеке, его духовном мире, мыслях и поступках. Значит ,стремясь напитать детей красотой, мы должны открыть перед ними красоту природы, мир высокого искусства и рассказать о людях , чья жизнь стала образцом, эталоном красоты души и человечности для многих поко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жизнь в детском саду- это сказка, а в сказке все 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нашей сказке все возмож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десь то тихо, то трево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о таинственно, то ва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о волшебно, то отва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пальне сон на мягких лапка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кухне здесь волшебный зап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тицы, дети и ц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ружат с феей крас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Теоретическ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у детей эмоциональной отзывчивости к  прекрасном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линную красоту воспринимает только чистая ,прекрасная душа. Душа ребенка. Прекрасное не  терпит лжи. Если душа осквернена ложью ,глаза не  видят прекрасного.Ложь уничтожает красоту, а красота –ложь» ( Э. Межелайти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- яркая, неповторимая страница жизни каждого человека. Именно в этот период начинается процесс социализации, устанавливается связь ребенка с миром людей, природы, предметным миром , Происходит приобщение к культуре, к общечеловеческим ценностям. Дошкольное детство- время первоначального становления личности, формирование нов самосознания и индивидуальност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школьном возрасте процесс познания у ребенка происходит эмоционально- практическим путем. Каждый дошкольник-  маленький исследователь, с радостью и удивлением открывающий для себя окружающий м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год в детский сад приходят разные дети: сообразительные , смыленные и не очень , контактные и замкнутые.. Педагогов настораживает тот факт , что они удивляются и восхищаются все меньше , их интересы однообразны: куклы Барби, модели машинок, компьютеры…А ведь наше общество как никогда нуждается в активных и творческих людях. Как же разбудить в детях интерес и эмоциональную отзывчивость к прекрасному и к самим себ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сегодня, а не завтра. Воспитание лучших качеств, лучших чувств , лучших мыслей. Как это делать? С помощью культуры и красоты, пропуская их через свою душу и сердце к душе и сердцу ребенка. Духовное и материальное благосостояние государства и общества зависит от тех основ . которые мы заложим в сознание и сердце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Глядя на прекрасное и слушая о прекрасном, человек улучшается»,- говорили древние греки. Поэтому  мы должны окружать ребенка красотой, прекрасным. Природа, произведения  искусства, литература- все это может дать нам все необходимое для воспитания детей. Сколько чудесных ощущений  и впечатлений можно получить от общения с природой!  Сколько красок , форм, звуков, превращений в ней можно увидеть и услышать! А сколько чудесных подвигов в легендах и былинах о народных героя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важно понять, что  невоспринятая  красота не действует, она как бы не существует. Но она есть, ее гораздо больше, чем мы слышим , чем мы видим.Все дело в нашем   умении  замечать , чувствовать , понимать красоту. Можно сколько угодно стоять перед прекрасной картиной или находиться среди красот природы и при  этом не почувствовать красоту , не восхитится ею. В таком случае красота не действует на нас , не делает нас лучше ,не спасает. Необходимо научиться ее воспринимать, осознавать, претворять в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е воспитания красотой на первом месте должно оказаться восприятие красоты. Для этого очень важно развивать внимание, наблюдательность. Внимание есть основа накопления восприятия.  Направить взгляд ребенка, произнести «Смотри!»- одна из важных задач воспитателя. Без внимания восприятия невозможно. Обратить на себя внимание ребенку помогают красочность, привлекательность, необычность того , что мы ему показыв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внимание можно на самых обычных предметах и самыми обычными способ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вить знакомый предмет на новое место и посмотреть .заметил ли это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ить ребенку ,слушая музыкальное произведение выбрать и проследить звучание одного какого-нибудь инстр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ый день наблюдать на прогулке, как меняется небо, как ведут себя животные и растения в разное время дня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красоты неразрывно связано с потребностью выразить свои впечатления в какой-либо форме. Это как вдох и выдох. Если восприятие  можно назвать вдохом , то выражение воспринятых образов ,красок, звуков в той или иной форме- выдохом. Мы помогаем ребенку выразиться в рисунке, поделке, игре или слове, но при этом очень важно дать ему возможность сделать это непосредственно, свободно- выразить то ,что он хочет и как он хо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воспитании красотой, нельзя не сказать о радости, которая всегда рядом, которая возникает и должна возникать в нас и в наших детях при встрече с красотой, в процессе свободного творческого самовыражения. Эмоциональный подъем ,позитивные чувства, возникающие от увиденной или услышанной  красоты, от творчества, наверняка благотворно влияют на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взрослого- создать условия для  возникновения радости, эстетических переживаний, уверенности и других нравственных чувств и переживаний. Дети всегда будут  любить и долго помнить те места, где они испытывали эти прекрасные чувства. Туда их будет тянуть как магнитом- это проверено време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больше будет красивых уголков природы в нашей жизни, хороших доступных музеев, выставок, концертов, книг- всего , что несет в себе красоту, тем легче будет воспитывать детей, тем полноценнее будут их развитие и 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для воспитания у растущего человека эмоциональной отзывчивости к прекрасн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Внутреннеубрнство помещений детского сада и детской комнаты дома, где живет и воспитывается ребенок, окраска всех поверхностей (стен, потолков, пола)  должны быть спокойных тонов, нежелателен диссонанс общего фона с мебелью, игрушками, произведениями искусства, детск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Все книги, игрушки, предметы и материалы для разных игр должны соответствовать возрастным , психофизиологическим особенностям детей, быть доступны детям и радовать их не только своей сутью, но и внешним ви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Продуманно подбирать в детские помещения произведения (репродукции) живописи, графики, народного искусства,  ведь они  важнейший фактор в воспитании эмоциональной отзывчивости к прекрасн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В детском саду и дома должны  быть красивые комнатные растения, аквариум с рыбками; на участке детского сада должны расти деревья, кусты, трава,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Одежда воспитателей и родителей, детей должна быть эстетичной, чис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 .умело созданные условия для воспитания эмоциональной отзывчивости ребенка к прекрасному не только в детском саду, но и дома помогут детям развить художественно-эстетические чувства и способности , а также будут развивать у ребенка интеллект и твор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Работа с детьми в группе по теме соб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Если вы обратили внимание , то в нашей группе  решаются задачи нравственно-эстетического  воспитания. С помощью бесед ,занятий по рисованию, лепке , аппликации мы стараемся прививать детям эстетический вкус . Ненавязчиво советуем им выбрать ту или иную краску , пластилин, цветную бумагу. В уголке природы помещаем картины русских художников , рассматриваем репродукции картин вместе с детьми. После рассматривания , всегда задаем детям вопрос-«А почему тебе понравилась именно эта картина?».Здесь мы решаем сразу несколько задач .Дети учатся видеть прекрасное. Дети учатся высказывать свое мнение ,учатся мыслить. Дети учатся фантазировать. А также решаются задачи речевого развития дете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ое значение имеют  постановки праздников , спектаклей. Дети очень любят выступать , примерять себе роли. При постановке спектаклей у детей развивается не только речь, они не стесняются друг друга, учатся говорить с выражением. Если это пчелка, то она трудолюбивая, милая, красивая. Если это солнышко, то оно светлое, доброе, красивое. Если это Снегурочка ,то она  добрая, милая и все равно –краси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хотелось бы оставлять без внимания и вашу помощь ,дорогие  родители. Участие в конкурсах поделок, рисунков играет  большое значение в  нравственно-эстетическом воспитании детей. При изготовлении той или иной поделки , вы сами того не подозревая решаете ряд важных  задач в воспитании своих детей. За это мы говорим вам большое  спасибо и надеемся ,что наше сотрудничество продолжиться и дальше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Заключ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предлагается в устной форме рассказать о своих впечатл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тся текущие вопросы 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ся решение соб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51:00Z</dcterms:created>
  <dc:creator>www.PHILka.RU</dc:creator>
  <dc:description/>
  <cp:keywords/>
  <dc:language>en-US</dc:language>
  <cp:lastModifiedBy>User</cp:lastModifiedBy>
  <cp:lastPrinted>2015-03-23T11:45:00Z</cp:lastPrinted>
  <dcterms:modified xsi:type="dcterms:W3CDTF">2016-12-14T16:12:00Z</dcterms:modified>
  <cp:revision>4</cp:revision>
  <dc:subject/>
  <dc:title/>
</cp:coreProperties>
</file>