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динский детский сад№2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80"/>
          <w:szCs w:val="80"/>
        </w:rPr>
        <w:t>« Путешествие в гости к Снеговику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spacing w:lineRule="atLeast" w:line="240"/>
        <w:jc w:val="right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                                                                </w:t>
      </w:r>
      <w:r>
        <w:rPr>
          <w:rStyle w:val="StrongEmphasis"/>
          <w:b w:val="false"/>
          <w:sz w:val="32"/>
          <w:szCs w:val="32"/>
        </w:rPr>
        <w:t>Конспект музыкально - интегрированного занятия                                                                 разработанный                                                                                                                    музыкальным руководителем                                                                                                         Фиониной Е.М.                                                                                                                                              для детей  старшей группы</w:t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рда, 2016г</w:t>
      </w:r>
    </w:p>
    <w:p>
      <w:pPr>
        <w:pStyle w:val="Style15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Создать условия для обогащения музыкальных впечатлений детей через игровые ситуации,  вызвать положительные эмоции.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детей менять движение в соответствии со сменой частей музык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эмоциональный отклик на прослушанную музыку, побуждать к высказываниям об услышанном произведени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импровизировать под музы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чисто интонировать мелодии песен, петь выразительно, без напряжения, своевременно начинать и заканчивать п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регистровое звучание, развивать музыкально-слуховые представления в музыкально дидактической игре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ышать темповые изменения в музыке, выполнять правила игр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начинать и заканчивать движение под музы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 с изображением зимнего леса, дома Снеговика.  Ледяной горки, Снежной бабы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верт с письмом,  снежинки,   ленточки, снежный ковёр, снежинки для подарк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7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7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7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7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7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. рук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дравствуйте ребята! Сегодня к нам пришли гости.  Будем мы с вами здороваться по музыкальному.  </w:t>
      </w:r>
    </w:p>
    <w:p>
      <w:pPr>
        <w:pStyle w:val="Normal"/>
        <w:shd w:fill="FFFFFF" w:val="clear"/>
        <w:spacing w:lineRule="auto" w:line="360" w:before="0" w:after="7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ое приветствие: «Здравствуйте ладошки»</w:t>
      </w:r>
    </w:p>
    <w:p>
      <w:pPr>
        <w:pStyle w:val="Normal"/>
        <w:shd w:fill="FFFFFF" w:val="clear"/>
        <w:spacing w:lineRule="auto" w:line="360" w:before="0" w:after="7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. рук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ебята,  сейчас я вам загадаю загадку, а вы попробуйте ее отгадать.</w:t>
      </w:r>
    </w:p>
    <w:p>
      <w:pPr>
        <w:pStyle w:val="Normal"/>
        <w:shd w:fill="FFFFFF" w:val="clear"/>
        <w:spacing w:lineRule="auto" w:line="360" w:before="0" w:after="75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порошила дорожки,</w:t>
      </w:r>
    </w:p>
    <w:p>
      <w:pPr>
        <w:pStyle w:val="Normal"/>
        <w:shd w:fill="FFFFFF" w:val="clear"/>
        <w:spacing w:lineRule="auto" w:line="360" w:before="0" w:after="75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украсила окошки.</w:t>
      </w:r>
    </w:p>
    <w:p>
      <w:pPr>
        <w:pStyle w:val="Normal"/>
        <w:shd w:fill="FFFFFF" w:val="clear"/>
        <w:spacing w:lineRule="auto" w:line="360" w:before="0" w:after="75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дость детям подарила</w:t>
      </w:r>
    </w:p>
    <w:p>
      <w:pPr>
        <w:pStyle w:val="Normal"/>
        <w:shd w:fill="FFFFFF" w:val="clear"/>
        <w:spacing w:lineRule="auto" w:line="360" w:before="0" w:after="75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 на санках прокатила.</w:t>
      </w:r>
    </w:p>
    <w:p>
      <w:pPr>
        <w:pStyle w:val="Normal"/>
        <w:shd w:fill="FFFFFF" w:val="clear"/>
        <w:spacing w:lineRule="auto" w:line="360" w:before="0" w:after="7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Зима)</w:t>
      </w:r>
    </w:p>
    <w:p>
      <w:pPr>
        <w:pStyle w:val="Normal"/>
        <w:shd w:fill="FFFFFF" w:val="clear"/>
        <w:spacing w:lineRule="auto" w:line="360" w:before="0" w:after="7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 рук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има это чудесное время года! Зимой природа так красива! Мы все ждем  прихода зимы, потому что это время, когда можно отдохнуть. А еще зима радует  веселыми новогодними праздниками, пушистым снегом,  можно кататься на санках, играть в снежки.</w:t>
      </w:r>
    </w:p>
    <w:p>
      <w:pPr>
        <w:pStyle w:val="Normal"/>
        <w:shd w:fill="FFFFFF" w:val="clear"/>
        <w:spacing w:lineRule="auto" w:line="360" w:before="0" w:after="75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. рук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годня мне утром  почтальон принес письмо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з. рук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ебята  хотите узнать,  кто нам прислал письмо. Сейчас 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го ва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очитаю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Д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з. рук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(Читает)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Здравствуйте, дорогие мои ребятишки!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Приглашаю вас к себе в гости, что бы попасть ко мне в гости вам нужно пройти все задания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                                  С уважением Снеговик!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Муз. ру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ебята вы согласны отправиться в гости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неговик  живёт далеко в лесу,  вы не боитесь замёрзнуть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з. рук А это мы сейчас проверим.</w:t>
      </w:r>
    </w:p>
    <w:p>
      <w:pPr>
        <w:pStyle w:val="Style15"/>
        <w:shd w:fill="FFFFFF" w:val="clear"/>
        <w:spacing w:lineRule="auto" w:line="360" w:before="167" w:after="167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Ф</w:t>
      </w:r>
      <w:r>
        <w:rPr>
          <w:b/>
          <w:color w:val="000000"/>
          <w:sz w:val="28"/>
          <w:szCs w:val="28"/>
          <w:shd w:fill="FFFFFF" w:val="clear"/>
        </w:rPr>
        <w:t xml:space="preserve">изминутка </w:t>
      </w:r>
      <w:r>
        <w:rPr>
          <w:rStyle w:val="Appleconvertedspace"/>
          <w:b/>
          <w:bCs/>
          <w:color w:val="303F50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«На дворе мороз и ветер»</w:t>
      </w:r>
      <w:r>
        <w:rPr>
          <w:rStyle w:val="Appleconvertedspace"/>
          <w:b/>
          <w:bCs/>
          <w:sz w:val="28"/>
          <w:szCs w:val="28"/>
        </w:rPr>
        <w:t xml:space="preserve">                                                                         </w:t>
      </w:r>
      <w:r>
        <w:rPr>
          <w:rStyle w:val="Emphasis"/>
          <w:sz w:val="28"/>
          <w:szCs w:val="28"/>
        </w:rPr>
        <w:t>(Дети выполняют действия, соответствующие тексту).</w:t>
      </w:r>
    </w:p>
    <w:p>
      <w:pPr>
        <w:pStyle w:val="Style15"/>
        <w:shd w:fill="FFFFFF" w:val="clear"/>
        <w:spacing w:lineRule="auto" w:line="360" w:before="167" w:after="167"/>
        <w:ind w:left="502" w:hanging="0"/>
        <w:rPr>
          <w:sz w:val="28"/>
          <w:szCs w:val="28"/>
        </w:rPr>
      </w:pPr>
      <w:r>
        <w:rPr>
          <w:sz w:val="28"/>
          <w:szCs w:val="28"/>
        </w:rPr>
        <w:t>На дворе мороз и ветер,</w:t>
      </w:r>
    </w:p>
    <w:p>
      <w:pPr>
        <w:pStyle w:val="Style15"/>
        <w:shd w:fill="FFFFFF" w:val="clear"/>
        <w:spacing w:lineRule="auto" w:line="360" w:before="167" w:after="167"/>
        <w:ind w:left="502" w:hanging="0"/>
        <w:rPr>
          <w:sz w:val="28"/>
          <w:szCs w:val="28"/>
        </w:rPr>
      </w:pPr>
      <w:r>
        <w:rPr>
          <w:sz w:val="28"/>
          <w:szCs w:val="28"/>
        </w:rPr>
        <w:t>На дворе гуляют дети,</w:t>
      </w:r>
    </w:p>
    <w:p>
      <w:pPr>
        <w:pStyle w:val="Style15"/>
        <w:shd w:fill="FFFFFF" w:val="clear"/>
        <w:spacing w:lineRule="auto" w:line="360" w:before="167" w:after="167"/>
        <w:ind w:left="502" w:hanging="0"/>
        <w:rPr>
          <w:sz w:val="28"/>
          <w:szCs w:val="28"/>
        </w:rPr>
      </w:pPr>
      <w:r>
        <w:rPr>
          <w:sz w:val="28"/>
          <w:szCs w:val="28"/>
        </w:rPr>
        <w:t>Ручки, ручки потирают,</w:t>
      </w:r>
    </w:p>
    <w:p>
      <w:pPr>
        <w:pStyle w:val="Style15"/>
        <w:shd w:fill="FFFFFF" w:val="clear"/>
        <w:spacing w:lineRule="auto" w:line="360" w:before="167" w:after="167"/>
        <w:ind w:left="502" w:hanging="0"/>
        <w:rPr>
          <w:sz w:val="28"/>
          <w:szCs w:val="28"/>
        </w:rPr>
      </w:pPr>
      <w:r>
        <w:rPr>
          <w:sz w:val="28"/>
          <w:szCs w:val="28"/>
        </w:rPr>
        <w:t>Ручки, ручки согревают.</w:t>
      </w:r>
    </w:p>
    <w:p>
      <w:pPr>
        <w:pStyle w:val="Style15"/>
        <w:shd w:fill="FFFFFF" w:val="clear"/>
        <w:spacing w:lineRule="auto" w:line="360" w:before="167" w:after="167"/>
        <w:ind w:left="502" w:hanging="0"/>
        <w:rPr>
          <w:sz w:val="28"/>
          <w:szCs w:val="28"/>
        </w:rPr>
      </w:pPr>
      <w:r>
        <w:rPr>
          <w:sz w:val="28"/>
          <w:szCs w:val="28"/>
        </w:rPr>
        <w:t>Чтоб не зябли наши ручки,</w:t>
      </w:r>
    </w:p>
    <w:p>
      <w:pPr>
        <w:pStyle w:val="Style15"/>
        <w:shd w:fill="FFFFFF" w:val="clear"/>
        <w:spacing w:lineRule="auto" w:line="360" w:before="167" w:after="167"/>
        <w:ind w:left="502" w:hanging="0"/>
        <w:rPr>
          <w:sz w:val="28"/>
          <w:szCs w:val="28"/>
        </w:rPr>
      </w:pPr>
      <w:r>
        <w:rPr>
          <w:sz w:val="28"/>
          <w:szCs w:val="28"/>
        </w:rPr>
        <w:t>Мы похлопаем в ладошки.</w:t>
      </w:r>
    </w:p>
    <w:p>
      <w:pPr>
        <w:pStyle w:val="Style15"/>
        <w:shd w:fill="FFFFFF" w:val="clear"/>
        <w:spacing w:lineRule="auto" w:line="360" w:before="167" w:after="167"/>
        <w:ind w:left="502" w:hanging="0"/>
        <w:rPr>
          <w:sz w:val="28"/>
          <w:szCs w:val="28"/>
        </w:rPr>
      </w:pPr>
      <w:r>
        <w:rPr>
          <w:sz w:val="28"/>
          <w:szCs w:val="28"/>
        </w:rPr>
        <w:t>Чтоб не зябли наши ножки,</w:t>
      </w:r>
    </w:p>
    <w:p>
      <w:pPr>
        <w:pStyle w:val="Style15"/>
        <w:shd w:fill="FFFFFF" w:val="clear"/>
        <w:spacing w:lineRule="auto" w:line="360" w:before="167" w:after="167"/>
        <w:ind w:left="502" w:hanging="0"/>
        <w:rPr>
          <w:sz w:val="28"/>
          <w:szCs w:val="28"/>
        </w:rPr>
      </w:pPr>
      <w:r>
        <w:rPr>
          <w:sz w:val="28"/>
          <w:szCs w:val="28"/>
        </w:rPr>
        <w:t>Мы потопаем немножко.</w:t>
      </w:r>
    </w:p>
    <w:p>
      <w:pPr>
        <w:pStyle w:val="Style15"/>
        <w:shd w:fill="FFFFFF" w:val="clear"/>
        <w:spacing w:lineRule="auto" w:line="360" w:before="167" w:after="167"/>
        <w:ind w:left="502" w:hanging="0"/>
        <w:rPr>
          <w:sz w:val="28"/>
          <w:szCs w:val="28"/>
        </w:rPr>
      </w:pPr>
      <w:r>
        <w:rPr>
          <w:sz w:val="28"/>
          <w:szCs w:val="28"/>
        </w:rPr>
        <w:t>Нам мороз теперь не страшен,</w:t>
      </w:r>
    </w:p>
    <w:p>
      <w:pPr>
        <w:pStyle w:val="Style15"/>
        <w:shd w:fill="FFFFFF" w:val="clear"/>
        <w:spacing w:lineRule="auto" w:line="360" w:before="167" w:after="167"/>
        <w:ind w:left="502" w:hanging="0"/>
        <w:rPr/>
      </w:pPr>
      <w:r>
        <w:rPr>
          <w:sz w:val="28"/>
          <w:szCs w:val="28"/>
        </w:rPr>
        <w:t>Все мы весело попляшем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15"/>
        <w:shd w:fill="FFFFFF" w:val="clear"/>
        <w:spacing w:lineRule="auto" w:line="360" w:before="167" w:after="1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з. рук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Вижу ребята, что холода вы не боитес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думаю нам самое время отправиться в весёлое, зимние  путешествие!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Муз. рук:  </w:t>
      </w:r>
      <w:r>
        <w:rPr>
          <w:color w:val="000000"/>
          <w:sz w:val="28"/>
          <w:szCs w:val="28"/>
        </w:rPr>
        <w:t>Зима пришла непрошено</w:t>
        <w:br/>
        <w:t>Зима пришла тайком. </w:t>
        <w:br/>
        <w:t>Наутро запорошила</w:t>
        <w:br/>
        <w:t>Все улицы снежком. </w:t>
        <w:br/>
        <w:t>Ну а мы 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пойдем</w:t>
        </w:r>
      </w:hyperlink>
      <w:r>
        <w:rPr>
          <w:color w:val="000000"/>
          <w:sz w:val="28"/>
          <w:szCs w:val="28"/>
        </w:rPr>
        <w:t> гулять </w:t>
        <w:br/>
        <w:t>Ножками снежок топтать. </w:t>
        <w:br/>
        <w:t>Мы шагаем по сугробам, по сугробам, по сугробам.</w:t>
        <w:br/>
        <w:t>Поднимай повыше ногу проложи другим дорогу. </w:t>
        <w:br/>
        <w:t>А теперь бочком, бочком друг за другом все бегом</w:t>
      </w:r>
    </w:p>
    <w:p>
      <w:pPr>
        <w:pStyle w:val="Style15"/>
        <w:shd w:fill="FFFFFF" w:val="clear"/>
        <w:spacing w:lineRule="auto" w:line="360" w:before="167" w:after="167"/>
        <w:rPr/>
      </w:pPr>
      <w:r>
        <w:rPr>
          <w:i/>
          <w:color w:val="000000"/>
          <w:sz w:val="28"/>
          <w:szCs w:val="28"/>
          <w:shd w:fill="FFFFFF" w:val="clear"/>
        </w:rPr>
        <w:t>(Дети присаживаются з</w:t>
      </w:r>
      <w:r>
        <w:rPr>
          <w:color w:val="000000"/>
          <w:sz w:val="28"/>
          <w:szCs w:val="28"/>
        </w:rPr>
        <w:t>вучит красивая музыка дети закрывают глаза, на экране  изображение  зимы.</w:t>
        <w:br/>
      </w:r>
      <w:r>
        <w:rPr>
          <w:b/>
          <w:color w:val="000000"/>
          <w:sz w:val="28"/>
          <w:szCs w:val="28"/>
          <w:shd w:fill="FFFFFF" w:val="clear"/>
        </w:rPr>
        <w:t xml:space="preserve">Муз. рук:  </w:t>
      </w:r>
      <w:r>
        <w:rPr>
          <w:color w:val="000000"/>
          <w:sz w:val="28"/>
          <w:szCs w:val="28"/>
          <w:shd w:fill="FFFFFF" w:val="clear"/>
        </w:rPr>
        <w:t>Вот мы и приехали! Дети посмотрите как тут красиво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бо яркое - синие! Ели, сосны в ине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нег сверкает под ногами! Только так зимой бывает!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Муз. рук: </w:t>
      </w:r>
      <w:r>
        <w:rPr>
          <w:color w:val="000000"/>
          <w:sz w:val="28"/>
          <w:szCs w:val="28"/>
          <w:shd w:fill="FFFFFF" w:val="clear"/>
        </w:rPr>
        <w:t>Ой ребята все дороги замело! Все тропинки занесло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мы теперь найдём дорогу к Снеговику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з рук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жет нам поможет музыка? Сегодня мы послушаем «Вальс снежных хлопьев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лушание «Вальс снежных хлопьев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з. рук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альс – это плавный, красивый танец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з. рук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Вам понравилась музыка?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мы послушали музыку.  Сейчас я буду называть вам слова о характере этой музыки, а вы должны, если слово подходит  к этой музыке хлопаем в ладоши а если нет, то топаем ножками. Слушайте внимательно, смотрите, не ошибитесь.  Итак,  я считаю,  что эта музыка нежная,  плавная, ласковая, страшная, колючая,  волшебная,  грозная, сказочная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Муз. ру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ам пора отправляться дальше в гости  к снеговику. Отправимся мы к снеговику подскоками, будем скакать высоко с ножки на ножку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Звучит  красивая музыка, на экране изображение  домик снеговика, а в руках  мягкая игрушка Снеговика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неговик 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дравствуйте ребятишки! Девчонки и мальчишки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рад что вы пришли ко мне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Я вас очень долго ждал.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чень мне хочется  услышать вашу песенку про Снежок, я так люблю Снег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з. рук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удовольствие  тебе споем нашу новую песенку.   (повторить слова)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есня  « А ну снежок 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негови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 Спасибо вам ребята за чудесную песенку!  А я для вас приготовил  замечательную  игру  которая называется «Светофор»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негов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 я показываю Зеленый  цвет  – мы поем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я показываю Красный  цвет – мы молчим, про поем про  себ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зыкальная игра «Светофор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негови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Я ребята очень люблю играть. А вы любите играть? У меня для вас есть волшебные ленточки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Игра «Ловишки с лентами»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негови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ам понравилось  у меня в гостях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а!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негови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Я хочу вам подарить волшебные снежинки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и принесут вам радость и добрые чувств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негови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я люблю ребята очень танцевать,  давайте мы со снежинками потанцу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Танец: Вальс снежных хлопьев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Снеговик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А чтобы вы быстрее попали в детский сад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я дарю вам ещё один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одарок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, волшебный  ковёр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Ложитесь на него закрывайте глазки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овёр быстро вас донесёт до детского сада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знаю короткий путь - это волшебный сон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(звучит спокойная музык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з. рук: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нички опускаются, глазки закрываются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спокойно отдыхаем, сном волшебным засыпае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ышится легко, свободно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орошо нам отдыхать, но пора уже вставать! (садимся на стульчик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мы с вами уже в детском саду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Муз. рук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ята  вот и закончилось  наше путешествие. Мы путешествовали по зимнему лесу, у  кого мы были в гостях? Какую песню мы ему исполняли? Молодцы, я очень рада, что вам понравилось путешеств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Муз. ру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о Свидания!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detskijsad/100print100/-zimushka-zima-49988.html" TargetMode="External"/><Relationship Id="rId3" Type="http://schemas.openxmlformats.org/officeDocument/2006/relationships/hyperlink" Target="http://kladraz.ru/blogs/anastasija-evgenevna-sorokopud/otkrytoe-muzykalnoe-zanjati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41:00Z</dcterms:created>
  <dc:creator>рабочая папка</dc:creator>
  <dc:description/>
  <cp:keywords/>
  <dc:language>en-US</dc:language>
  <cp:lastModifiedBy>МКДОУ ОДС 2</cp:lastModifiedBy>
  <dcterms:modified xsi:type="dcterms:W3CDTF">2016-11-22T07:50:00Z</dcterms:modified>
  <cp:revision>30</cp:revision>
  <dc:subject/>
  <dc:title/>
</cp:coreProperties>
</file>