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 xml:space="preserve">Конкурсная программа совместно с мамами </w:t>
      </w:r>
    </w:p>
    <w:p>
      <w:pPr>
        <w:pStyle w:val="Normal"/>
        <w:numPr>
          <w:ilvl w:val="0"/>
          <w:numId w:val="0"/>
        </w:numPr>
        <w:spacing w:before="280" w:after="1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 xml:space="preserve">ко Дню матери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"Моя мама просто класс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одготовил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разновозрастной средне-старшей группы Гончарова Анастасия Ивановна и музыкальный руководитель Калашникова Светлана Владимир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влечение родителей в совместную детско-взрослую деятельность.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ить детям и родителям радость и удовольствие от совместной деятельности, создать праздничную атмосфер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детям, как можно весело с помощью интересных конкурсов, проводить праздн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любовь к маме, гордость и восхищение её умени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совместному переживанию детей и мам, помочь почувствовать детям, что их любят, интересуются и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. Дети входят в зал и поют песню "К нам гости пришли" (дарят мамам пирог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дети и уважаемые родители!  Совсем скоро вся страна будет праздновать праздник, который называется День матери — международный праздник в честь матерей. В этот день мамы получают подарки от своих детей всех возрас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ангелы пропали,</w:t>
        <w:br/>
        <w:t xml:space="preserve">И на свете больше не живут, </w:t>
        <w:br/>
        <w:t xml:space="preserve">А у них лишь крылышки отпали, </w:t>
        <w:br/>
        <w:t>И теперь их мамами зову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это слово на всех языках мира произносится ласково и нежно. На протяжении всей жизни мамина любовь согревает нас. И как важно для ваших деток слово – ма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здравляем всех милых мам с этим замечательным праздником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сегод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поздравля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ко я за ше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обнима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красивая мамочка мо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послушн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бещаю 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милая, родна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брее всех, я зна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 дочкой лучшей самой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будь счастливой, мам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 любимая, славная мо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хочу я, как люблю теб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оя защитница, самый нежный друг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не отыщется никого вокруг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мама, ты необходим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а мне каждый миг и ч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обожаема, любим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и именно сейчас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быть всегда красив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й, искренней, родн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ьной жизнью и счастлив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ной, радостной - со мн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6 ребен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исую солнышко - маме подар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мамочку  очень я любл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ю с праздником и желаю е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ыла счастливою смеялась веселе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7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ткрыл мне этот мир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я своих си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оберегал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ая на свете ма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8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свете всех миле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лом своим согре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больше чем себ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амочка мо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и вечером чита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всё понима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я упрям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, любит меня ма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0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уныва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не надо, точно зн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, вдруг, случится дра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держит меня? Моя ма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 мо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тебя дорож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тебя м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сможе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аздником теб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поздравля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, много счасть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уши жела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 со мною рядо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егда, навеч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счастье пу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ься бесконечн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"Деревца не шумят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 нам гости приш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ые, самые важн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абушки - мамины ма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абушки - папины ма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обрых слов о вас, дорогие бабуш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сказать ваши вну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ём матери я бабушку родну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поздравить, счастья пожел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тебя, ещё тебя - целу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 никогда не уны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й и красивой оставай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много счастья подарила нам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родная, чаще улыбай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удача ходит по пята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родная, милая мо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ю с этим праздником теб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ты, что надо, бабушка- вообщ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 будет грусти у тебя в душ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 ребе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родная, милая мо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всех на свете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люблю теб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воим морщинка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у рукой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свете нет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 та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буд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чать теб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будь здоров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ка моя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«Бабушка - бабулечка!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программе сегодня конкурс "Моя мама просто класс". </w:t>
        <w:br/>
        <w:t>Для мам мы подготовили интересные задания, в которых они покажут, какие они мастерицы, танцоры, да и просто ма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конкурсе мам будет оценивать жюри по двух – бальной системе, 1 балл – 1 монета. У чьей мамы в сундучке наберётся больше монет, та и станет победительницей 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ставление жюр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вый конкурс "Смешинка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мамы вам надо вспомнить интересные, смешные истории из жизни ваших дет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м даём время подум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ы с ребятами пока поиграем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у «Найди такой же круж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азных углах зала лежат разные по цвету кружки, у каждого ребёнка в руках цветной кружок. По сигналу дети ищут кружок такого цвета, как у него и бегут к нему. Игра повторяется несколько раз, расположение круж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ня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мамам (каждая по очереди рассказывает короткие смешные истории про своего ребенка). Жюри оценивает и раздаёт моне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Песенка Мамонтёнка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торой конкурс "Танцевальный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прозвучат танцевальные мелодии. Вы, наши милые мамы, можете взять в помощники своих детей. И так, му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"Цыганочка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умительные танцы показали наши мамы и д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 танцуют де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"Танец с зонтиками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есенка – Чудесен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юри оценивает и раздаёт моне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етий конкурс "Супер – причёска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мамы, вы теперь не просто мамы, вы теперь чудо – парикмахеры. На столе лежат различные предметы, которые вы можете использовать, когда будете делать причёски своим детям. Приступа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 нам не скучно было ждать, послушайте притчу "Мамина любовь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к маме пришли дети, споря между собой и доказывая свою правоту друг другу, с вопросом: кого она любит больше всего на свет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 молча взяла свечу, зажгла её и начала говор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от свеча - это я! Её огонь - моя любов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она взяла ещё одну свечу и зажгла её от сво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Это мой первенец, я дала ему своего огня, свою любовь! Разве от того что я дала, огонь моей свечи стал меньше? Огонь моей свечи остался прежним...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она зажгла столько же свечей, сколько у неё было деток, и огонь её свечи оставался таким же большим и теплым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мамы просто супер – парикмахе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юри оценивает и раздаёт моне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Родина, как и мать одна, её надо беречь и люб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есня Росси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етвёртый конкурс « Колыбель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недавно ваши детки были совсем – совсем маленькие.</w:t>
        <w:br/>
        <w:t>Вы их пеленали, пели колыбельные песни. Всё это вы сейчас сделаете, нет, нет, не на ваших детках. Вы запеленаете куклу и споёте колыбельную песню.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юри оценивает и раздаёт монет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ятый конкурс «Кулинар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должны быстро приготовить завтрак и дать ему название. На столе лежит, стоит всё необходимое для аппетитных бутербродов (на подносах хлеб, яйца, огурцы, зелень, масло, сыр, колбаса, нож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ы с вами, ребята, поиграем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у «Закончи стихотвор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синички не боятся,</w:t>
        <w:br/>
        <w:t>Смело на руки садятся.</w:t>
        <w:br/>
        <w:t>Им нужны не хлеба крошки,</w:t>
        <w:br/>
        <w:t>А тепло моей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д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!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опаю ямку,</w:t>
        <w:br/>
        <w:t>Посажу гвоздичку.</w:t>
        <w:br/>
        <w:t>Закопаю ямку,</w:t>
        <w:br/>
        <w:t>И полью водичкой.</w:t>
        <w:br/>
        <w:t>Вырастет гвоздичка -</w:t>
        <w:br/>
        <w:t>Рвать её не стану,</w:t>
        <w:br/>
        <w:t>Ею любоваться</w:t>
        <w:br/>
        <w:t>Позову я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!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на ходу линяет.</w:t>
        <w:br/>
        <w:t>Мчится, ветер обгоняет.</w:t>
        <w:br/>
        <w:t>Хочет очередь занять</w:t>
        <w:br/>
        <w:t>Первым шубку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ме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!</w:t>
        <w:br/>
        <w:br/>
        <w:t>Солнце встало, а будильник</w:t>
        <w:br/>
        <w:t>И не думает звонить.</w:t>
        <w:br/>
        <w:t>Знает, что по воскресеньям</w:t>
        <w:br/>
        <w:t>Никого нельзя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!</w:t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бразие, у Тани</w:t>
        <w:br/>
        <w:t>Снова пластилин в кармане.</w:t>
        <w:br/>
        <w:t>Бабушка за ней придёт,</w:t>
        <w:br/>
        <w:t>Нам обеим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пад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!</w:t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м, зачем собаке хвост?".</w:t>
        <w:br/>
        <w:t>Был ответ довольно прост:</w:t>
        <w:br/>
        <w:t>"Чтобы брать с собой, гулять,</w:t>
        <w:br/>
        <w:t>Им, здороваясь,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".</w:t>
        <w:br/>
        <w:br/>
        <w:t>Где запутались лианы,</w:t>
        <w:br/>
        <w:t>Там мартышка ест бананы.</w:t>
        <w:br/>
        <w:t>Ну, никак не верится,</w:t>
        <w:br/>
        <w:t>Что со мной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ел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!</w:t>
        <w:br/>
        <w:br/>
        <w:t>На дороге у ворот</w:t>
        <w:br/>
        <w:t>Появился переход.</w:t>
        <w:br/>
        <w:t>Кошке, впредь, не запретят</w:t>
        <w:br/>
        <w:t>Здесь водить своих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т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  <w:br/>
        <w:br/>
        <w:t>Несмышлёныш-колобок</w:t>
        <w:br/>
        <w:t>В лужу сел, а встать не смог.</w:t>
        <w:br/>
        <w:t>Чтобы бегать по дорожке,</w:t>
        <w:br/>
        <w:t>Башмачки нужны... и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!</w:t>
        <w:br/>
        <w:br/>
        <w:t>Каpапузик  - бегемот</w:t>
        <w:br/>
        <w:t>Грел на солнышке живот.</w:t>
        <w:br/>
        <w:t>И ему друзья-лягушки</w:t>
        <w:br/>
        <w:t>Охлаждали нос и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br/>
        <w:t>По утрам своих ребят</w:t>
        <w:br/>
        <w:t>Водят мамы …..</w:t>
        <w:br/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br/>
        <w:t>Я люблю трудиться</w:t>
        <w:br/>
        <w:t>Не люблю лениться,</w:t>
        <w:br/>
        <w:t>Сам умею ровно, гладко</w:t>
        <w:br/>
        <w:t>Застелить свою ….</w:t>
        <w:br/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ова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br/>
        <w:t>Помогать я маме буду</w:t>
        <w:br/>
        <w:t>С ней я вымою ….</w:t>
        <w:br/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у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юри оценивает и раздаёт моне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йте, наши милые мамы, сундучки. Будем подсчитывать заработанные вами моне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"Барышни и гусары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юри объявляет победителей.  Звучат фанфары. Награждаются мамы-участницы сувенирами, детям дарят воздушные ша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 вам, тепла, добра, удачи,</w:t>
        <w:br/>
        <w:t>Радости, здоровья, красоты,</w:t>
        <w:br/>
        <w:t>Чтоб не гас огонь в глазах горящих</w:t>
        <w:br/>
        <w:t>И сбывались лучшие мечт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сня "Зореньки краше"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 мам за участие в конкурсе и всех приглашаем на чай отведать самые вкусные и аппетитные бутерброды наших мастер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7:00Z</dcterms:created>
  <dc:creator>Светлана</dc:creator>
  <dc:description/>
  <cp:keywords/>
  <dc:language>en-US</dc:language>
  <cp:lastModifiedBy>Воронин</cp:lastModifiedBy>
  <dcterms:modified xsi:type="dcterms:W3CDTF">2016-12-17T08:54:00Z</dcterms:modified>
  <cp:revision>7</cp:revision>
  <dc:subject/>
  <dc:title/>
</cp:coreProperties>
</file>