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</w:rPr>
        <w:t>«Кочкуровский детский сад «Улыб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ур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открытого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 второй группе раннего возраста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сказке «Репка»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7600" cy="276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дготовила и провела: воспитатель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МБДОУ “Кочкуровский детск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ад “Улыбка” Вельмискина 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чку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ить вслушиваться в речь взрослого, реагировать на обращ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мени; побуждать к повторению услышанного, развивать самостоятельную реч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чить детей понимать и соотносить слово со знакомыми предметами  обихода, игрушками; выполнять движения и действия в соответствии с текстом, следить за развитием сю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Вызвать положительные эмоции у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интерес к совместным играм драматизациям и любовь к художественной литерат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трибуты героев сказки, зайка-игруш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  <w:r>
        <w:rPr>
          <w:sz w:val="28"/>
          <w:szCs w:val="28"/>
        </w:rPr>
        <w:t xml:space="preserve"> «Зайка в гости к нам прише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Появляется игрушка-зай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й, зайка! Ребята, давайте познакомимся с зайко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акал зайка в коридоре, у него большое горе, в лес дорогу не наше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мотрите, какой зайка маленький, пожалеем ,согреем его своим теплом, а потом поможем найти ему дорог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можем  зайк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буждать детей к речевым высказывания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гладят зайку- жалеют 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зай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с зайкой –упражнение на вним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бята давайте возьмемся за руки и встанем в круг (дети становятся в круг и выполняют движения по подраж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 и ушами шевели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он ушами шевел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 надо лапочки погре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надо лапочки погре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 надо зайке поскак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 надо зайке поскак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т наш зайка согрелся, но так не хочется отпускать его обратно в лес, может быть, мы покажем ему сказку «Репка»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ку садим на стульчик смотреть сказ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ую сказку мы покажем зайке? (</w:t>
      </w:r>
      <w:r>
        <w:rPr>
          <w:sz w:val="28"/>
          <w:szCs w:val="28"/>
        </w:rPr>
        <w:t>опрос каждого отдельно- индивидуальное проговари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адил дед репку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д капает землю, садит семечко, поливает из ле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пка,  репонь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сь крепонь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 мала, ни дол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мышиного хвост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–«репка» садится на стульчи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пка росла, росла…и выросла большая-больш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ка приподнимается и тянет руки вверх( имитируя действия –раст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ка выросла на гряд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т все в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ряла в грядке реп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пко-крепк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шел дед репку тяну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янет, потянет, вытянуть не може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Позвал дед бабку</w:t>
      </w:r>
      <w:r>
        <w:rPr>
          <w:sz w:val="28"/>
          <w:szCs w:val="28"/>
        </w:rPr>
        <w:t>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ебенок словом и жестом зовет друго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Эй, бабка! Иди репку тяну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ейчас, сейчас бе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ейчас, сейчас помо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абка становится за дедкой и помогает ему тянуть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абка за дедку, дедка за репку, репка за грядку, тянут, потянут, вытянуть не могут. Позвала бабка внучку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, но только нужно детям напомнить, что репку можно вытянуть только тогда, когда прибежит маленькая помощница- мыш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тянули репку! Молодцы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еперь  мы с вами поможем зайке найти дорогу домой. Бросим клубочек и зайка отправится домой за клубочк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йка всем вам говорит спасиб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попрощаемся с зайкой и скажем зайке: До свидания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, машут рукой, зайка уход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вспомним, кто был у нас в гостях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говаривание с воспитателем, поощряя самостоятельную речь у 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Кем был ? </w:t>
      </w:r>
      <w:r>
        <w:rPr>
          <w:sz w:val="28"/>
          <w:szCs w:val="28"/>
        </w:rPr>
        <w:t>(ответы детей)</w:t>
      </w:r>
      <w:r>
        <w:rPr>
          <w:b/>
          <w:sz w:val="28"/>
          <w:szCs w:val="28"/>
        </w:rPr>
        <w:t xml:space="preserve"> был кошечкой, а как кошечка мяукает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азвивать правильное звукоподражание животны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кажите, а почему зайка плакал в коридор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н плакал, потому что он заблудился , и ему было очень страшно одному. Мы пожалели зайку, показали сказку и он перестал плакать. Молодцы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3:00Z</dcterms:created>
  <dc:creator>Main</dc:creator>
  <dc:description/>
  <cp:keywords/>
  <dc:language>en-US</dc:language>
  <cp:lastModifiedBy>Старковы</cp:lastModifiedBy>
  <cp:lastPrinted>2015-04-26T15:26:00Z</cp:lastPrinted>
  <dcterms:modified xsi:type="dcterms:W3CDTF">2016-12-19T09:10:00Z</dcterms:modified>
  <cp:revision>26</cp:revision>
  <dc:subject/>
  <dc:title/>
</cp:coreProperties>
</file>