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B0F0"/>
          <w:sz w:val="48"/>
          <w:szCs w:val="48"/>
        </w:rPr>
      </w:pPr>
      <w:r>
        <w:rPr>
          <w:b/>
          <w:color w:val="00B0F0"/>
          <w:sz w:val="48"/>
          <w:szCs w:val="48"/>
        </w:rPr>
        <w:t>Тема «Новогодний калейдоскоп» - средняя группа</w:t>
      </w:r>
    </w:p>
    <w:p>
      <w:pPr>
        <w:pStyle w:val="Normal"/>
        <w:ind w:firstLine="709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ывной для сбо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 наш звени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нимательным вел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льчиковая гимнастик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годние игрушк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приближается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 наряжаетс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поднимают руки вверх к макушке ёлки и, опуская вниз, разводят в сторон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звешали игрушк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ы, шарики. Хлопушк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поочерёдно соединяем большой палец с остальным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десь фонарики вися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ком радуют ребят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крутят ладошками в воздухе «фонарики»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углый год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год, круглый год!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сжимают в кулачок пальцы правой руки и вращают большим пальцем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имой весна идё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весною след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ится к нам лет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кого не спросим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за летом осен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осенью сам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идёт, спешит зим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поочерёдно соединяют большой палец с остальными – на каждое время года, повторяют другой рукой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"Ёлочки"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ти – ёлочки под музыку свободно перемещаются по группе, музыка останавливается и ведущий - лесник рубит (осаливает) только одинокие ёлочки, но если дети встали друг к другу спинами в парах, развели руки в стороны, то такую ёлочку рубить нельз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гимнастика «Снеговик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едлагает детям принять любую позу нарисованного человечка, который убежал с альбомного листа и оказался один в незнакомом дворе и представить следующе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ш человечек не умеет говорить и не может двигаться. Представьте себе, что он оказался зимой на улице, снег на него падал и падал, и вскоре нарисованный человечек превратился в снеговика. Давайте попробуем его изобразить»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ети разводят напряженные руки в стороны, надувают щеки, делают грустное лицо и неподвижно стоят на мест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ак простоял наш снеговик всю зиму, но вот пришла весна, пригрело солнышко, и снег начал таять»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постепенно расслабляются, опускают руки, подставляют лицо солнышку, приседают и «растекаются на полу яркой лужицей»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есная игр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бери признак»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Снегурочка (какая?) - …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Дед Мороз (какой?) - …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Ёлка (какая?) - …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вешают на ёлку»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Мы с ребятами сыграем в интересную игру: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То, что вешают на ёлку, я детишкам назову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Если всё скажу я верно, говорите «Да!» в ответ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Ну, а если вдруг неверно, говорите смело: «Нет!» Готовы? Начинаем!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ноцветные хлопушки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а!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еяла и подушки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!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кладушки и кроватки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!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армеладки, шоколадки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а!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Шарики стеклянные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а!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улья деревянные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ет!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юшевые мишки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ет!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Буквари и книжки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ет!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Бусы разноцветные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а!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 гирлянды светлые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а!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уфли и сапожки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ет!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ашки, вилки, ложки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ет!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феты блестящие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а!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игры настоящие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ет!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Шишки золотистые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а!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вёздочки лучистые?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а!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е загадки для детей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Я прихожу с подарками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Блещу огнями яркими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Нарядная, забавная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На Новый год я главная. (Ёлка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Человечек непростой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Появляется зимой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А весною исчезает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Потому что быстро тает. (Снеговик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Хлоп — и конфета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Стреляет как пушка!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Каждому ясно: это ....(Хлопушка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Угадайте, что за гость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 шубе серебристой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Красный-красный нос его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Борода пушистая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Он волшебник детворы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гадайте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-Раз, два, три ... (Дед Мороз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Если лес укрыт снегами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Если пахнет пирогами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Если елка в дом идет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Что за праздник?... (Новый год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Расписные цепи эти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Из бумаги клеят дети. (Гирлянды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зял дубовых два бруска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Два железных полозка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На бруски надел я планки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Дайте снег! Готовы .... (Сан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>Я - внучка Мороза и Вьюги,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Являюсь сюда каждый год!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Со мною снежинки-подруги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есёлый ведут хоровод. (Снегурочка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Что добрый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Дедушка Мороз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 своём мешке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Для нас принёс? (Подарки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Смотри, думай, говори»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Цветной плакат с предметными картинками на разную тематику. Педагог даёт задание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йдите и назовите новогодние картинки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зовите зимние картинки.</w:t>
      </w:r>
    </w:p>
    <w:sectPr>
      <w:type w:val="nextPage"/>
      <w:pgSz w:w="11906" w:h="16838"/>
      <w:pgMar w:left="1276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24:00Z</dcterms:created>
  <dc:creator>Светлана</dc:creator>
  <dc:description/>
  <dc:language>en-US</dc:language>
  <cp:lastModifiedBy>Светлана</cp:lastModifiedBy>
  <dcterms:modified xsi:type="dcterms:W3CDTF">2016-12-19T14:21:00Z</dcterms:modified>
  <cp:revision>3</cp:revision>
  <dc:subject/>
  <dc:title/>
</cp:coreProperties>
</file>