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Сценарий праздника «День Матери»</w:t>
      </w:r>
      <w:r>
        <w:rPr>
          <w:sz w:val="36"/>
          <w:szCs w:val="36"/>
        </w:rPr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Ведущий А. М.</w:t>
      </w:r>
      <w:r>
        <w:rPr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инаю то, что вечно ново,</w:t>
        <w:br/>
        <w:t xml:space="preserve">И хотя совсем не гимн пою, </w:t>
        <w:br/>
        <w:t>Но в душе родившееся слово</w:t>
        <w:br/>
        <w:t>Обретает музыку свою…</w:t>
        <w:br/>
        <w:t>Слово это - зов и заклинанье,</w:t>
        <w:br/>
        <w:t>В этом слове – сущего душа.</w:t>
        <w:br/>
        <w:t>Это искра первая сознанья,</w:t>
        <w:br/>
        <w:t>Первая улыбка малыша.</w:t>
        <w:br/>
        <w:t>Слово это сроду не обманет,</w:t>
        <w:br/>
        <w:t>В нём сокрыто жизни существо.</w:t>
        <w:br/>
        <w:t>В нём – исток всего.</w:t>
        <w:br/>
        <w:t>Ему конца нет.</w:t>
        <w:br/>
        <w:t>Я произношу его:</w:t>
        <w:br/>
        <w:t>Мама!!!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br/>
        <w:t xml:space="preserve"> Дорогие наши мамы! Во многих странах  сегодня отмечается </w:t>
      </w:r>
      <w:r>
        <w:rPr>
          <w:b/>
          <w:bCs/>
          <w:sz w:val="28"/>
          <w:szCs w:val="28"/>
          <w:u w:val="single"/>
        </w:rPr>
        <w:t>День матери</w:t>
      </w:r>
      <w:r>
        <w:rPr>
          <w:sz w:val="28"/>
          <w:szCs w:val="28"/>
        </w:rPr>
        <w:t>. Люди поздравляют своих мам, приезжают к ним в гости, дарят подарки, устраивают для них праздник. Мы тоже решили сделать для вас такой праздник, чтобы показать, как мы вас любим и ценим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есня про Мамонтенка  (</w:t>
      </w:r>
      <w:r>
        <w:rPr>
          <w:b/>
          <w:bCs/>
          <w:i/>
          <w:sz w:val="28"/>
          <w:szCs w:val="28"/>
        </w:rPr>
        <w:t>Маша, Аяна, Дагзама)</w:t>
      </w:r>
    </w:p>
    <w:p>
      <w:pPr>
        <w:pStyle w:val="C7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(Анна Александровна)</w:t>
      </w:r>
      <w:r>
        <w:rPr>
          <w:sz w:val="28"/>
          <w:szCs w:val="28"/>
        </w:rPr>
        <w:br/>
        <w:t>В доме добрыми делами занята,</w:t>
        <w:br/>
        <w:t>Тихо ходит по квартире доброта.</w:t>
        <w:br/>
        <w:t>Утро доброе у нас.</w:t>
        <w:br/>
        <w:t>Добрый день и добрый час,</w:t>
        <w:br/>
        <w:t>Добрый вечер, ночь добра,</w:t>
        <w:br/>
        <w:t>Было доброе вчера.</w:t>
        <w:br/>
        <w:t xml:space="preserve">И от куда, спросишь ты,    </w:t>
        <w:br/>
        <w:t>В доме столько доброты,</w:t>
        <w:br/>
        <w:t>Что от этой доброты</w:t>
        <w:br/>
        <w:t>Приживаются цветы,</w:t>
        <w:br/>
        <w:t>Рыбки, ёжики, птенцы?</w:t>
        <w:br/>
        <w:t>Я тебе отвечу прямо:</w:t>
        <w:br/>
        <w:t>Это – мама, мама, мама!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Оксана)</w:t>
      </w:r>
      <w:r>
        <w:rPr>
          <w:sz w:val="28"/>
          <w:szCs w:val="28"/>
        </w:rPr>
        <w:br/>
        <w:t>Люблю тебя, мама, за что, я не знаю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верно, за то, что живу и мечтаю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радуюсь солнцу, и светлому дню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это тебя я, родная, люблю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небо, за ветер, за воздух вокруг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лю тебя, мама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– лучший мой друг!</w:t>
      </w:r>
    </w:p>
    <w:p>
      <w:pPr>
        <w:pStyle w:val="C7"/>
        <w:shd w:fill="FFFFFF" w:val="clea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Маша)</w:t>
      </w:r>
      <w:r>
        <w:rPr>
          <w:sz w:val="28"/>
          <w:szCs w:val="28"/>
        </w:rPr>
        <w:br/>
        <w:t>На земле хороших людей не мало,</w:t>
        <w:br/>
        <w:t>Сердечных людей не мало,</w:t>
        <w:br/>
        <w:t>И всё-таки лучше всех на земле-</w:t>
        <w:br/>
        <w:t>Мама. Моя мама!</w:t>
      </w:r>
    </w:p>
    <w:p>
      <w:pPr>
        <w:pStyle w:val="C7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(Батор)</w:t>
      </w:r>
      <w:r>
        <w:rPr>
          <w:sz w:val="28"/>
          <w:szCs w:val="28"/>
        </w:rPr>
        <w:br/>
        <w:t>Пришёл весёлый праздник к нам!</w:t>
        <w:br/>
        <w:t>Весёлый праздник – праздник мам!</w:t>
        <w:br/>
        <w:t>Поздравляю мамочку мою,</w:t>
        <w:br/>
        <w:t>Я больше всех её люблю!</w:t>
      </w:r>
    </w:p>
    <w:p>
      <w:pPr>
        <w:pStyle w:val="C7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(Алеша)</w:t>
      </w:r>
      <w:r>
        <w:rPr>
          <w:sz w:val="28"/>
          <w:szCs w:val="28"/>
        </w:rPr>
        <w:br/>
        <w:t>Если солнышко проснулось - утро засияло.</w:t>
        <w:br/>
        <w:t>Если мама улыбнулась – так отрадно стало.</w:t>
        <w:br/>
        <w:t>Если в тучах солнце скрылось - замолчали птицы.</w:t>
        <w:br/>
        <w:t>Если мама огорчилась – где нам веселиться!</w:t>
        <w:br/>
      </w:r>
    </w:p>
    <w:p>
      <w:pPr>
        <w:pStyle w:val="C7"/>
        <w:shd w:fill="FFFFFF" w:val="clea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Анна Александровна)</w:t>
      </w:r>
    </w:p>
    <w:p>
      <w:pPr>
        <w:pStyle w:val="C7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к пускай, всегда сверкая, светит солнце людям,</w:t>
        <w:br/>
        <w:t>Никогда тебя, родная, огорчать не будем!</w:t>
        <w:br/>
      </w:r>
    </w:p>
    <w:p>
      <w:pPr>
        <w:pStyle w:val="C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рогие наши мамы , мы хотим вам показать небольшие зарисовки из жизни. Может быть кому-то они покажутся знакомыми.</w:t>
      </w:r>
    </w:p>
    <w:p>
      <w:pPr>
        <w:pStyle w:val="C7"/>
        <w:shd w:fill="FFFFFF" w:val="clear"/>
        <w:rPr/>
      </w:pPr>
      <w:r>
        <w:rPr>
          <w:sz w:val="28"/>
          <w:szCs w:val="28"/>
        </w:rPr>
        <w:t>Сценка «Кукла и Катя», «Яблоко».</w:t>
      </w:r>
    </w:p>
    <w:p>
      <w:pPr>
        <w:pStyle w:val="C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hd w:fill="FFFFFF" w:val="clear"/>
        <w:rPr>
          <w:sz w:val="28"/>
          <w:szCs w:val="28"/>
        </w:rPr>
      </w:pPr>
      <w:r>
        <w:rPr>
          <w:color w:val="000066"/>
          <w:sz w:val="27"/>
          <w:szCs w:val="27"/>
          <w:shd w:fill="FFFFF0" w:val="clear"/>
        </w:rPr>
        <w:t>ВЕДУЩИЙ: А. А.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Где же яблоко, Алеша? 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МАЛЬЧИК: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Яблоко давно я скушал. 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ДЕВОЧКА: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Ты не мыл его, похоже? 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МАЛЬЧИК: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Я с него очистил кожу. 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ДЕВОЧКА: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Молодец ты стал какой! 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МАЛЬЧИК: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Я давно уже такой. 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ДЕВОЧКА: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А куда очистки дел? </w:t>
      </w:r>
      <w:r>
        <w:rPr>
          <w:color w:val="000066"/>
          <w:sz w:val="27"/>
          <w:szCs w:val="27"/>
        </w:rPr>
        <w:br/>
        <w:br/>
      </w:r>
      <w:r>
        <w:rPr>
          <w:color w:val="000066"/>
          <w:sz w:val="27"/>
          <w:szCs w:val="27"/>
          <w:shd w:fill="FFFFF0" w:val="clear"/>
        </w:rPr>
        <w:t>МАЛЬЧИК:</w:t>
      </w:r>
      <w:r>
        <w:rPr>
          <w:color w:val="000066"/>
          <w:sz w:val="27"/>
          <w:szCs w:val="27"/>
        </w:rPr>
        <w:br/>
      </w:r>
      <w:r>
        <w:rPr>
          <w:color w:val="000066"/>
          <w:sz w:val="27"/>
          <w:szCs w:val="27"/>
          <w:shd w:fill="FFFFF0" w:val="clear"/>
        </w:rPr>
        <w:t>Ах, очистки... тоже съел. </w:t>
      </w:r>
      <w:r>
        <w:rPr/>
        <w:br/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едущий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е обижайте матерей,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матерей не обижайтесь...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еред разлукой у дверей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ежнее с ними попрощайтесь.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 уходить за поворот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ы не спешите, не спешите,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 ей, стоящей у ворот,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ак можно дольше помашите.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здыхают матери в тиши,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тиши ночей, в тиши тревожной,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ля них мы вечно малыши,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 с этим спорить невозможно.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Так будьте чуточку добрей,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пекой их не раздражайтесь,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е обижайте матерей,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матерей не обижайтесь.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ни страдают от разлук,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 нам в дороге беспредельной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ез материнских добрых рук –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ак малышам без колыбельной.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ишите письма им скорей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 слов высоких не стесняйтесь,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е обижайте матерей,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матерей не обижа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hd w:fill="FFFFFF" w:val="clea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Барбарики</w:t>
      </w:r>
      <w:r>
        <w:rPr>
          <w:i/>
          <w:sz w:val="28"/>
          <w:szCs w:val="28"/>
        </w:rPr>
        <w:t xml:space="preserve">  (Маша, Лиза)</w:t>
      </w:r>
    </w:p>
    <w:p>
      <w:pPr>
        <w:pStyle w:val="C7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Ведущий </w:t>
      </w:r>
      <w:r>
        <w:rPr>
          <w:sz w:val="28"/>
          <w:szCs w:val="28"/>
        </w:rPr>
        <w:t>. Слово «мама» - особое слово. Оно рождается как бы вместе с нами, сопровождает нас в годы взросления и зрелости. Попробуй мысленно построить в ряд наших родственников, друзей, знакомых в порядке их значимости. Трудно? Все может изменится? Но никакие даже самые невероятные перемены не могут заставить пересмотреть роль и значение в нашей судьбе человека, который дал нам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гзам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Четвертый </w:t>
      </w:r>
      <w:r>
        <w:rPr>
          <w:iCs/>
          <w:sz w:val="28"/>
          <w:szCs w:val="28"/>
        </w:rPr>
        <w:t>класс поздравить рад,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Всех мам на всей планете.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Спасибо маме говорят,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И взрослые и дети.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 xml:space="preserve">Сделать на свете мы многое сможем – 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В глубинах морских и  космических тоже.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К тундре придем, и пустыням горячим.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Даже погоду переиначим.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Дел и дорог будет в жизни не мало.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Спросим себя: «Ну а где их начало?»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Вот он ответ наш правильный самый: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Все начинается с МАМЫ!</w:t>
      </w:r>
      <w:r>
        <w:rPr>
          <w:sz w:val="28"/>
          <w:szCs w:val="28"/>
        </w:rPr>
        <w:br/>
        <w:br/>
        <w:t>Ведущий:</w:t>
        <w:br/>
        <w:t>Мать… Для каждого человека, большого или маленького, молодого или пожилого, Мать – самый родной человек на свете. Всё лучшее в каждом из нас исходит от матери, давшей нам самое бесценное – жизнь. Материнская забота, тепло, ласка, неустанный труд, терпение, беспокойство, окружают нас с первого дня жизни…</w:t>
        <w:br/>
        <w:br/>
      </w:r>
      <w:r>
        <w:rPr>
          <w:b/>
          <w:i/>
          <w:sz w:val="28"/>
          <w:szCs w:val="28"/>
        </w:rPr>
        <w:t>сценка Три Мамы (Дагзама, Маша, Лиза),  «Наташа». (Снежана,  А. А.,  А.М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А.А.  </w:t>
      </w:r>
      <w:r>
        <w:rPr>
          <w:sz w:val="28"/>
          <w:szCs w:val="28"/>
        </w:rPr>
        <w:t xml:space="preserve"> Приключилася беда -</w:t>
        <w:br/>
        <w:t>Ты к кому пойдешь тогда?</w:t>
        <w:br/>
        <w:t>Мамин нужен всем совет,</w:t>
        <w:br/>
        <w:t>Он спасет от всяких бед.</w:t>
        <w:br/>
        <w:t>Посоветует, поймет,</w:t>
        <w:br/>
        <w:t>Крепко так к себе прижмет…</w:t>
        <w:br/>
        <w:t>Станет горе – не беда:</w:t>
        <w:br/>
        <w:t xml:space="preserve">Мама выручит всегда! </w:t>
        <w:br/>
        <w:br/>
        <w:br/>
      </w:r>
      <w:r>
        <w:rPr>
          <w:b/>
          <w:bCs/>
          <w:sz w:val="28"/>
          <w:szCs w:val="28"/>
        </w:rPr>
        <w:t xml:space="preserve">А. М. </w:t>
      </w:r>
      <w:r>
        <w:rPr>
          <w:sz w:val="28"/>
          <w:szCs w:val="28"/>
        </w:rPr>
        <w:t xml:space="preserve"> Славим мудрость наших мам!</w:t>
        <w:br/>
        <w:t>Её они подарят нам!</w:t>
        <w:br/>
        <w:t>А где же содержится больше всего мудрости, как не в народных пословицах и поговорках? Недаром говорится: «Красна речь притчею»</w:t>
        <w:br/>
        <w:br/>
      </w:r>
      <w:r>
        <w:rPr>
          <w:b/>
          <w:bCs/>
          <w:sz w:val="28"/>
          <w:szCs w:val="28"/>
          <w:u w:val="single"/>
        </w:rPr>
        <w:t>Конкурс «КРАСНА  РЕЧЬ  ПРИТЧЕЮ»</w:t>
      </w: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>Анна Александровна выносит сундучок, в котором лежат предметы. Ведущий  достает какую-либо вещь из сундучка, а мамы должны сказать об этой вещи пословицу или поговорку.</w:t>
      </w: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>? Яблоко ( яблоко от яблони далеко не падает)</w:t>
        <w:br/>
        <w:t>? Зеркало ( нечего на зеркало пенять, коли рожа крива)</w:t>
        <w:br/>
        <w:t>? Ложка ( дорога ложка к обеду)</w:t>
        <w:br/>
        <w:t>? Веревка ( сколько веревке не виться, а конец найдется)</w:t>
        <w:br/>
        <w:t>? Шапка ( на воре и шапка горит)</w:t>
      </w:r>
      <w:r>
        <w:rPr>
          <w:sz w:val="28"/>
          <w:szCs w:val="28"/>
        </w:rPr>
        <w:br/>
        <w:br/>
        <w:t>Далее им предлагается продолжить пословицы о семье.</w:t>
        <w:br/>
        <w:br/>
      </w:r>
      <w:r>
        <w:rPr>
          <w:i/>
          <w:iCs/>
          <w:sz w:val="28"/>
          <w:szCs w:val="28"/>
        </w:rPr>
        <w:t>? Дом вести….-не рукавом трясти</w:t>
        <w:br/>
        <w:t>? Когда семья вместе…., так и душа на месте</w:t>
        <w:br/>
        <w:t>? На что клад, коли…. В семье лад</w:t>
        <w:br/>
        <w:t>? Не красна изба углами, а…. красна пирогами</w:t>
        <w:br/>
        <w:t>? Отец рыбак, и дети….в воду смотрят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Сколько же у мамы дел!</w:t>
        <w:br/>
        <w:t>Я бы точно не успел!</w:t>
        <w:br/>
        <w:t>Накормить, обуть, одеть…</w:t>
        <w:br/>
        <w:t>И когда же все успеть?</w:t>
        <w:br/>
        <w:t>Да, особый талант надо иметь!</w:t>
        <w:br/>
        <w:t xml:space="preserve"> Все успевать на бегу, на лету,</w:t>
        <w:br/>
        <w:t>Шить, гладить, готовить и чистить плиту,</w:t>
        <w:br/>
        <w:t xml:space="preserve">Стирать, убираться, уроки учить – </w:t>
        <w:br/>
        <w:t>Попробуйте вы в таком темпе пожить!</w:t>
      </w:r>
    </w:p>
    <w:p>
      <w:pPr>
        <w:pStyle w:val="Normal"/>
        <w:rPr/>
      </w:pPr>
      <w:r>
        <w:rPr>
          <w:bCs/>
          <w:sz w:val="28"/>
          <w:szCs w:val="28"/>
        </w:rPr>
        <w:br/>
        <w:br/>
        <w:br/>
      </w:r>
      <w:r>
        <w:rPr>
          <w:b/>
          <w:bCs/>
          <w:sz w:val="28"/>
          <w:szCs w:val="28"/>
        </w:rPr>
        <w:t xml:space="preserve">Конкурс 1.    </w:t>
      </w:r>
      <w:r>
        <w:rPr/>
        <w:t>Кто быстрее оденет ребёнка на прогулку»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9"/>
      </w:tblGrid>
      <w:tr>
        <w:trPr/>
        <w:tc>
          <w:tcPr>
            <w:tcW w:w="9419" w:type="dxa"/>
            <w:tcBorders/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(Пока идет конкурс, звучит песня «Улыбка мамы»)</w:t>
            </w:r>
          </w:p>
        </w:tc>
      </w:tr>
    </w:tbl>
    <w:p>
      <w:pPr>
        <w:pStyle w:val="Normal"/>
        <w:ind w:right="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2: «С завязанными глазами узнать своего ребенка и свою маму»</w:t>
      </w:r>
    </w:p>
    <w:p>
      <w:pPr>
        <w:pStyle w:val="Normal"/>
        <w:ind w:left="75" w:right="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3 :  « Коллективный портрет» ( рисуем на листах) .</w:t>
      </w:r>
    </w:p>
    <w:p>
      <w:pPr>
        <w:pStyle w:val="Normal"/>
        <w:ind w:left="75" w:right="75" w:hanging="0"/>
        <w:jc w:val="center"/>
        <w:rPr/>
      </w:pPr>
      <w:r>
        <w:rPr>
          <w:sz w:val="28"/>
          <w:szCs w:val="28"/>
        </w:rPr>
        <w:t>На доске прикреплен лист ватмана. От каждой команды (Мамы рисуют детей, а дети маму)  выходит участник и рисует один элемент портр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2"/>
          <w:szCs w:val="22"/>
        </w:rPr>
        <w:t>(приз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ценка «Уля и Филя»   </w:t>
      </w:r>
      <w:r>
        <w:rPr>
          <w:i/>
          <w:sz w:val="28"/>
          <w:szCs w:val="28"/>
        </w:rPr>
        <w:t>(Лиза и Ма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1 Ведущий: </w:t>
      </w:r>
      <w:r>
        <w:rPr>
          <w:sz w:val="28"/>
          <w:szCs w:val="28"/>
        </w:rPr>
        <w:t>Чтобы жизнь не жгла вас сквозь года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от раскаянья не плакать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век: нигде и никогд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заставляйте маму плакать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4C4C4F"/>
          <w:sz w:val="28"/>
          <w:szCs w:val="28"/>
        </w:rPr>
        <w:t xml:space="preserve">   </w:t>
      </w:r>
      <w:r>
        <w:rPr>
          <w:sz w:val="28"/>
          <w:szCs w:val="28"/>
        </w:rPr>
        <w:t>Все на свете метится следами,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бы не вышагал пут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блоня украшена плодами,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нщина - судьбой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сть ей вечно солнце рукоплещет,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 она и будет жить в веках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амая прекрасная из женщин-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нщина с ребенком на руках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А.: </w:t>
      </w:r>
      <w:r>
        <w:rPr>
          <w:sz w:val="28"/>
          <w:szCs w:val="28"/>
          <w:u w:val="single"/>
        </w:rPr>
        <w:t>День матери</w:t>
      </w:r>
      <w:r>
        <w:rPr>
          <w:sz w:val="28"/>
          <w:szCs w:val="28"/>
        </w:rPr>
        <w:t xml:space="preserve"> – это замечательный повод, чтобы ещё раз сказать слова любви и признательности самому родному и близкому человеку, отдать дань уважения за любовь, за щедрые материнские сердца, за их заботливые и ласковые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всегда остается мамой, независимо от того сколько лет ее реб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 вашему вниманию сценку, которая называетс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тро»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Алеша, Дагзам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 xml:space="preserve">Мама, мамочка! Так мы называем самого родного и любимого своего человека. Первое слово, которое произносит каждый малыш, - это слово «мама». На всех языках мира оно звучит ласково, тепло и нежно. </w:t>
        <w:br/>
      </w:r>
      <w:r>
        <w:rPr>
          <w:sz w:val="28"/>
          <w:szCs w:val="28"/>
          <w:u w:val="single"/>
        </w:rPr>
        <w:t>Мама</w:t>
      </w:r>
      <w:r>
        <w:rPr>
          <w:sz w:val="28"/>
          <w:szCs w:val="28"/>
        </w:rPr>
        <w:t xml:space="preserve"> – наш первый учитель, мудрый наставник, она заботится о нас. Именно из маминых уст ребёнок слышит первые в своей жизни песни. Все сегодняшние выступления – песни, стихи – звучат только для вас, дорогие наши мамы!</w:t>
        <w:br/>
        <w:br/>
      </w:r>
      <w:r>
        <w:rPr>
          <w:b/>
          <w:bCs/>
          <w:sz w:val="28"/>
          <w:szCs w:val="28"/>
        </w:rPr>
        <w:t>1.А.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чистого сердца простыми словами.</w:t>
        <w:br/>
        <w:t>Давайте, друзья, потолкуем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тров Ром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ы любим её как надёжного друга,</w:t>
        <w:br/>
        <w:t>За то, что у нас с нею всё сооб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когда нам приходится туго</w:t>
        <w:br/>
        <w:t>Мы можем всплакнуть у родного пл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 </w:t>
      </w:r>
      <w:r>
        <w:rPr>
          <w:sz w:val="28"/>
          <w:szCs w:val="28"/>
        </w:rPr>
        <w:t>Мы любим её и зато, что порою</w:t>
        <w:br/>
        <w:t>Становятся строже в морщинках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стоит с повинной прийти головою – </w:t>
        <w:br/>
        <w:t>Исчезнут морщинки, умчится г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Чингис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то, что всегда без утайки и прямо</w:t>
        <w:br/>
        <w:t>Мы можем открыть ей сердце своё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просто за то, что она - наша мам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с нею всегда нам будет светло!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Самсонова Маша)</w:t>
      </w:r>
    </w:p>
    <w:p>
      <w:pPr>
        <w:pStyle w:val="C7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Было утро в тихом доме,</w:t>
      </w:r>
    </w:p>
    <w:p>
      <w:pPr>
        <w:pStyle w:val="C7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Я писала на ладони</w:t>
      </w:r>
    </w:p>
    <w:p>
      <w:pPr>
        <w:pStyle w:val="C7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Имя мамино.</w:t>
      </w:r>
    </w:p>
    <w:p>
      <w:pPr>
        <w:pStyle w:val="C7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Не в тетрадке, на листке,</w:t>
      </w:r>
    </w:p>
    <w:p>
      <w:pPr>
        <w:pStyle w:val="C7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Не на стенке каменной,</w:t>
      </w:r>
    </w:p>
    <w:p>
      <w:pPr>
        <w:pStyle w:val="C7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Я писала на руке</w:t>
      </w:r>
    </w:p>
    <w:p>
      <w:pPr>
        <w:pStyle w:val="C7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Имя мамино.</w:t>
      </w:r>
    </w:p>
    <w:p>
      <w:pPr>
        <w:pStyle w:val="C7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Было утром тихо в доме,</w:t>
      </w:r>
    </w:p>
    <w:p>
      <w:pPr>
        <w:pStyle w:val="C7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Стало шумно среди дня</w:t>
      </w:r>
    </w:p>
    <w:p>
      <w:pPr>
        <w:pStyle w:val="C7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-Что ты спрятала в ладони?-</w:t>
      </w:r>
    </w:p>
    <w:p>
      <w:pPr>
        <w:pStyle w:val="C7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Стали спрашивать меня.</w:t>
      </w:r>
    </w:p>
    <w:p>
      <w:pPr>
        <w:pStyle w:val="C11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Я ладонь разжала:</w:t>
      </w:r>
    </w:p>
    <w:p>
      <w:pPr>
        <w:pStyle w:val="C11"/>
        <w:shd w:fill="FFFFFF" w:val="clear"/>
        <w:rPr/>
      </w:pPr>
      <w:r>
        <w:rPr>
          <w:rStyle w:val="C0"/>
          <w:sz w:val="28"/>
          <w:szCs w:val="28"/>
        </w:rPr>
        <w:t>Счастье я держала.</w:t>
      </w:r>
    </w:p>
    <w:p>
      <w:pPr>
        <w:pStyle w:val="C11"/>
        <w:shd w:fill="FFFFFF" w:val="clear"/>
        <w:rPr>
          <w:rStyle w:val="C0"/>
          <w:sz w:val="28"/>
          <w:szCs w:val="28"/>
        </w:rPr>
      </w:pPr>
      <w:r>
        <w:rPr/>
      </w:r>
    </w:p>
    <w:p>
      <w:pPr>
        <w:pStyle w:val="C11"/>
        <w:shd w:fill="FFFFFF" w:val="clear"/>
        <w:rPr>
          <w:sz w:val="28"/>
          <w:szCs w:val="28"/>
        </w:rPr>
      </w:pPr>
      <w:r>
        <w:rPr>
          <w:rStyle w:val="C0"/>
          <w:b/>
          <w:i/>
          <w:sz w:val="28"/>
          <w:szCs w:val="28"/>
        </w:rPr>
        <w:t>(Аяна)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Дорогие наши мамы!</w:t>
        <w:br/>
        <w:t>Говорим вам без прикрас –</w:t>
        <w:br/>
        <w:t>Честно, искренне и прямо –</w:t>
        <w:br/>
        <w:t>Очень, очень любим вас!</w:t>
        <w:br/>
        <w:t xml:space="preserve"> Хоть и манят нас просторы,</w:t>
        <w:br/>
        <w:t>Мы от мамы ни на шаг!</w:t>
        <w:br/>
        <w:t>С папой можем сдвинуть горы…</w:t>
        <w:br/>
        <w:t>Если мама скажет, как.</w:t>
        <w:br/>
        <w:t>И в работе нет прилежней</w:t>
        <w:br/>
        <w:t>Мам отважных, боевых!</w:t>
        <w:br/>
        <w:t>Все, что папы не осилят…,</w:t>
        <w:br/>
        <w:t>Мамы сделают за них!</w:t>
        <w:br/>
        <w:t>Наши мамы – наша радость,</w:t>
        <w:br/>
        <w:t>Слова нет для нас родней,</w:t>
        <w:br/>
        <w:t>Так примите благодарность</w:t>
        <w:br/>
        <w:t>Вы от любящих детей!</w:t>
        <w:br/>
        <w:br/>
        <w:t>А.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Как здорово, что мамы есть</w:t>
        <w:br/>
        <w:t>За это им хвала и честь.</w:t>
        <w:br/>
        <w:t>За то, что добрые они,</w:t>
        <w:br/>
        <w:t>Заботливы и так не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уки мам – да это просто чудо.</w:t>
        <w:br/>
        <w:t>Везде и всё успеют в срок:</w:t>
        <w:br/>
        <w:t>Убраться, торт испечь, пирог,</w:t>
        <w:br/>
        <w:t xml:space="preserve">И с нами выучить урок. </w:t>
        <w:br/>
        <w:t>Слава мамам дорогим! –</w:t>
        <w:br/>
        <w:t>Говорим всегда мы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яем вашему вниманию сценку </w:t>
        <w:br/>
      </w:r>
      <w:r>
        <w:rPr>
          <w:b/>
          <w:sz w:val="28"/>
          <w:szCs w:val="28"/>
        </w:rPr>
        <w:t xml:space="preserve"> Помощник </w:t>
      </w:r>
      <w:r>
        <w:rPr>
          <w:sz w:val="28"/>
          <w:szCs w:val="28"/>
        </w:rPr>
        <w:br/>
        <w:t>А. А. Стихотворение.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едущий</w:t>
      </w:r>
      <w:r>
        <w:rPr>
          <w:i/>
          <w:sz w:val="28"/>
          <w:szCs w:val="28"/>
        </w:rPr>
        <w:t>:</w:t>
        <w:br/>
      </w:r>
      <w:r>
        <w:rPr>
          <w:iCs/>
          <w:sz w:val="28"/>
          <w:szCs w:val="28"/>
        </w:rPr>
        <w:t>Сегодня на целом свете праздник большой и светлый.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 xml:space="preserve">Слушайте, мамы, слушайте – Вас поздравляют дети! 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А у нас сегодня день особый,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 xml:space="preserve">Самый лучший праздник – праздник мам!                </w:t>
      </w:r>
      <w:r>
        <w:rPr>
          <w:b/>
          <w:i/>
          <w:iCs/>
          <w:sz w:val="20"/>
          <w:szCs w:val="20"/>
        </w:rPr>
        <w:t>(Вкл. Музыку)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Праздник самый нежный, самый добрый.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Он, конечно, дорог очень нам!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Нынче праздник, нынче праздник,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Праздник наших милых мам!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Этот праздник, нежный самый,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В ноябре приходит к нам.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На свете добрых слов немало,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Но всех добрее и важней одно: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Из двух слогов простое слово: «мама»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И нету слов дороже, чем оно.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Спасибо, мамы» (Все  участник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br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наш праздничный концерт окончен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Дорогие женщины! Пусть ваши лица устают только от улыбок, а руки от букетов цветов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А.   Пусть ваши дети будут послушны, а мужья внимательны. Пусть ваш домашний очаг украшают уют, достаток, любовь. Будьте здоровы и счастливы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temaction">
    <w:name w:val="item-action"/>
    <w:basedOn w:val="Style12"/>
    <w:qFormat/>
    <w:rPr/>
  </w:style>
  <w:style w:type="character" w:styleId="Posttimestamp">
    <w:name w:val="post-timestamp"/>
    <w:basedOn w:val="Style12"/>
    <w:qFormat/>
    <w:rPr/>
  </w:style>
  <w:style w:type="character" w:styleId="Sharebuttonlinktext">
    <w:name w:val="share-button-link-text"/>
    <w:basedOn w:val="Style12"/>
    <w:qFormat/>
    <w:rPr/>
  </w:style>
  <w:style w:type="character" w:styleId="Postlabels">
    <w:name w:val="post-labels"/>
    <w:basedOn w:val="Style12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18:00Z</dcterms:created>
  <dc:creator>выв</dc:creator>
  <dc:description/>
  <cp:keywords/>
  <dc:language>en-US</dc:language>
  <cp:lastModifiedBy>7</cp:lastModifiedBy>
  <cp:lastPrinted>2013-11-23T09:21:00Z</cp:lastPrinted>
  <dcterms:modified xsi:type="dcterms:W3CDTF">2013-11-25T09:47:00Z</dcterms:modified>
  <cp:revision>8</cp:revision>
  <dc:subject/>
  <dc:title/>
</cp:coreProperties>
</file>