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сультация для родителей и педагог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троительные игры с песком для младших дошкольников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Когда взрослые отправляются на прогулку с ребенком, то нужно взять с собой не только ведерко и лопатку, но и машинку. Так же пригодится еще и другой строительный материал: дощечки, бруски. Машинку нужно брать побольше, например, самосвал в него ребенок будет нагружать песок, и отправлять его на игрушечную стройку. Могут использоваться и маленькие машинки, тогда ребенок будет строить для них дороги и мосты во влажном пе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Нужно показать ребенку, как построить мост. Для этого с помощью ведерка сделайте два кулича или две песчаные горки на небольшом расстоянии друг от друга, а между ними перекиньте дощечку. По такому мосту сможет пройти кукла или проехать машинка. Под мостом может проехать машинка или проплыть кораблик. Чтобы машинка могла выехать на мост и съехать с него, присыпьте песок к «опорам» моста с двух внешних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Сочетая разные виды построек – дороги, тоннели, мосты, песчаные горки. Можно построить трассу, по которой будет ездить игрушечная машинка, управляемая опытным шофером. Можно построить целый город с площадями, скверами, домами и гаражами. Здесь будут находиться перекрестки, мосты, подземные переходы. Можно использовать игрушки – дома, светофоры, деревья, людей. Эти макеты ребенок будет втыкать в песок и его город станет настоящим. Детям можно предложить построить детскую площадку для кукол, сделав в ней клумбу, скамейки, дорожки. Для этого можно использовать природный материал: шишки, желуди, камешки, веточки, цветы, листо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Можно взять набор «Дикие животные» и построить в песочнице зоопарк, огородив его настоящим забором, сделанным с помощью ладоней. Можно использовать в строительстве формочку, ведро, закопанные в песок и наполнить водой. Получится хороший пруд для водоплавающих птиц или бассей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уя набор «Домашние животные» можно построить ферму или птичий двор, посадить сад, сделать грядки для овощей, разбить клумбу. На лугу будут пастись коровы, овцы, около дома будет стоять лошадь, а в будке будет сидеть сторожевая собака. Дом можно сделать так: отделить от песчаной горки лишние части песка и, приглаживая оставшийся песок фанеркой, придайте ему желаемую форму.  Забор формируется из песка ладонями в виде вала или делается с помощью воткнутых в песок веток, палочек. Из них можно изобразить в доме окно и двер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Для девочек с куклами, наверняка понравится игра в кукольную квартиру, где вся мебель – диван, стол (в виде куба) стул, шкаф, а так же ванна, плита – сделана своими руками из влажного песка с помощью лопатки или доще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грая с влажным песком, ребенок может проявлять свою фантазию, делать постройки по собственному замыслу. Например, можно украсить торт разными камушками, листочками. Показывая ребенку игры с песком, нужно предупредить малыша, что играть с ним небезопасно: нужно быть внимательным и следить, чтобы песок случайно не попал в рот и глаза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123</dc:creator>
  <dc:description/>
  <cp:keywords/>
  <dc:language>en-US</dc:language>
  <cp:lastModifiedBy>Светлана</cp:lastModifiedBy>
  <dcterms:modified xsi:type="dcterms:W3CDTF">2016-12-22T13:27:00Z</dcterms:modified>
  <cp:revision>5</cp:revision>
  <dc:subject/>
  <dc:title/>
</cp:coreProperties>
</file>