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ция для родителей и педагог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ерегите мир насекомы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, известно ли вам, что шмели, пчелы, муравьи, божьи коровки, кузнечики, бабочки, стрекозы, жучки — это живот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относятся к группе насекомых. Насекомыми называют животных, у которых шесть ног, а тело состоит из трех частей: головы, на которой находятся два ушка, средней части тела и брюш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которых насекомых в определенный период жизни появляются крылья.Это самые древние и многочисленные обитатели нашей планеты. Они появились на Земле примерно 250 миллионов лет тому наза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, шмели, бабочки, мухи любят сладкий нектар цветов. Перелетая с цветка на цветок, они переносят пыльцу опыляют растения. Без этих насекомых не было бы на лугах ярких цветов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рироде существуют насекомые-хищники.Они питаются другими насекомыми и их личинками.Симпатичкая божья коровка, зеленый кузнечик — это хищные насеком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насекомые научились в природе ловко прятаться, потому что у них есть немало враг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мелей,ос,пчел есть острое жало, которым они прокалывают кожу врага и впрыскивают в ранку яд. Человеку нужно  быть очень осторожным и внимательным, когда встречаешь этих насекомых. Важную роль в жизни этих насекомых играет цвет, зап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комые посылают своим товарищам сигнал не только где находится еда, но и сигнал трев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передать сигнал на языке запахов. Таким образом, насекомые могут спрятаться или убежать от врага. Запахом и звуком насекомые могут общаться друг с другом. Например, кузнечики, сверчки стрекочут, когда зовут подруг- самок, сообщают сородичат, что место занято или угрожает опас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емыми — вредителями, которые портят посевы, поедают листья, грызут корни растений, хорошо справляются помощники — пт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секомые приносят человеку и природе пользу. Пчелы дают людям лечебный мед, воск,из которого делают свечи и целебное вещество — прополи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переносят по лесу семена растений, божьи  коровки уничтожают вредных тлей,стрекозы ловят разносчиков болезней — комаров, а бабочки, шмели опыляют различные раст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сем детям и взрослым нужно вместе оберегать нашу живую, красивую, зеленую планету — Земля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0:00Z</dcterms:created>
  <dc:creator/>
  <dc:description/>
  <cp:keywords/>
  <dc:language>en-US</dc:language>
  <cp:lastModifiedBy>Светлана</cp:lastModifiedBy>
  <dcterms:modified xsi:type="dcterms:W3CDTF">2016-12-22T13:33:00Z</dcterms:modified>
  <cp:revision>3</cp:revision>
  <dc:subject/>
  <dc:title/>
</cp:coreProperties>
</file>