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культурно-досугово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равственно-патриотической деятельно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«Колокольчик» на 2016 – 2017 год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16"/>
        <w:gridCol w:w="3538"/>
      </w:tblGrid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-16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Урожайный бал» - празд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Как я отдохнул этим летом!» - фото вернисаж / колла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Береговая О.П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Дождик-озорник» игровой физкультурно-оздоровительный сеанс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олесникова Е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й любимы детский сад» - выставка детских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й любимый детский сад» - досуг: пение песен и чтение стихов о детском сад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9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Осенние приключения» - конкурс подел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 Куриленко Т.Г.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я семья» - выставка детских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Наш поселок» - игра-путешеств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Улицы поселка» - выставка фотограф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ама, папа, я – спортивная семья» - физкультурный досуг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курсия по улицам прилегающим к детскому сад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Детский сад – территория добра и радости!» - День открытых двер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Селезнева И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10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Дружба каждому нужна» - спортив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Береговая О.П.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.11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Короб со сказками» - познаватель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11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ре начинается с маленькой реки» КВН для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11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сква – столица Родины» - игра-путешеств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11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Ты Приморье, край любимый…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в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11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я Родина» - выставка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12. 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Сказки дедушки Корнея» - мини-спектакл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.12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Теремок» ритмическое развлечение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12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Я и мои права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16"/>
        <w:gridCol w:w="3538"/>
      </w:tblGrid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12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Путешествие в Страну родного языка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Береговая О.П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2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Новогодние Елочки» - выставка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12.2016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Сказочные герои на елке!» выставка семейного дизайнерского твор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Чудо, чудо Рождество» - выставка детских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Зимняя сказка» досуг, веселая игровая эстаф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тавка семейных фотографий, альбом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ечер русской старины» речевой досуг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 гости коляда пришла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 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Какой хороший папа!» музыкально-спортивный праздник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Берегова О.П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Зимние забавы» -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1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ая НОД «Путешествие в русскую народную сказку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Любимые сказки»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курсия по родному поселк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.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й любимый папа!» фото вернисаж / колла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Семья» - выставка рисунков детей выполненные с помощью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орая группа раннего возраста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Селезнева И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Хочется мальчишкам в армии служить» - спортив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й любимый папа!» фото вернисаж / колла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Семья» - выставка рисунков детей выполненные с помощью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орая группа раннего возраста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Селезнева И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Хочется мальчишкам в армии служить» - спортив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Наша армия сильна, защищает мир она!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«Зима хороша!» физкультурно-оздоровительный досуг на свежем воздух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; подготовительная группа № 6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Ладушки в гостях у бабушки» - игры-посидел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ос-ль: Плоских О.Ф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атушка Масленица»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оленикова Е.В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02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Русские богатыри» - спортивный празд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.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16"/>
        <w:gridCol w:w="3538"/>
      </w:tblGrid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Петушок и его семья» - игра-драматизац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Стихи о маме» - конкурс чтец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Широкая Масленица» - спортивные состяз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.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ая НОД «Путешествие в страну русско-народных сказок, потешек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орая группа раннего возраста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Селезнева И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кторина «Чтение литературных произведений о Родин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.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стреча весны на Руси!» празд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группа № 6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Загляделся Митрофан на мой красный сарафан»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03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ая НОД «Рукавич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орая 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ое имя» досуг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ир детства» музыкаль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«А. Барто «Игрушки»» развлечение детей и родителей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торая группа раннего возраста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Селезнева И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Космос без границ!» - выставка поделок, рисунков, плака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уппы: средняя № 4, старшая № 5, подготовительная № 6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Мы космонавты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Звездный городок» поучительное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тение стихов о дружб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ая НОД «Работа с русскими народными сказка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.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есенняя поляна» -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оробушки» -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04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ая НОД «Русские народные сказк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8.04.2017 г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 гости к солнышку!» - развлечение детей и родител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16"/>
        <w:gridCol w:w="3538"/>
      </w:tblGrid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-5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Праздник Победы!» - праздник 9 м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, подготовительная группа № 6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Под мирным небом Родины моей!» - выставка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курсия к ближайшим памятникам нашего посел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кушкина М.С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курсия к памятнику с возложением цветов к обелиску павших солда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«Украсим дерево своей сказкой!» акция весн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Здравствуй, Весна!» познавательная заба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адшая группа №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Плоских О.Ф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еснянка» - развлеч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Дети России за мир!» выставка рисунк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уппы: средняя № 4, старшая № 5, подготовительная № 6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День Победы!» празд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ельная группа № 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риленко Т.Г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.05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Экологическая тропа» - экологический праздни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5.06.2017 г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олшебная ромашка!» - праздник, посвященный Дню Росс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06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 гостях у летних месяцев» -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няя группа №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Куценко В.А.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.06.2017 г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Что такое лето?» - развлекательный  досу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ая группа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-ль: Афанасьева М.В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820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7:00Z</dcterms:created>
  <dc:creator>2</dc:creator>
  <dc:description/>
  <cp:keywords/>
  <dc:language>en-US</dc:language>
  <cp:lastModifiedBy>User</cp:lastModifiedBy>
  <cp:lastPrinted>2015-10-14T15:42:00Z</cp:lastPrinted>
  <dcterms:modified xsi:type="dcterms:W3CDTF">2016-12-22T19:44:00Z</dcterms:modified>
  <cp:revision>83</cp:revision>
  <dc:subject/>
  <dc:title/>
</cp:coreProperties>
</file>