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доброты в 5 класс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 творящий творит Жизн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детей представления о добре, доброте, о хороших, добрых поступ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сширение знаний о роли доброты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в жизни каждого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детей нравственным понятиям: доброта, вежлив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азвивать творческие возможности, самооценку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взаимоуважение, вежливое обращение к окружающи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закрепления знаний.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, плакаты с пословицами «Не одежда красит человека, а его добрые дела», «Спешите делать добро», «Доброе слово человеку, что дождь в засуху», рисунок Дерева Доброты.     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 для детей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ножницы, клей, шаблоны сердечек.</w:t>
      </w:r>
    </w:p>
    <w:p>
      <w:pPr>
        <w:pStyle w:val="Normal"/>
        <w:spacing w:lineRule="auto" w:line="36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.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ый день, ребята! Когда мы произносим эти слова, то искренне желаем тем, с кем встречаемся, добра и радости. И наше сердце открывается для искренних и добрых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по-разному можно жи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беде, а можно – в радо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шал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т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вете вста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ожженною солнце дост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Островой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упительная бесед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годня у нас необычный урок – урок доброты. Что такое добро? Что такое зло? Над этими вопросами задумывались и наши предки: прабабушки, прадедушки, бабушки, дедушки, папы, мамы и мы с вами. И хотя мы живём в третьем тысячелетии, о добре и зле будут размышлять ваши дети, внуки и правну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знакомление с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так, что такое добро? Как вы понимаете значение этого слова? (Дети отвечаю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это всё хорошее, доброе, красив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А как вы считаете, о каком  человеке можно  казать, что он добрый человек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обрый человек – это тот, кто: (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Любит людей и готов прийти им на помощь в трудную мину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Любит природу и бережет её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  <w:t>Вежлив в обращении, уважителен ко взрослым и к млад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Добрый человек замечает в других прежде хорошее, а злой – дурно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бота по тем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ята, а вы любите путешествовать? Я предлагаю вам отправиться на планету Добра. Закройте глаза и представьте, что вы оказались на цветочной доброй солнечной планете… Что вы там увидели? Какие люди там живу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 знаете ли вы, кто самый главный герой на этой планете? Обращаясь к мышатам, этот герой говорил такие слова: «Ребята, давайте жить дружно!» (Кот Леополь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Жить дружно – это хорошо или плохо? Дружба – это доброе дел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Я предлагаю поселить кота Леопольда в нашем классном уголке, чтобы мы в классе жили дружно, ведь только в дружбе рождаются добрые 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 сейчас кот Леопольд приглашает вас послушать историю, которая произошла на планете Добра. (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ы  4 – 16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Даром ни одно доброе дело не пропадает. А.Неелова</w:t>
      </w:r>
      <w:r>
        <w:rPr>
          <w:rFonts w:cs="Times New Roman" w:ascii="Times New Roman" w:hAnsi="Times New Roman"/>
          <w:sz w:val="28"/>
          <w:szCs w:val="28"/>
        </w:rPr>
        <w:br/>
        <w:t>В 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  <w:br/>
        <w:t>Вот как-то раз стоит он на своей полоске и горюет. Увидели его две маленькие дождевые капельки, и говорит одна капелька другой:</w:t>
        <w:br/>
        <w:t>- Жаль мне мужичка, сколько труда приложил, а без дождя пропадает его рожь. Как бы помочь ему?</w:t>
        <w:br/>
        <w:t>- Так то так, — ответила другая капелька, — да что ты можешь сделать? Посмотри, какая ты крошечная — тебе не смочить и самой маленькой травки.</w:t>
        <w:br/>
        <w:t>- Правда твоя, — согласилась капелька, — а все же, может быть, хоть немного утешу беднягу.</w:t>
        <w:br/>
        <w:t>Посмотрела ей вслед другая капелька и подумала:</w:t>
        <w:br/>
        <w:t>- Не хочу от нее отставать, пойду и я за ней.</w:t>
        <w:br/>
        <w:t>И вот упали обе капельки — одна крестьянину на лоб, другая — на колос ржи.</w:t>
        <w:br/>
        <w:t>- Слава тебе, Господи, дождь собирается, — обрадовался крестьянин; — не останусь я теперь без хлеба.</w:t>
        <w:br/>
        <w:t>Тем временем собралось много-много дождевых капелек и принялись толковать о том, как обрадовался крестьянин их подружкам.</w:t>
        <w:br/>
        <w:t>- Пойду и я порадую мужичка, — надумала, наконец, одна из капелек.</w:t>
        <w:br/>
        <w:t>- И я! И я! ИI я! — послышалось со всех сторон и капельки дружно брызнули на землю.</w:t>
        <w:br/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к сказк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- Почему капелька пожалела крестьянина?</w:t>
        <w:br/>
        <w:t>- Какими качествами должен обладать хороший земледелец?</w:t>
        <w:br/>
        <w:t>- Какой была туча — мама добрых капелек? Чему и как она учила своих дет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ему вас научила эта истор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прочитайте хором пословицу на плакате: «Доброе слово человеку, как дождь в засуху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её смыс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не только слова, но и дела должны быть добрыми, ведь как гласит пословица «Не одежда красит человека, а его добрые дел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мысл этой пословиц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вы думаете, трудно ли быть добрым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br/>
        <w:t>- Ребята, перечислите всех, чья доброта помогает расти вам.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брота родителей, бабушек и дедушек, воспитателей и учителей, друзей и подружек и т.д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ворческое задание «Дерево Добро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бота с «волшебными» словами и приветстви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брые слова мы говорим в приветствиях, пожеланиях друг другу. Вспомните, а часто ли вы употребляете добрые слова? Эти слова еще называют «волшебным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На доске вы видите Дерево Доброты, которое поможет вспомнить волшебные слова и привет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аша задача: написать на сердечках волшебные, добрые слова, приветствия и приклеить к веточкам дере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ое дерево вы вырастили? Молодцы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ждый из вас может «посадить» (нарисовать на листе) Дерево Добрых Дел у себя дома и время от времени добавлять к нему новые сердечки – пл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 этому уроку вы нарисовали свои добрые дела, которые выполняли в своей жизни. И сейчас каждый из вас расскажет о добром поступке, который он совершил. (Защита рисунков).</w:t>
      </w:r>
    </w:p>
    <w:p>
      <w:pPr>
        <w:pStyle w:val="Style13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тог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для чего доброта нужна каждому человеку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 жить не запретиш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Божьей помощью, быть может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где-то, в чём- то победиш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рно, Бог тебе поможет!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жет он тебе любит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ь добрым, честным и бесстрашным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 на всей земле дари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ть в гармонии в мире нашем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много есть всег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бы ты хотел увид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есть добро и зл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е, кого можно обиде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е, кто обижал теб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мир ты можешь упрек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, всем надо жить, лю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ь, надо уметь прощ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педагог </w:t>
      </w:r>
      <w:r>
        <w:rPr>
          <w:rFonts w:cs="Times New Roman" w:ascii="Times New Roman" w:hAnsi="Times New Roman"/>
          <w:b/>
          <w:sz w:val="28"/>
          <w:szCs w:val="28"/>
        </w:rPr>
        <w:t>Шалва Александрович Амонашвили</w:t>
      </w:r>
      <w:r>
        <w:rPr>
          <w:rFonts w:cs="Times New Roman" w:ascii="Times New Roman" w:hAnsi="Times New Roman"/>
          <w:sz w:val="28"/>
          <w:szCs w:val="28"/>
        </w:rPr>
        <w:t xml:space="preserve"> сказал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зависимо от того, ждут от тебя добро или не жду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зависимо от того, заметят твоё добро или не заметя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зависимо от того, принимают твоё добро или отбрасывают его - 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 Твори добро и ни у кого не спрашивай разреш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 никто не властен над твоим доб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мятку со слов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ет каждый из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и о добро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уч-к</w:t>
      </w:r>
      <w:r>
        <w:rPr>
          <w:rFonts w:cs="Times New Roman" w:ascii="Times New Roman" w:hAnsi="Times New Roman"/>
          <w:sz w:val="28"/>
          <w:szCs w:val="28"/>
        </w:rPr>
        <w:t>: Мы желаем вам доб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й ночи до утр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желаем добрых снов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х дел и добрых с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уч-к :</w:t>
      </w:r>
      <w:r>
        <w:rPr>
          <w:rFonts w:cs="Times New Roman" w:ascii="Times New Roman" w:hAnsi="Times New Roman"/>
          <w:sz w:val="28"/>
          <w:szCs w:val="28"/>
        </w:rPr>
        <w:t xml:space="preserve"> Мы желаем , чтобы с в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было весел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добрыми глазам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мотрели на людей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уч –к :</w:t>
      </w:r>
      <w:r>
        <w:rPr>
          <w:rFonts w:cs="Times New Roman" w:ascii="Times New Roman" w:hAnsi="Times New Roman"/>
          <w:sz w:val="28"/>
          <w:szCs w:val="28"/>
        </w:rPr>
        <w:t xml:space="preserve"> Уведёт ли вас дорог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любимого порога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вам скажет кто –нибуд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брый час и в добрый путь!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– большого или маленького- свой путь к доброте . Путь к доброте – нелёгкий, долгий путь. На котором человека ожидают взлёты и падения, спуски и подъёмы, чередования добра и зла. Научиться быть по – настоящему добрым трудно. Человек должен чаще останавливаться и размышлять о своих совершённых поступках. Помнит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рые слова – кор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рые мысли – ц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брые дела – пл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рые сердца – са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ьтесь о своём саде и не позволяйте ему зарасти сорняками, наполняйте его солнечным светом, добрыми словами и добрыми делами.</w:t>
      </w:r>
    </w:p>
    <w:p>
      <w:pPr>
        <w:pStyle w:val="Normal"/>
        <w:spacing w:lineRule="auto" w:line="360" w:before="0" w:after="0"/>
        <w:ind w:firstLine="709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канчиваем наш классный час. На прощание давайте зажжём свечу и, передавая её из рук в руки, скажем друг другу доброе слово, пожелание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9">
    <w:name w:val="rvts9"/>
    <w:basedOn w:val="Style11"/>
    <w:qFormat/>
    <w:rPr/>
  </w:style>
  <w:style w:type="character" w:styleId="Rvts13">
    <w:name w:val="rvts1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remark">
    <w:name w:val="b-remark"/>
    <w:basedOn w:val="Style11"/>
    <w:qFormat/>
    <w:rPr/>
  </w:style>
  <w:style w:type="character" w:styleId="Bnw">
    <w:name w:val="b-nw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35:00Z</dcterms:created>
  <dc:creator>Наталья</dc:creator>
  <dc:description/>
  <cp:keywords/>
  <dc:language>en-US</dc:language>
  <cp:lastModifiedBy>User</cp:lastModifiedBy>
  <cp:lastPrinted>2011-01-12T22:40:00Z</cp:lastPrinted>
  <dcterms:modified xsi:type="dcterms:W3CDTF">2016-12-23T12:15:00Z</dcterms:modified>
  <cp:revision>13</cp:revision>
  <dc:subject/>
  <dc:title>Урок Добра</dc:title>
</cp:coreProperties>
</file>