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66"/>
          <w:sz w:val="64"/>
          <w:szCs w:val="64"/>
        </w:rPr>
      </w:pPr>
      <w:r>
        <w:rPr>
          <w:b/>
          <w:bCs/>
          <w:color w:val="000066"/>
          <w:sz w:val="64"/>
          <w:szCs w:val="64"/>
        </w:rPr>
        <w:t>КОНЦЕПЦИЯ ДОШКОЛЬНОГО ВОСПИТАНИЯ</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ЧАСТЬ I)</w:t>
      </w:r>
    </w:p>
    <w:p>
      <w:pPr>
        <w:pStyle w:val="Normal"/>
        <w:rPr>
          <w:b/>
          <w:b/>
          <w:bCs/>
          <w:color w:val="000000"/>
          <w:sz w:val="36"/>
          <w:szCs w:val="36"/>
        </w:rPr>
      </w:pPr>
      <w:r>
        <w:rPr>
          <w:b/>
          <w:bCs/>
          <w:color w:val="000000"/>
          <w:sz w:val="36"/>
          <w:szCs w:val="36"/>
        </w:rPr>
        <w:t xml:space="preserve">Одобрена решением коллегии Государственного комитета СССР по народному образованию 16.06.1989 г. № 7/1 </w:t>
      </w:r>
    </w:p>
    <w:p>
      <w:pPr>
        <w:pStyle w:val="Normal"/>
        <w:rPr>
          <w:b/>
          <w:b/>
          <w:bCs/>
          <w:color w:val="000000"/>
          <w:sz w:val="36"/>
          <w:szCs w:val="36"/>
        </w:rPr>
      </w:pPr>
      <w:r>
        <w:rPr>
          <w:b/>
          <w:bCs/>
          <w:color w:val="000000"/>
          <w:sz w:val="36"/>
          <w:szCs w:val="36"/>
        </w:rPr>
        <w:br/>
        <w:t xml:space="preserve">                                   Ребенок и общество. </w:t>
        <w:br/>
        <w:br/>
      </w:r>
      <w:r>
        <w:rPr>
          <w:color w:val="000000"/>
          <w:sz w:val="36"/>
          <w:szCs w:val="36"/>
        </w:rPr>
        <w:t xml:space="preserve">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всех стричь под одну гребе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ем. </w:t>
        <w:br/>
        <w:t xml:space="preserve">"Детство - этап подготовки к будущей жизни". Если общество определяет свое отношение к детству исключительно как ко времени "подготовки", то отрицается самоценность "проживания" эпохи детства ребенком. Между тем условие непрерывности образовательного процесса, связывающее дошкольные и школьные годы, отнюдь не в том, чтобы оценивать настоящее лишь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 </w:t>
        <w:br/>
        <w:t xml:space="preserve">"Взрослый - для того, чтобы учить и воспитывать; ребенок - для того, чтобы учиться и слушаться". Взаимодействие взрослых с детьми сводится к сумме: охрана здоровья + воспитание + обучение детей. Все, что не входит в круг этих слагаемых (например, проявление "личных чувств" и т. п.), становится избыточным. </w:t>
        <w:br/>
        <w:t xml:space="preserve">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 </w:t>
        <w:br/>
        <w:t xml:space="preserve">"Все лучшее - детям!" - пока этот лозунг-стереотип остается только лозунгом. Исходным пунктом оценки этого предо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 это сказать не всю правду. Дети получают "остатки от остатков". Последствия экономи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 п.) непосредственно отражаются на состоянии физического и психического благополучия ребенка, на возможности обеспечить преемственность между различными периодами его жизни. </w:t>
        <w:br/>
        <w:t xml:space="preserve">Необходимо отказаться от "остаточного принципа" в самом народном образовании и социальном обеспечении применительно к детям. </w:t>
        <w:br/>
        <w:t xml:space="preserve">Каждый ребенок имеет право на счастье. Пора превратить это право в обязанность взрослых не утешаться верой в счастливое детство наших детей. </w:t>
        <w:br/>
        <w:t xml:space="preserve">Ключевые позиции обновления советского детского сада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енка, радикальное изменение характера подготовки педагогических кадров, условий финансирования дошкольного воспитания и перестройки системы управления </w:t>
        <w:br/>
      </w:r>
      <w:r>
        <w:rPr>
          <w:b/>
          <w:bCs/>
          <w:color w:val="000000"/>
          <w:sz w:val="36"/>
          <w:szCs w:val="36"/>
        </w:rPr>
        <w:br/>
        <w:br/>
        <w:t xml:space="preserve">       Значение дошкольного детства в становлении</w:t>
      </w:r>
    </w:p>
    <w:p>
      <w:pPr>
        <w:pStyle w:val="Normal"/>
        <w:rPr>
          <w:b/>
          <w:b/>
          <w:bCs/>
          <w:color w:val="000000"/>
          <w:sz w:val="36"/>
          <w:szCs w:val="36"/>
        </w:rPr>
      </w:pPr>
      <w:r>
        <w:rPr>
          <w:b/>
          <w:bCs/>
          <w:color w:val="000000"/>
          <w:sz w:val="36"/>
          <w:szCs w:val="36"/>
        </w:rPr>
        <w:t xml:space="preserve">                                     </w:t>
      </w:r>
      <w:r>
        <w:rPr>
          <w:b/>
          <w:bCs/>
          <w:color w:val="000000"/>
          <w:sz w:val="36"/>
          <w:szCs w:val="36"/>
        </w:rPr>
        <w:t xml:space="preserve">личности. </w:t>
        <w:br/>
        <w:br/>
      </w:r>
      <w:r>
        <w:rPr>
          <w:color w:val="000000"/>
          <w:sz w:val="36"/>
          <w:szCs w:val="36"/>
        </w:rPr>
        <w:t xml:space="preserve">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енка, но адресуются по-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 </w:t>
        <w:br/>
        <w:t xml:space="preserve">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де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 </w:t>
        <w:br/>
        <w:t xml:space="preserve">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енка. Здесь опасен всякий нажим, всякое забегание вперед, которое может привести к искусственному ускорению развития с неизбежными потерями. Подведение ребенка к психологическим новообразованиям, полное разве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е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 На любой возрастной ступени ребе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 </w:t>
        <w:br/>
        <w:t xml:space="preserve">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 </w:t>
        <w:br/>
      </w:r>
      <w:r>
        <w:rPr>
          <w:b/>
          <w:bCs/>
          <w:color w:val="000000"/>
          <w:sz w:val="36"/>
          <w:szCs w:val="36"/>
        </w:rPr>
        <w:br/>
        <w:br/>
        <w:t xml:space="preserve">     Гуманизация целей и принципов педагогической</w:t>
      </w:r>
    </w:p>
    <w:p>
      <w:pPr>
        <w:pStyle w:val="Normal"/>
        <w:rPr>
          <w:color w:val="000000"/>
          <w:sz w:val="36"/>
          <w:szCs w:val="36"/>
        </w:rPr>
      </w:pPr>
      <w:r>
        <w:rPr>
          <w:b/>
          <w:bCs/>
          <w:color w:val="000000"/>
          <w:sz w:val="36"/>
          <w:szCs w:val="36"/>
        </w:rPr>
        <w:t xml:space="preserve">                                     </w:t>
      </w:r>
      <w:r>
        <w:rPr>
          <w:b/>
          <w:bCs/>
          <w:color w:val="000000"/>
          <w:sz w:val="36"/>
          <w:szCs w:val="36"/>
        </w:rPr>
        <w:t xml:space="preserve">работы с детьми. </w:t>
        <w:br/>
        <w:br/>
      </w:r>
      <w:r>
        <w:rPr>
          <w:color w:val="000000"/>
          <w:sz w:val="36"/>
          <w:szCs w:val="36"/>
        </w:rPr>
        <w:t xml:space="preserve">Качество дошкольного воспитания определяется характером общения взрослого и ребенка. В практике семейного и общественного воспитания можно выделить два основных типа (или модели) такого общения, хотя в действительности их гораздо больше. </w:t>
        <w:br/>
        <w:t xml:space="preserve">Различия между ними определяются не только процессом, но и его конечным результатом - тем, каким в итоге становится ребенок, какой складывается его личность. </w:t>
        <w:br/>
        <w:t xml:space="preserve">Учебно-дисциплинарная модель характеризуется следующими признаками. Цель - вооружить детей знаниями, умениями и навыками; привить послушание; лозунг в ходе взаимодействия взрослого с детьми -"Делай, как я!". Способы общения - наставления, разъяснения, запрет, требования, угрозы, наказания, нотации, окрик. Тактика - диктат и опека. 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енка всего лишь как на объект приложения сил воспитательной системы. </w:t>
        <w:br/>
        <w:t xml:space="preserve">Центром педагогического процесса являются фронтальные формы работы с детьми, и прежде всего занятия'', строящиеся по типу школьного урока. 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естко регламентируется взрослыми. </w:t>
        <w:br/>
        <w:t xml:space="preserve">В рамках этой модели произведения искусства используются взрослыми в утилитарных целях: для получения отрывочных знаний, для отвлечения внимания ребенка от нежелательного поведения, что выхолащивает гуманистическую, общеразвивающую сущность искусства. </w:t>
        <w:br/>
        <w:t xml:space="preserve">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 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ети". </w:t>
        <w:br/>
        <w:t xml:space="preserve">Личностно-ориентированная модель составляет альтернативу первой модели. Воспитатель в общении с детьми придерживается принципа: "Не рядом и не над, а вместе!" Его цель - содействовать становлению ребенка как личности. Это предполагает решение следующих задач: развитие доверия ребенка к миру, чувства радости существования (психологическое здоровье); формирование начал личности (базис личностной культуры); развитие индивидуальности ребенка. Воспитывающий не подгоняет развитие каждого ребенка к определяемым канонам, а предупреждает возникновение возможных тупиков личностного развития детей; исходя из задач, максимально полно развернуть возможность их роста. Знания, умения и навыки рассматриваются не как цель, а как средство полноценного развития личности. Способы общения предполагают умение стать на позицию ребенка, учесть его точку зрения и не игнорировать его чувства и эмоции. Тактика общения - сотрудничество. Позиция педагога исходит из интересов ребенка и перспектив его дальнейшего развития как полноценного члена общества. Взрослые, приобщая ребенка к искусству (художественная литература, музыка и т. д.), создают условия для полноценного развития личности, ее гуманизации, для совместного наслаждения искусством, для проявления и развития творческих, художественных способностей ребенка. Взгляд на ребенка как на полноправного партнера в условиях сотрудничества (отрицание манипулятивного подхода к детям). Исключительное значение в педагогическом процессе придается игре, позволяющей ребе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 </w:t>
        <w:br/>
        <w:t xml:space="preserve">Ожидаемые результаты - расширение степеней свободы" развивающегося ребенка (с учетом его возрастных особенностей): </w:t>
        <w:br/>
        <w:t xml:space="preserve">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 </w:t>
        <w:br/>
        <w:t xml:space="preserve">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 </w:t>
        <w:br/>
        <w:t>Фундаментальной предпосылкой и воспитания и обучения .детей является забота общества об их здоровье.</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 xml:space="preserve">                                        </w:t>
      </w:r>
      <w:r>
        <w:rPr>
          <w:b/>
          <w:bCs/>
          <w:color w:val="000000"/>
          <w:sz w:val="36"/>
          <w:szCs w:val="36"/>
        </w:rPr>
        <w:t>( ЧАСТЬ II)</w:t>
      </w:r>
    </w:p>
    <w:p>
      <w:pPr>
        <w:pStyle w:val="Normal"/>
        <w:rPr>
          <w:b/>
          <w:b/>
          <w:bCs/>
          <w:color w:val="000000"/>
          <w:sz w:val="36"/>
          <w:szCs w:val="36"/>
        </w:rPr>
      </w:pPr>
      <w:r>
        <w:rPr>
          <w:b/>
          <w:bCs/>
          <w:color w:val="000000"/>
          <w:sz w:val="36"/>
          <w:szCs w:val="36"/>
        </w:rPr>
        <w:t xml:space="preserve"> </w:t>
      </w:r>
      <w:r>
        <w:rPr>
          <w:b/>
          <w:bCs/>
          <w:color w:val="000000"/>
          <w:sz w:val="36"/>
          <w:szCs w:val="36"/>
        </w:rPr>
        <w:br/>
        <w:t xml:space="preserve">                     Охрана и укрепление здоровья детей. </w:t>
        <w:br/>
        <w:br/>
      </w:r>
      <w:r>
        <w:rPr>
          <w:color w:val="000000"/>
          <w:sz w:val="36"/>
          <w:szCs w:val="36"/>
        </w:rPr>
        <w:t xml:space="preserve">Дошкольное воспитание сверху донизу должно быть пронизано заботой о физическом здоровье ребенка и его психологическом благополучии. Если забота о физическом здоровье ребенка в том или ином виде отражается во всех документах, регламентирующих работу воспитателя, то требование "психологического благополучия ребенка" звучит как бессмысленное словосочетание. На самом деле это требование по отношению к задачам его развития является очень важным. </w:t>
        <w:br/>
        <w:t xml:space="preserve">Условия воспитания в детском саду таковы, что создается высокий риск не только соматических, но и психических нарушений. На каждого ребенка 3-6 лет приходится в среднем 54 дня пропусков посещений детского сада, четве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е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ни педиатры, ни родители. В подавляющем большинстве дети начиная с дошкольного возраста уже страдают дефицитом движений и незакаленностью. </w:t>
        <w:br/>
        <w:t xml:space="preserve">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е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еров. </w:t>
        <w:br/>
        <w:t xml:space="preserve">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 </w:t>
        <w:br/>
        <w:t xml:space="preserve">Целесообразно введение в штатное расписание дошкольного учреждения преподавателя физкультуры (например, на хозрасчетной основе), который помимо основных занятий будет проводить дополнительные занятия, направленные на физиологическую коррекцию детей с нарушениями осанки, с низкой двигательной активностью, ослабленных, часто болеющих и др. Дополнительные занятия можно проводить во время прогулок, в свободное и специально отведенное время. </w:t>
        <w:br/>
        <w:t xml:space="preserve">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их особенностей. </w:t>
        <w:br/>
        <w:t xml:space="preserve">Нельзя лишать ребенка естественной двигательной активности, загоняя ее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е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 </w:t>
        <w:br/>
      </w:r>
      <w:r>
        <w:rPr>
          <w:b/>
          <w:bCs/>
          <w:color w:val="000000"/>
          <w:sz w:val="36"/>
          <w:szCs w:val="36"/>
        </w:rPr>
        <w:br/>
        <w:br/>
        <w:t xml:space="preserve">        Перестройка содержания педагогической работы с</w:t>
      </w:r>
    </w:p>
    <w:p>
      <w:pPr>
        <w:pStyle w:val="Normal"/>
        <w:rPr/>
      </w:pPr>
      <w:r>
        <w:rPr>
          <w:b/>
          <w:bCs/>
          <w:color w:val="000000"/>
          <w:sz w:val="36"/>
          <w:szCs w:val="36"/>
        </w:rPr>
        <w:t xml:space="preserve">                                                </w:t>
      </w:r>
      <w:r>
        <w:rPr>
          <w:b/>
          <w:bCs/>
          <w:color w:val="000000"/>
          <w:sz w:val="36"/>
          <w:szCs w:val="36"/>
        </w:rPr>
        <w:t xml:space="preserve">детьми. </w:t>
        <w:br/>
        <w:br/>
      </w:r>
      <w:r>
        <w:rPr>
          <w:color w:val="000000"/>
          <w:sz w:val="36"/>
          <w:szCs w:val="36"/>
        </w:rPr>
        <w:t xml:space="preserve">Сочетание признания самоценности дошкольного детства и понимания его как первого этапа становления личности требует пересмотра задач педагогической работы с детьми. </w:t>
        <w:br/>
        <w:t xml:space="preserve">В дошкольном детстве ребенок приобретает основы личностной культуры, ее базис, соответствующий общечеловеческим духовным ценностям. </w:t>
        <w:br/>
        <w:t xml:space="preserve">В состав базиса личностной культуры включается ориентировка ребенка в природе, предметах, созданных руками человека, явлениях общественной жизни, наконец, явлениях собственной жизни и деятельности, в себе самом. </w:t>
        <w:br/>
        <w:t xml:space="preserve">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 </w:t>
        <w:br/>
        <w:t xml:space="preserve">Становление базиса личностной культуры означает, что ребенок приобщается именно к общим, неп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 При этом процессы обучения и воспитания в дошкольном возрасте могут быть разделены только условно. Передача ценностей и средств активного отношения к миру может быть осуществлена только при учете возраста детей. </w:t>
        <w:br/>
      </w:r>
      <w:r>
        <w:rPr>
          <w:b/>
          <w:bCs/>
          <w:color w:val="000000"/>
          <w:sz w:val="36"/>
          <w:szCs w:val="36"/>
        </w:rPr>
        <w:br/>
        <w:br/>
        <w:t xml:space="preserve">    Возрастной подход в воспитании и обучении детей. </w:t>
        <w:br/>
        <w:br/>
      </w:r>
      <w:r>
        <w:rPr>
          <w:color w:val="000000"/>
          <w:sz w:val="36"/>
          <w:szCs w:val="36"/>
        </w:rPr>
        <w:t xml:space="preserve">В первые семь лет ребенок проходит через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в познавать мир. </w:t>
        <w:br/>
        <w:t xml:space="preserve">Эти периоды жизни отграничены друг с от друга; каждый предшествующий создает условия для возникновения последующего, и они не могут быть искусственно "переставлены" во времени. </w:t>
        <w:br/>
        <w:t xml:space="preserve">Период младенчества (первый год жизни ребенка) характеризуется возникновением следующих возрастных новообразований. </w:t>
        <w:br/>
        <w:t xml:space="preserve">Познавательное развитие. К концу первого года жизни ребенок ориентируется в элементарных свойствах окружающей среды; начинает улавливать значение отдельных обращенных к нему слов, выделяет наиболее близких людей; появляются элементы различен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 </w:t>
        <w:br/>
        <w:t xml:space="preserve">Развитие произвольности. Формируются движения, ведущие к достижению цели: перемещению тела в пространстве, схватыванию и удерживанию предметов. </w:t>
        <w:br/>
        <w:t xml:space="preserve">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 </w:t>
        <w:br/>
        <w:t xml:space="preserve">Раннее детство (от 1 года до 3 лет) заключает в себе потенциал для возникновения следующих возрастных новообразований. </w:t>
        <w:br/>
        <w:t xml:space="preserve">Познавательное развитие. Ребенку открывается возможность увидеть мир, где каждая вещь что-то означает, для чего-то предназначена. Ребенок проводит различия между людьми, занимающими определенное место в его жизни ("свои" и "чужие"); осваивает собственное имя; формирует представление о "территории" собственного "я" (все то, что ребенок относит к себе, о чем сможет сказать "мое"). Развиваются предметное восприятие и наглядно-действенное мышление. Происходит переход к наглядно-образной форме мышления. </w:t>
        <w:br/>
        <w:t xml:space="preserve">Развитие произвольности. Действуя с вещами, ребенок о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 </w:t>
        <w:br/>
        <w:t xml:space="preserve">Развитие переживаний. Возникает чувство автономии и личной ценности (самоуважения), зарождается любовь к близким взрослым. </w:t>
        <w:br/>
        <w:t xml:space="preserve">В дошкольном детстве (от 3 до 7 лет) складывается потенциал для дальнейшего познавательного, волевого и эмоционального развития ребенка. </w:t>
        <w:br/>
        <w:t xml:space="preserve">Познавательное развитие.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 Волевое развитие. Ребе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енок оказывается способным к надситуативному (выходящему за рамки исходных требований) поведению. </w:t>
        <w:br/>
        <w:t xml:space="preserve">Эмоциональное развитие. Эмоции ребенка все больше освобождаются от импульсивности, сиюминутности. Начинают закладываться чувства (ответственности, справедливости, привязанности и т. п.), формируется радость от инициативного действия; получают новый толчок развития социальные эмоции во взаимодействии со сверстникам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 </w:t>
        <w:br/>
        <w:t xml:space="preserve">К 7 годам формируются предпосылки для успешного перехода на следующую ступень образования.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 п.). </w:t>
        <w:br/>
        <w:t xml:space="preserve">Эти возрастные новообразования представлены лишь в виде возможностей, мо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 </w:t>
        <w:b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pPr>
      <w:r>
        <w:rPr>
          <w:b/>
          <w:bCs/>
          <w:color w:val="000000"/>
          <w:sz w:val="36"/>
          <w:szCs w:val="36"/>
        </w:rPr>
        <w:t xml:space="preserve">                                             </w:t>
      </w:r>
      <w:r>
        <w:rPr>
          <w:b/>
          <w:bCs/>
          <w:color w:val="000000"/>
          <w:sz w:val="36"/>
          <w:szCs w:val="36"/>
        </w:rPr>
        <w:t>(ЧАСТЬ III)</w:t>
      </w:r>
    </w:p>
    <w:p>
      <w:pPr>
        <w:pStyle w:val="Normal"/>
        <w:rPr>
          <w:b/>
          <w:b/>
          <w:bCs/>
          <w:color w:val="000000"/>
          <w:sz w:val="36"/>
          <w:szCs w:val="36"/>
        </w:rPr>
      </w:pPr>
      <w:r>
        <w:rPr>
          <w:b/>
          <w:bCs/>
          <w:color w:val="000000"/>
          <w:sz w:val="36"/>
          <w:szCs w:val="36"/>
        </w:rPr>
        <w:t xml:space="preserve">                            </w:t>
      </w:r>
    </w:p>
    <w:p>
      <w:pPr>
        <w:pStyle w:val="Normal"/>
        <w:rPr/>
      </w:pPr>
      <w:r>
        <w:rPr>
          <w:b/>
          <w:bCs/>
          <w:color w:val="000000"/>
          <w:sz w:val="36"/>
          <w:szCs w:val="36"/>
        </w:rPr>
        <w:t xml:space="preserve">                             </w:t>
      </w:r>
      <w:r>
        <w:rPr>
          <w:b/>
          <w:bCs/>
          <w:color w:val="000000"/>
          <w:sz w:val="36"/>
          <w:szCs w:val="36"/>
        </w:rPr>
        <w:t xml:space="preserve">Воспитание дошкольников. </w:t>
        <w:br/>
      </w:r>
    </w:p>
    <w:p>
      <w:pPr>
        <w:pStyle w:val="Normal"/>
        <w:rPr/>
      </w:pPr>
      <w:r>
        <w:rPr>
          <w:color w:val="000000"/>
          <w:sz w:val="36"/>
          <w:szCs w:val="36"/>
        </w:rPr>
        <w:t xml:space="preserve">Если при учебно-дисциплинарном подходе воспитание сводится к исправлению поведения или предупреждению .возможных отклонений от правила посредством "внушений", то личностно ориентированная модель взаимодействия взрослого с ребенком исходит из кардинально иной трактовки процессов воспитания: воспитывать - значит приобщать ребенка к миру человеческих ценностей. </w:t>
        <w:br/>
        <w:t xml:space="preserve">К концу дошкольного возраста могут и должны быть сформированы ценностные основы отношения к действительности. </w:t>
        <w:br/>
        <w:t xml:space="preserve">Отношение к природе. Здесь ребенок приобретает начальный опыт приобщения к широкому кругу общечеловеческих ценностей. Среди них познавательные ценности: ребе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ет их непреложный характер Ценности преобразования: возникает стремление бережно относиться к природной среде, сохранять и умножать, по мере своих сил, богатство природы. </w:t>
        <w:br/>
        <w:t xml:space="preserve">Ценности переживания: ребенка манит таинственность, загадочность явлений природы, он проникается ее красотою, близостью ко всему живому, чувствует свою общность с предметами и явлениями окружающего мира и одушевляет их. </w:t>
        <w:br/>
        <w:t xml:space="preserve">Условие формирования этих ценностей - любознательность ребенка, которая может быть направлена взрослым к объектам, все более и более сложным и разнообразным. Взрослый вовлекает ребенка в область своих переживаний по поводу красоты, величия, многообразия природных явлений, создавая зону совместных эмоциональных переживаний. При этом взрослый дает каждому ребенку почувствовать себя "ответственным лицом", причастным к происходящему. </w:t>
        <w:br/>
        <w:t xml:space="preserve">В результате формируются начала экологического сознания. </w:t>
        <w:br/>
        <w:t xml:space="preserve">Отношение к "рукотворному миру". Здесь формируются следующие ценности. </w:t>
        <w:br/>
        <w:t xml:space="preserve">Познавательные ценности: у ребенка пробуждается потребность в новых знаниях, его собственный опыт расширяется за счет • приобщения к тому, что известно другим; </w:t>
        <w:br/>
        <w:t xml:space="preserve">перед ним приоткрывается значимость учения. </w:t>
        <w:br/>
        <w:t xml:space="preserve">Ценности преобразования: возникает стремление самому сделать то, что доступно другому, и создать нечто новое, оригинальное, творить. </w:t>
        <w:br/>
        <w:t xml:space="preserve">Ценности переживания: ребенок проникается чувством красоты, совершенства созданных человеком вещей, творений искусства, возникает чувство уважения к мастерству. </w:t>
        <w:br/>
        <w:t xml:space="preserve">Ведущими факторами возникновения этих ценностей являются игра, общение с искусством. </w:t>
        <w:br/>
        <w:t xml:space="preserve">Формируются начала духовности как свойства сознания. </w:t>
        <w:br/>
        <w:t xml:space="preserve">Отношение к явлениям общественной жизни (отношение к другим людям). Представлено следующими ценностями. </w:t>
        <w:br/>
        <w:t xml:space="preserve">Познавательные ценности: у ребенка 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е более полное понимание коллективных взаимоотношений между сверстниками, развивается социальное мышление. </w:t>
        <w:br/>
        <w:t xml:space="preserve">Ценности преобразования: ребенок стремится воздействовать на окружающих, оказывать на них влияние, брать под свою защиту и помогать им; передавать свои знания, опыт другому. </w:t>
        <w:br/>
        <w:t xml:space="preserve">Ценности переживания: ребе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ется сочувствие и сорадость. </w:t>
        <w:br/>
        <w:t xml:space="preserve">Формируются начала нравственного сознания. </w:t>
        <w:br/>
        <w:t xml:space="preserve">Отношение к самому себе. Представлено следующими ценностями. </w:t>
        <w:br/>
        <w:t xml:space="preserve">Познавательные ценности: открытие своего "Я"; ребенок выделяет себя из мира. Он начинает осознавать, что не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 </w:t>
        <w:br/>
        <w:t xml:space="preserve">Ценности преобразования: на основе потребности в признании возникает стремление действовать "как все". </w:t>
        <w:br/>
        <w:t xml:space="preserve">Ценности переживания: чувство физической и психологической защищенности; полнота разнообразных чувств, раскованность, ощущение собственного тела и владения им; наслаждение игрой как проявлением духовных и физических сил. </w:t>
        <w:br/>
        <w:t xml:space="preserve">Формируются начала самосознания личности. </w:t>
        <w:br/>
      </w:r>
      <w:r>
        <w:rPr>
          <w:b/>
          <w:bCs/>
          <w:color w:val="000000"/>
          <w:sz w:val="36"/>
          <w:szCs w:val="36"/>
        </w:rPr>
        <w:br/>
        <w:br/>
        <w:t xml:space="preserve">                              Обучение дошкольников. </w:t>
        <w:br/>
        <w:br/>
      </w:r>
      <w:r>
        <w:rPr>
          <w:color w:val="000000"/>
          <w:sz w:val="36"/>
          <w:szCs w:val="36"/>
        </w:rPr>
        <w:t xml:space="preserve">В рамках личностно ориентированного подхода иначе должны быть осмыслены также содержание и принципы обучения. Обычно под обучением понимается передача знаний, умений и навыков, что подразумевает определенный уровень "зрелости" тех психических функций (внимание, восприятие, память, мышление, произвольность и др.), без которых невозможно освоение. Такая по существу "школьная" модель обучения представлена в дошкольном возрасте, что неправомерно. От обучения знаниям, умениям и навыкам следует перейти к обучению самой возможности приобретать их и использовать в жизни. Взрослые передают ребенку выработанные человечеством и зафиксированные в культуре средства и способы познания мира, его преобразования и переживания. Овладение ими и ведет к развитию специфически человеческих способностей. </w:t>
        <w:br/>
        <w:t xml:space="preserve">Формирование культуры познания. По мере расширения ориентировки ребенка в природных явлениях он овладевает представлениями о живом и неживом, о причине и следствии, о пространстве и времени и др. </w:t>
        <w:br/>
        <w:t xml:space="preserve">Знакомясь с предметами, созданными руками человека, он начинает отличать искусственное от природного, красивое от безобразного, реальное от воображаемого и т.п. </w:t>
        <w:br/>
        <w:t xml:space="preserve">Мир человеческих отношений раскрывается ребенку в представлениях о добре и зле, о своем и чужом, о правде и лжи, о справедливости и несправедливости и т.д. </w:t>
        <w:br/>
        <w:t xml:space="preserve">Свой внутренний мир, свои возрастающие возможности раскрываются для ребенка в представлениях о желаемом и возможном, о том, что значит думать, предполагать, знать, и др. </w:t>
        <w:br/>
        <w:t xml:space="preserve">Здесь - истоки рождения высших психических функций, зрелые формы которых появятся позже, в школьные годы. </w:t>
        <w:br/>
        <w:t xml:space="preserve">Рождаются новые формы мировосприятия, элементы произвольности в решении познавательных задач, интерес к познанию, что в целом и образует культуру познания. </w:t>
        <w:br/>
        <w:t xml:space="preserve">Формирование деятельно-практического отношения к миру (волевой культуры). Здесь ребе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а средств и определения очередности и последовательности их применения (планирование), прогнозирования возможных эффектов действий. Ребенок учится преодолевать трудности, контролировать выполнение действий, оценивать результаты. </w:t>
        <w:br/>
        <w:t xml:space="preserve">Конечно, все эти действия, характеризующие высокий уровень произвольности поведения, свойственные зрелой личности, только начинают формироваться в дошкольном возрасте. Они выступают в своих начальных формах и, главное, еще не представляют собой целостной системы, определяющей поведение ребенка. </w:t>
        <w:br/>
        <w:t xml:space="preserve">Обучение основам целеполагания, планирования, прогнозирования, контроля и оценки результатов и их последствий осуществляется через сочетание игровых и неигровых моментов; распределение функций между взрослыми и детьми. </w:t>
        <w:br/>
        <w:t xml:space="preserve">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е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 В результате складываются предпосылки возникновения познавательной, волевой и эмоциональной саморегуляции. </w:t>
        <w:br/>
        <w:t xml:space="preserve">Формирование культуры чувств. Цель обучения в данном случае - согласование рождающихся у ребенка эмоций с социально заданными формами ^эмоциональных переживаний и проявлений взрослых. Приобщаясь к миру других людей, сопереживая им и подражая их поведению, ребенок открывает для себя гамму новых чувств, палитру эмоциональных оттенков, обогащающих отношение к окружающему. </w:t>
        <w:br/>
        <w:t xml:space="preserve">Ребенок, таким образом, впервые начинает переживать радость познания, красоту труда, природы, произведений искусства, гордость за свой успех. </w:t>
        <w:br/>
        <w:t xml:space="preserve">Осваивается язык эмоций. </w:t>
        <w:br/>
        <w:t>Обогащается регистр человеческих переживаний, их осознание и потребность в овладении собственными эмоциями, т. е. рождается культура чувств.</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 xml:space="preserve">                                            </w:t>
      </w:r>
      <w:r>
        <w:rPr>
          <w:b/>
          <w:bCs/>
          <w:color w:val="000000"/>
          <w:sz w:val="36"/>
          <w:szCs w:val="36"/>
        </w:rPr>
        <w:t xml:space="preserve">( ЧАСТЬ IV) </w:t>
        <w:br/>
        <w:t xml:space="preserve">                      </w:t>
      </w:r>
    </w:p>
    <w:p>
      <w:pPr>
        <w:pStyle w:val="Normal"/>
        <w:rPr>
          <w:color w:val="000000"/>
          <w:sz w:val="36"/>
          <w:szCs w:val="36"/>
        </w:rPr>
      </w:pPr>
      <w:r>
        <w:rPr>
          <w:b/>
          <w:bCs/>
          <w:color w:val="000000"/>
          <w:sz w:val="36"/>
          <w:szCs w:val="36"/>
        </w:rPr>
        <w:t xml:space="preserve">                        </w:t>
      </w:r>
      <w:r>
        <w:rPr>
          <w:b/>
          <w:bCs/>
          <w:color w:val="000000"/>
          <w:sz w:val="36"/>
          <w:szCs w:val="36"/>
        </w:rPr>
        <w:t xml:space="preserve">Единство воспитания и обучения. </w:t>
        <w:br/>
        <w:br/>
      </w:r>
      <w:r>
        <w:rPr>
          <w:color w:val="000000"/>
          <w:sz w:val="36"/>
          <w:szCs w:val="36"/>
        </w:rPr>
        <w:t xml:space="preserve">Условием такого единства является общий подход к отбору материала и организации воспитания и обучения. При этом необходима максимальная реализация тех возможностей ребенка, которые формируются и проявляются в специфически "детских" видах деятельности. Такая реализация предполагает обогащение содержания и форм детской деятельности, что достигается при помощи особых средств. 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 </w:t>
        <w:br/>
        <w:t xml:space="preserve">В основе - идея обогащения духовного мира ребенка, насыщения его жизни яркими, необычными, интересными событиями - делами, встречами, играми, приключениями. </w:t>
        <w:br/>
        <w:t xml:space="preserve">Большую роль в этом играет искусство. Жизнь ребенка должна протекать в мире искусства, во всем его разнообразии и богатстве. Ничто не может сравниваться с ним по силе воздействия на растущего человека.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Именно в дошкольном детств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сыщать жизнь ребенка искусством, вводить его в мир музыки, сказки, театра, танца. Важно обогащать формы ознакомления детей с искусством, включать его в повседневную жизнь, создавать условия для детского эстетического творчества. </w:t>
        <w:br/>
        <w:t xml:space="preserve">Обогащение духовного мира ребенка базируется на следующих положениях. </w:t>
        <w:br/>
        <w:t xml:space="preserve">Открывающаяся перспектива. Дошкольники приобретают новые знания, умения, способы деятельности в такой системе, которая раскрывает перед ними горизонты новых знаний, новых способов деятельности, побуждает детей строить догадки, выдвигать гипотезы, активизировать потребность движения ко все новым знаниям. </w:t>
        <w:br/>
        <w:t xml:space="preserve">"Равноценность представленности основных сфер". Согласно этому принципу каждому ребенку должны быть предоставлены равные возможности для освоения основных сфер жизнедеятельности ("природа" "рукотворный мир", "общество", "я сам"), </w:t>
        <w:br/>
        <w:t xml:space="preserve">"Свободный выбор". Если воспитатель стремится что-то внушить ребенку (те или иные взгляды, ориентации, вкусы), то это должно иметь прямое отношение к формированию базиса личностной культуры. За пределами этой задачи ребенку ничего не вменяют в обязанность, ничего не внушают. Он располагает правом самоопределения, свободного выбора (что, как и с кем он будет делать и т. п.). </w:t>
        <w:br/>
        <w:t xml:space="preserve">Общей основой воспитания и обучения в детском саду является овладение речью. </w:t>
        <w:br/>
        <w:t xml:space="preserve">Овладение родным языком как средством и способом общения и познания является одним из самых важных приобретений ребенка в дошкольном детстве. Именно дошкольное детство особенно сензитивно к усвоению речи: если определенный уровень овладения родным языком не достигнут к 5-6 годам, то этот путь, как правило, не может быть успешно пройден на более поздних возрастных этапах. </w:t>
        <w:br/>
        <w:t xml:space="preserve">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индивидуальных и коллективных), в которых воспитатель ставит определенные задачи развития речи, а ребе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 При организации совместных специальных игр ребенку обеспечены возможность выбора языковых средств, индивидуального "речевого вклада" в решение общей задачи - в таких играх у детей развивается способность выражать собственные мысли, намерения и эмоции в постоянно меняющихся ситуациях общения. </w:t>
        <w:br/>
        <w:t xml:space="preserve">Развитие родной речи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 </w:t>
        <w:br/>
        <w:t xml:space="preserve">Важно обучать дошкольников в национальных и многонациональных детских садах русскому языку как языку межнационального общения, а также детей некоренной национальности национальному языку данной республики. Проблема языкового развития становится комплексной. Важно разработать единый цикл языкового развития детей в рамках более общего цикла гуманитарного воспитания и обучения. </w:t>
        <w:br/>
        <w:t xml:space="preserve">Описанные условия создают благоприятную ситуацию для воспитания начал интернационализма, которое предполагает как общение детей разных национальностей в пределах детского сада, так и специальное ознакомление с жизнью других народов. </w:t>
        <w:br/>
        <w:t xml:space="preserve">В детстве положительное отношение к народам мира, интернациональные чувства закладываются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енка к своей национальной культуре - танцам, песням, сказкам, пословицам, поговоркам. При этом нельзя ставить акцент на национальных особенностях в ущерб идее общности всех людей на планете. Детям полезно дать элементы этнографических и этнопсихологических представлений (используя слайды, кинофильмы о разнообразии человеческих рас и национальностей). Следует формировать у них представление о многообразии человеческих языков одновременно с положительным отношением к ним. </w:t>
        <w:br/>
        <w:t xml:space="preserve">При формировании „базиса личностной культуры рождаются и развиваются такие главные образующие личности, как воображение и основанное на нем творчество, произвольность в виде способности к самостоятельным поступкам, потребность ребенка активно действовать в мире. Воображение - основа активного участия ребенка в разных видах деятельности: предметно-практической, игровой, коммуникативной, эстетической и т. д. Оно включается в состав уже исходных форм мышления (наглядно-действенного, наглядно-образного), самосознания (образ "Я", самооценка и др.), отношений к другому человеку (сопереживание, сочувствие, понимание). Достаточно развитое воображение позволяет ребенку преодолевать сложившиеся стереотипы собственных игровых действий, ролевые позиции, строить новые сюжеты игры. На основе воображения ,у детей складываются первые проявления творческого отношения к действительности. </w:t>
        <w:br/>
        <w:t xml:space="preserve">Творчество детей дошкольного возраста хотя и выступает еще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п. </w:t>
        <w:br/>
        <w:t xml:space="preserve">Творческий процесс - это качественный переход от уже известного к новому и неизвестному. У детей дошкольного возраста это поиск другого сочетания красок и форм в изобразительной деятельности, новых способов в процессе конструирования, сюжетных линий при сочинении рассказа и сказки, мелодий в музыкальной деятельности. Высокая динамичность, гибкость поисковой деятельности детей способствуют получению ими оригинальных результатов при выполнении различных видов деятельности.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и свободы детского восприятия и мышления. </w:t>
        <w:br/>
        <w:t xml:space="preserve">Произвольность расширяет возможности ребенка сообразовывать свое поведение с собственными побуждениями и побуждениями других людей. Особое значение при этом приобретает не только подчинение готовым правилам, но и конструирование новых правил, готовность принимать задачи взрослого и выдвигать собственные. Все это обусловливает развитие потребности быть активным, познавать и преобразовывать мир, оказывать влияние на других людей и самого себя. </w:t>
        <w:br/>
        <w:t xml:space="preserve">Потребность чувствовать себя активной личностью выражается у ребенка стремлением быть непохожим на других, обнаруживать самостоятельность поведения, делать по-своему и быть значимым для других людей. </w:t>
        <w:br/>
        <w:t xml:space="preserve">Являясь стержнем личности, творческое воображение, произвольность и потребность самостоятельно действовать образуют совершенно особую систему: они самоценны и в то же время не могут существовать друг без друга; они несводимы к прямым результатам педагогических воздействий и в то же время обусловлены ими; они выражают своеобразие, неповторимость растущего человека и в то же время основаны на его общности с другими людьми. </w:t>
        <w:br/>
        <w:t xml:space="preserve">Зарождается индивидуальность ребенка. Складывается собственно межличностное отношение в контакте между детьми и взрослыми, не сводимое к реализации каких-либо специальных воспитательных задач или дидактических целей, формируется отношение полноценного общения и сотрудничества. Развитие индивидуальности каждого ребенка и духовно-эмоциональных контактов между ним и взрослым, а также другими детьми требует существенного обновления характера организации жизни ребенка в детском саду, построение условий для свободного, не стесненного инструкциями общения, для раскрепощения личности ребенка. </w:t>
        <w:br/>
      </w:r>
      <w:r>
        <w:rPr>
          <w:b/>
          <w:bCs/>
          <w:color w:val="000000"/>
          <w:sz w:val="36"/>
          <w:szCs w:val="36"/>
        </w:rPr>
        <w:br/>
        <w:br/>
        <w:t xml:space="preserve">         Организация жизни ребенка. Условия развития. </w:t>
        <w:br/>
        <w:br/>
        <w:t xml:space="preserve">        </w:t>
      </w:r>
      <w:r>
        <w:rPr>
          <w:color w:val="000000"/>
          <w:sz w:val="36"/>
          <w:szCs w:val="36"/>
        </w:rPr>
        <w:t xml:space="preserve">Воспитание, обучение и развитие ребенка определяются условиями его жизни в детском саду и семье. Главными формами организации этой жизни в детском саду являются: игра и связанные с него формы активности, занятия, предметно-практическая деятельность. </w:t>
        <w:br/>
        <w:t xml:space="preserve">       </w:t>
      </w:r>
      <w:r>
        <w:rPr>
          <w:i/>
          <w:iCs/>
          <w:color w:val="000000"/>
          <w:sz w:val="36"/>
          <w:szCs w:val="36"/>
          <w:u w:val="single"/>
        </w:rPr>
        <w:t>Игра.</w:t>
      </w:r>
      <w:r>
        <w:rPr>
          <w:color w:val="000000"/>
          <w:sz w:val="36"/>
          <w:szCs w:val="36"/>
        </w:rPr>
        <w:t xml:space="preserve"> Основным видом самостоятельной деятельности дошкольника является сюжетная игра, специфика которой заключена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 </w:t>
        <w:br/>
        <w:t xml:space="preserve">       Игра имеет большое значение и для развития ребе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енка и ее объективного развивающего значения делают игру наиболее подходящей формой организации жизни детей, особенно в условиях общественного дошкольного воспитания. </w:t>
        <w:br/>
        <w:t xml:space="preserve">      В современном детском саду игра используется лишь как "довесок" к дидактическому процессу приобретения знаний, определенных программными требованиями. Воспитатель обычно проводит с детьми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 </w:t>
        <w:br/>
        <w:t xml:space="preserve">     Чтобы игра стала подлинным средством творческой самореализации ребенка и в полной мере выполняла бы свои развивающие функции, она должна быть свободной от навязанной взрослыми "сверху" тематики и регламентации действий. Ребенок должен иметь возможность овладевать все более сложным "языком" игры - общими способами ее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 </w:t>
        <w:br/>
        <w:t xml:space="preserve">      Все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ера, создает зону ближайшего развития самостоятельной игры детей. </w:t>
        <w:br/>
        <w:t xml:space="preserve">     Игра в детском саду должна организовываться, во-первых, как совместная игра воспитателя с детьми, где взрослый выступает как играющий партне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енность, удовольствие ребе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Normal"/>
        <w:rPr>
          <w:color w:val="000000"/>
          <w:sz w:val="36"/>
          <w:szCs w:val="36"/>
        </w:rPr>
      </w:pPr>
      <w:r>
        <w:rPr>
          <w:color w:val="000000"/>
          <w:sz w:val="36"/>
          <w:szCs w:val="36"/>
        </w:rPr>
        <w:t xml:space="preserve">      </w:t>
      </w:r>
      <w:r>
        <w:rPr>
          <w:color w:val="000000"/>
          <w:sz w:val="36"/>
          <w:szCs w:val="36"/>
        </w:rPr>
        <w:t xml:space="preserve">Наряду с игрой немалое место в жизни ребенка занимает свободная продуктивная деятельность детей (конструктивная, изобразительная и т. д.). Так же как и в игре, здесь обогащаются возможности развития ребенка. </w:t>
        <w:br/>
      </w:r>
      <w:r>
        <w:rPr>
          <w:i/>
          <w:iCs/>
          <w:color w:val="000000"/>
          <w:sz w:val="36"/>
          <w:szCs w:val="36"/>
          <w:u w:val="single"/>
        </w:rPr>
        <w:t xml:space="preserve">      Занятия.</w:t>
      </w:r>
      <w:r>
        <w:rPr>
          <w:color w:val="000000"/>
          <w:sz w:val="36"/>
          <w:szCs w:val="36"/>
        </w:rPr>
        <w:t xml:space="preserve"> Значительное место в жизни детского сада принадлежит занятиям. Они нацелены на передачу педагогом ребенку знаний, умений, навыков. Обычно предполагается, что это ведет к обогащению физической и духовной культуры ребенка, способствует формированию у него самостоятельности, способности к совместной координированной деятельности, любознательности.</w:t>
      </w:r>
    </w:p>
    <w:p>
      <w:pPr>
        <w:pStyle w:val="Normal"/>
        <w:rPr/>
      </w:pPr>
      <w:r>
        <w:rPr>
          <w:color w:val="000000"/>
          <w:sz w:val="36"/>
          <w:szCs w:val="36"/>
        </w:rPr>
        <w:t xml:space="preserve">      </w:t>
      </w:r>
      <w:r>
        <w:rPr>
          <w:color w:val="000000"/>
          <w:sz w:val="36"/>
          <w:szCs w:val="36"/>
        </w:rPr>
        <w:t xml:space="preserve">Однако преобладающая практика такова, что содержание знаний, передаваемых на занятиях, подстраивает ребенка преимущественно к задачам обучения в школе. Доминирующий способ проведения занятий - прямое воздействие педагога на ребенка, вопросо-ответная форма общения, дисциплинарные формы воздействия - сочетается с формальными оценками. Достижения ребенка оцениваются исходя из групповых стандартов. </w:t>
        <w:br/>
        <w:t xml:space="preserve">      В этих условиях обучение сводится к передаче детям знаний, умений и навыков, которое превращается в самоцель. Большая часть знаний не связана с условиями жизни детей в детском саду и с непосредственным окружением и должна быть усвоена "впрок". Вместе с тем овладение знаниями выступает как обязательное программное требование и сопровождается жесткими формами контроля. Интуитивные знания, полученные детьми в обыденной жизни, которые могли бы стать источником познавательных интересов, игнорируются и заменяются эрзацем знаний, преподносимым в готовой форме. Естественная любознательность детей при этом подавляется, а развивающий эффект обучения оказывается ничтожным и неучтенным. </w:t>
        <w:br/>
        <w:t xml:space="preserve">       Прямое обучение не должно являться преобладающей формой организации занятий. Обучение осуществляется и в контексте игровой деятельности. </w:t>
        <w:br/>
        <w:t xml:space="preserve">Одним из наиболее эффективных путей обучения детей на занятиях является дидактическая игра. В правилах игры заложены педагогические задачи, в дидактическом материале заключены игровые способы действий, которые ребенок усваивает. Так, подчиняясь необходимости выполнять правило, ребенок осваивает произвольную регуляцию поведения, овладевает коммуникативными способностями, учится согласовывать свои действия с действиями партнеров. В процессе оперирования с игровым материалом у ребенка развиваются познавательные способности: умение пользоваться схемами и моделями, познавательная саморегуляция - внимание, память, воображение - за счет действий по соотнесению предметов и знаков, действий с предметами-заместителями. </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pPr>
      <w:r>
        <w:rPr>
          <w:b/>
          <w:bCs/>
          <w:color w:val="000000"/>
          <w:sz w:val="36"/>
          <w:szCs w:val="36"/>
        </w:rPr>
        <w:t xml:space="preserve">                                          </w:t>
      </w:r>
      <w:r>
        <w:rPr>
          <w:b/>
          <w:bCs/>
          <w:color w:val="000000"/>
          <w:sz w:val="36"/>
          <w:szCs w:val="36"/>
        </w:rPr>
        <w:t xml:space="preserve">( ЧАСТЬ V) </w:t>
        <w:br/>
        <w:br/>
        <w:t xml:space="preserve">                             Семья, детский сад, школа. </w:t>
        <w:br/>
        <w:br/>
      </w:r>
      <w:r>
        <w:rPr>
          <w:color w:val="000000"/>
          <w:sz w:val="36"/>
          <w:szCs w:val="36"/>
        </w:rPr>
        <w:t xml:space="preserve">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ет семья в руки педагогов детского учреждения. Здесь важен не принцип параллельности, а принцип взаимопроникновения двух социальных институтов. Общий курс на приоритет общественного воспитания - закономерное и гуманное стремление оградить детей от страданий в остронеблагополучных семьях, передав их как можно раньше в общественные воспитательные учреждения. Тенденция же, направленная на укрепление семьи, минимизирует общественное воспитание в пользу семейного. Обе эти тенденции, отдельно взятые, обнаруживают свою половинчатость. Ни семья, ни детский сад не могут заменить друг друга. Детский сад должен унаследовать лучшие традиции детских дворовых .сообществ недавнего прошлого: творческую самоорганизацию, естественную передачу игровых традиций, то есть сохранить субкультуру детства. </w:t>
        <w:br/>
        <w:t xml:space="preserve">Детский сад может и должен стать центром перестройки всей педагогической практики в стране, миллионов стихийно сложившихся систем воспитания. Это подготовит необходимый шаг и для реформы семейного воспитания.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а, что особенно необходимо при подготовке детей к школе. </w:t>
        <w:br/>
        <w:t xml:space="preserve">Преемственность в работе детского сада и школы в настоящее время сводится подготовке самого ребенка. В результате за пределами внимания остается выявление общего и различного в системе взаимоотношений воспитателя и учителя с ребенком, изменение социальной позиции самого ребенка. В детском саду и начальной школе существует общая задача - сотрудничество педагога и родителей. </w:t>
        <w:br/>
      </w:r>
      <w:r>
        <w:rPr>
          <w:b/>
          <w:bCs/>
          <w:color w:val="000000"/>
          <w:sz w:val="36"/>
          <w:szCs w:val="36"/>
        </w:rPr>
        <w:br/>
        <w:br/>
        <w:t xml:space="preserve">                        Воспитатель детского сада. </w:t>
        <w:br/>
        <w:br/>
      </w:r>
      <w:r>
        <w:rPr>
          <w:color w:val="000000"/>
          <w:sz w:val="36"/>
          <w:szCs w:val="36"/>
        </w:rPr>
        <w:t xml:space="preserve">Личность может воспитать только личность. Обезличенность фигуры воспитателя, закованного в рамки программы и методических инструкций, отношение к нему как к простому исполнителю своей роли и жесткий контроль за четким исполнением предписанных ему служебных обязанностей обусловили многие недостатки системы дошкольного воспитания. </w:t>
        <w:br/>
        <w:t xml:space="preserve">Подготовка воспитателя детского сада имеет право на приоритет в системе высшего педагогического образования: она должна осуществляться при обязательности углубленного изучения слушателями курсов психологии, педагогики, философии, психиатрии, детской психотерапии, дефектологии; необходимо участие воспитателей в деловых играх, тренинговых группах, ознакомление их с основами актерского мастерства. </w:t>
        <w:br/>
        <w:t xml:space="preserve">В перспективе целесообразно ввести дифференцированную подготовку воспитателей, чтобы в каждой группе дошкольников один из них имел высшую квалификацию педагога-психолога, другой - квалификацию воспитателя. Педагог-психолог проводит с детьми основные занятия при свободном выборе программ обучения с правом их творческого преобразования; определяет состояние и уровень развития ребенка при переходе из одной возрастной категории в другую; участвует в проведении диагностики состояния ребенка во внутрисемейных отношениях. В отличие от педагога-психолога воспитатель организует с детьми различные виды игр, прогулки, экскурсии и т.п. Следует в ближайшие годы развернуть в стране центры психолого-педагогической консультации воспитателей детских садов и родителей, привлекая к этой работе различных специалистов. </w:t>
        <w:br/>
      </w:r>
      <w:r>
        <w:rPr>
          <w:b/>
          <w:bCs/>
          <w:color w:val="000000"/>
          <w:sz w:val="36"/>
          <w:szCs w:val="36"/>
        </w:rPr>
        <w:br/>
        <w:br/>
        <w:t xml:space="preserve">            Перестройка системы управления и структуры</w:t>
      </w:r>
    </w:p>
    <w:p>
      <w:pPr>
        <w:pStyle w:val="Normal"/>
        <w:rPr/>
      </w:pPr>
      <w:r>
        <w:rPr>
          <w:b/>
          <w:bCs/>
          <w:color w:val="000000"/>
          <w:sz w:val="36"/>
          <w:szCs w:val="36"/>
        </w:rPr>
        <w:t xml:space="preserve">                            </w:t>
      </w:r>
      <w:r>
        <w:rPr>
          <w:b/>
          <w:bCs/>
          <w:color w:val="000000"/>
          <w:sz w:val="36"/>
          <w:szCs w:val="36"/>
        </w:rPr>
        <w:t xml:space="preserve">дошкольных учреждении. </w:t>
        <w:br/>
        <w:br/>
      </w:r>
      <w:r>
        <w:rPr>
          <w:color w:val="000000"/>
          <w:sz w:val="36"/>
          <w:szCs w:val="36"/>
        </w:rPr>
        <w:t xml:space="preserve">Требование уважать личность ребенка, любить детей формулировалось во всех существующих программах воспитания. Однако сам принцип централизованного программного управления воспитанием представляется неперспективным: единая типовая программа, вопреки намерениям авторов, создавала почву для учебно-дисциплинарного подхода к детям. Должны быть созданы вариативные, связанные с региональной спецификой, типом дошкольных учреждений руководства по воспитанию и программы обучения детей - динамичные, систематически обновляющиеся, опирающиеся на достижения мировой науки и практики, учитывающие состояние общественной жизни в стране. Необходим постепенный, контролируемый научными исследованиями переход от централизованного программного обеспечения педагогического процесса к использованию гибких руководств и программ на. основе учета всех "плюсов" и "минусов" ныне действующей типовой программы. </w:t>
        <w:br/>
        <w:t xml:space="preserve">Решение назревших проблем дошкольных учреждений лежит в сфере демократизации самой системы дошкольного образования. Необходимы Советы дошкольных учреждений и Советы по дошкольному воспитанию, также различного рода фонды дошкольного воспитания. </w:t>
        <w:br/>
        <w:t xml:space="preserve">При Советах народных депутатов могут и должны быть созданы Советы по вопросам дошкольного воспитания. Их функции: создание общественных фондов финансирования дошкольных учреждений и контроль (на сессиях) за распределением средств на развитие дошкольных учреждений в пределах контролируемого ими региона; оценка эффективности работы воспитателя и администрации детских садов и т.д. </w:t>
        <w:br/>
        <w:t xml:space="preserve">Предусмотреть многообразие и вариативность типов дошкольных учреждений в зависимости от региональных и национально-культурных условий; избавиться от гигантомании при строительстве детских садов. Признать право сотрудников дошкольного учреждения на творческий поиск, на существование широкого разнообразия "авторских" детских садов. </w:t>
        <w:br/>
        <w:t xml:space="preserve">Ввести в состав системы дошкольного воспитания дошкольную психологическую службу. </w:t>
        <w:br/>
        <w:t>Дети в нашей стране должны быть счастливы. Это возможно только при условии подлинного личностного развития каждого ребенка. Дети в советском обществе должны не только чувствовать себя счастливыми, но и иметь все основания для этого чувства.</w:t>
      </w:r>
    </w:p>
    <w:p>
      <w:pPr>
        <w:pStyle w:val="Normal"/>
        <w:rPr>
          <w:color w:val="000000"/>
          <w:sz w:val="36"/>
          <w:szCs w:val="36"/>
        </w:rPr>
      </w:pPr>
      <w:r>
        <w:rPr>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12:00Z</dcterms:created>
  <dc:creator>1</dc:creator>
  <dc:description/>
  <dc:language>en-US</dc:language>
  <cp:lastModifiedBy>Дмитрий Вельков</cp:lastModifiedBy>
  <dcterms:modified xsi:type="dcterms:W3CDTF">2017-01-03T18:12:00Z</dcterms:modified>
  <cp:revision>2</cp:revision>
  <dc:subject/>
  <dc:title>КОНЦЕПЦИЯ ДОШКОЛЬНОГО ВОСПИТАНИЯ</dc:title>
</cp:coreProperties>
</file>