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« Новый год»</w:t>
      </w:r>
      <w:r>
        <w:rPr>
          <w:sz w:val="36"/>
          <w:szCs w:val="36"/>
        </w:rPr>
        <w:t xml:space="preserve"> ( 2 мл.г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 дети забегают  и становятся вокруг ёлочки) 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Ребята, посмот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ша ёлка просто диво, как нарядна и крас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я в гирляндах, фонарях, в позолоте и огнях!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Здравствуй ёлочка наш друг! Собрались мы все вокруг!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сни петь и танцевать, дружно Новый год встречать!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Ярче, ярче пусть сверкает ёлка золотом огней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Новым годом поздравляем дорогих своих гостей!</w:t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:  Мы все радостно живём, весело игр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танцуем и поём, Новый год встреч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Новогодня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 вой ветра и музыка входит Зима)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Белые деревья, белые до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дорожке в гости к нам пришла Зима!</w:t>
      </w:r>
    </w:p>
    <w:p>
      <w:pPr>
        <w:pStyle w:val="Normal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 Я Зима- метелица в гости к вам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то любит мой пушистый снег, узоры на ок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то любит санок быстрый бег, кто радуется мне?</w:t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:   Мы любим, Зимушка, тебя, твой иней и лед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снег пушистый на ветвях и санки и каток!</w:t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:  Принялась зима за дело, загудела и зап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ного снега принесла и морозы привела.</w:t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:   Вот к нам зима пришла вальс снежинок зав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рядила весь лес белой шапкой до небес.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Дети зиму не боятся, в холоде крепнут о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мело они веселятся в эти морозные дни.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 Знают все зимою, снег лежит кругом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с зимою снежною игру в снежки нач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в снежки</w:t>
      </w:r>
    </w:p>
    <w:p>
      <w:pPr>
        <w:pStyle w:val="Normal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 Слетайте снежинки, слетайте пуш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нцуйте у ёлочки как балери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анец Зимы и снежи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фонограмма  сани с бубенцами)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Это Дед Мороз к нам спешит, мы его позовём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  Дед Мороз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Выход Д.М:</w:t>
      </w:r>
      <w:r>
        <w:rPr>
          <w:sz w:val="32"/>
          <w:szCs w:val="32"/>
        </w:rPr>
        <w:t xml:space="preserve">    Слышу, слышу к вам и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Новым годом вас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м здоровья вам жел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я к вам пришёл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ем песни петь,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танем дружно в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лавно встретим Новый го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.Мороз, что- то ёлка наша грустная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гоньками весело не горит.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     Скажем громко:  «Раз, два, три, наша ёлочка гор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дети повторяют несколько раз, огоньки загораются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Д.М. а ребята знают песенку о ел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есня Елочка»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   Молодцы ребята, хорошо с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устал я посижу, на ребяток погля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Садись, дедушка, а ребята тебе стихи прочт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Дед Мороз стоит у двери, отряхает с шапки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Новым годом! С Новым годом! Сколько радости у всех!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К нам на ёлку Дед Мороз подкатил сал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подарки нам принёс и расскажет сказки.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Он к бровям моим прирос, он залез мне в вале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оворят он Дед Мороз, а шалит как маленький.</w:t>
      </w:r>
    </w:p>
    <w:p>
      <w:pPr>
        <w:pStyle w:val="Normal"/>
        <w:rPr/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 К нам на ёлку ой, ой, ой, Дед Мороз пришёл жи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 и Дедушка Мороз! Что за щёки, что за нос!</w:t>
      </w:r>
    </w:p>
    <w:p>
      <w:pPr>
        <w:pStyle w:val="Normal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:  Борода твоя седа и в снегу рес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сли ты пришёл сюда, будем 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д Мороз»</w:t>
      </w:r>
    </w:p>
    <w:p>
      <w:pPr>
        <w:pStyle w:val="Normal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Мы и пели и плясали и стихи все прочи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теперь  детвора начинать игры пора.</w:t>
      </w:r>
    </w:p>
    <w:p>
      <w:pPr>
        <w:pStyle w:val="Normal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 Вокруг ёлочки пойдём, игру интересную нач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ы погреемся немножко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.М</w:t>
      </w:r>
      <w:r>
        <w:rPr>
          <w:sz w:val="32"/>
          <w:szCs w:val="32"/>
        </w:rPr>
        <w:t>:   Ох как весело у нас пора всем нам пуститься в пляс!</w:t>
      </w:r>
    </w:p>
    <w:p>
      <w:pPr>
        <w:pStyle w:val="Normal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Мальчики вставайте танец начинай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Танец петрушек с погремушками»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  Вот и праздник наш подошёл к конц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Зима</w:t>
      </w:r>
      <w:r>
        <w:rPr>
          <w:color w:val="000000"/>
          <w:sz w:val="32"/>
          <w:szCs w:val="32"/>
        </w:rPr>
        <w:t>: - Дедушка Мороз, а подарки ?!</w:t>
        <w:br/>
      </w:r>
      <w:r>
        <w:rPr>
          <w:b/>
          <w:color w:val="000000"/>
          <w:sz w:val="32"/>
          <w:szCs w:val="32"/>
        </w:rPr>
        <w:t>Д.М</w:t>
      </w:r>
      <w:r>
        <w:rPr>
          <w:color w:val="000000"/>
          <w:sz w:val="32"/>
          <w:szCs w:val="32"/>
        </w:rPr>
        <w:t>. – Ах, подарки! Ну, конечно, подарки. А где же мой мешок?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вучит музыка</w:t>
      </w:r>
      <w:r>
        <w:rPr>
          <w:i/>
          <w:color w:val="000000"/>
          <w:sz w:val="32"/>
          <w:szCs w:val="32"/>
        </w:rPr>
        <w:t>, Лиса выходит с пустым мешком, объелась и икает.</w:t>
      </w:r>
      <w:r>
        <w:rPr>
          <w:color w:val="000000"/>
          <w:sz w:val="32"/>
          <w:szCs w:val="32"/>
        </w:rPr>
        <w:t xml:space="preserve"> </w:t>
        <w:br/>
      </w:r>
      <w:r>
        <w:rPr>
          <w:b/>
          <w:color w:val="000000"/>
          <w:sz w:val="32"/>
          <w:szCs w:val="32"/>
        </w:rPr>
        <w:t>Дед Мороз</w:t>
      </w:r>
      <w:r>
        <w:rPr>
          <w:color w:val="000000"/>
          <w:sz w:val="32"/>
          <w:szCs w:val="32"/>
        </w:rPr>
        <w:t xml:space="preserve"> : Ах ты, рыжая плутовка</w:t>
        <w:br/>
        <w:t xml:space="preserve">                       поступила очень ловко! </w:t>
        <w:br/>
        <w:t xml:space="preserve">                        Ты куда подарки дела? </w:t>
        <w:br/>
      </w: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: Я их все, представьте, съела! </w:t>
        <w:br/>
      </w:r>
      <w:r>
        <w:rPr>
          <w:b/>
          <w:color w:val="000000"/>
          <w:sz w:val="32"/>
          <w:szCs w:val="32"/>
        </w:rPr>
        <w:t>Снегурочка:</w:t>
      </w:r>
      <w:r>
        <w:rPr>
          <w:color w:val="000000"/>
          <w:sz w:val="32"/>
          <w:szCs w:val="32"/>
        </w:rPr>
        <w:t xml:space="preserve">  Все? Ой! Ой! Ой! Нужно доктора позвать! </w:t>
        <w:br/>
        <w:t xml:space="preserve">Нужно нам лису спасать! </w:t>
        <w:br/>
      </w:r>
      <w:r>
        <w:rPr>
          <w:b/>
          <w:color w:val="000000"/>
          <w:sz w:val="32"/>
          <w:szCs w:val="32"/>
        </w:rPr>
        <w:t>Дед Мороз</w:t>
      </w:r>
      <w:r>
        <w:rPr>
          <w:color w:val="000000"/>
          <w:sz w:val="32"/>
          <w:szCs w:val="32"/>
        </w:rPr>
        <w:t xml:space="preserve"> : Сам Лису я полечу и ее я проучу! </w:t>
        <w:br/>
        <w:t xml:space="preserve">Ну-ка музыка играй! Плясать, плутовка начинай! </w:t>
        <w:b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Лиса </w:t>
      </w:r>
      <w:r>
        <w:rPr>
          <w:color w:val="000000"/>
          <w:sz w:val="32"/>
          <w:szCs w:val="32"/>
        </w:rPr>
        <w:t>: Не буду! (Но с началом музыки пляшет и просит)</w:t>
        <w:br/>
        <w:t>Подождите, прекратите! Бедную лису спасите!</w:t>
        <w:br/>
        <w:t>Верну я вам ваши подарки! ( музыка останавливается)</w:t>
        <w:br/>
        <w:t>Но, для этого вы должны сделать большой сугроб!</w:t>
        <w:br/>
        <w:br/>
      </w:r>
      <w:r>
        <w:rPr>
          <w:i/>
          <w:color w:val="000000"/>
          <w:sz w:val="32"/>
          <w:szCs w:val="32"/>
        </w:rPr>
        <w:t>Дети садятся в центре зала, их накрывают белым покрывалом. В это время каждому на стульчик выкладывается подарок.</w:t>
        <w:br/>
        <w:br/>
        <w:t>Лиса снимает покрывало и произносит:</w:t>
        <w:br/>
      </w:r>
      <w:r>
        <w:rPr>
          <w:b/>
          <w:color w:val="000000"/>
          <w:sz w:val="32"/>
          <w:szCs w:val="32"/>
        </w:rPr>
        <w:t>Лиса</w:t>
      </w:r>
      <w:r>
        <w:rPr>
          <w:i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У меня сюрприз для вас!  Где - узнаете сейчас,</w:t>
        <w:br/>
        <w:t>Обернитесь: раз - два - три! - Каждый свой сюрприз бери!</w:t>
        <w:br/>
        <w:t>(</w:t>
      </w:r>
      <w:r>
        <w:rPr>
          <w:i/>
          <w:color w:val="000000"/>
          <w:sz w:val="32"/>
          <w:szCs w:val="32"/>
        </w:rPr>
        <w:t>Дети оборачиваются и видят подарки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Д.М.</w:t>
      </w:r>
      <w:r>
        <w:rPr>
          <w:color w:val="000000"/>
          <w:sz w:val="32"/>
          <w:szCs w:val="32"/>
        </w:rPr>
        <w:t xml:space="preserve"> – В нашем зале становиться тише, тает быстрое время чудес.</w:t>
        <w:br/>
        <w:t>«До свиданья»,- скажу я детишкам, возвращаюсь в свой сказочный лес!</w:t>
      </w:r>
    </w:p>
    <w:p>
      <w:pPr>
        <w:pStyle w:val="Normal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Вот и праздник новогодний вам заканчивать п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ного радости сегодня вам желаю детво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   Я желаю чтоб росли вы большими и не знали хлоп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я к вам вернусь через год! До свидания!( уходят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А мы вокруг ёлочки нашей, давайте ещё раз прой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машем мы ей «До свиданья» на будущий год в гости ж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 обходят ёлку и уходят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0:00Z</dcterms:created>
  <dc:creator>User_comp</dc:creator>
  <dc:description/>
  <cp:keywords/>
  <dc:language>en-US</dc:language>
  <cp:lastModifiedBy>катя</cp:lastModifiedBy>
  <cp:lastPrinted>2016-11-13T01:32:00Z</cp:lastPrinted>
  <dcterms:modified xsi:type="dcterms:W3CDTF">2016-11-12T21:33:00Z</dcterms:modified>
  <cp:revision>11</cp:revision>
  <dc:subject/>
  <dc:title>                    « Новый год» ( 2 мл</dc:title>
</cp:coreProperties>
</file>