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средняя общеобразовательная школа №2 «Образователь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ольшая Черниговк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черниго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«Детский сад №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пек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НОД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 нетрадиционному рисованию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 Снежинки – пушинки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: Е.В.Пчелинце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014 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 «Познавательное 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ширять кругозор детей, стимулиро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й  интерес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 «Художественно- эстетическое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ические навы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исования с  использованием нетрадиционной 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 художественный вкус и интерес к изобразительному искусств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восприятие музыкального произведения, формировать навы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характера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 «Физическое развитие»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умение выполнять  движение по текст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 точные координированные  движения в сочетании с речь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двигательную активность воспитанников  с целью обеспеч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ны динамических  и статических поз во время Н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 «Речевое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грамматический строй речи, развивать связную речь, активизировать словарь по теме ( снегопад, снежная, пушистая, зимня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 «Социально- коммуникативное развит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навык взаимодействия в коллективе, воспитывать активность при работе с гуаш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блюд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 сезонными изменениями в природе зимой, беседы о характерных   признаках зимы, чтение стихов о зиме, рассматривание иллюстраци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негопад, искрится, сверкает, мелодия, чудесное настроение, рисование ватными палоч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ор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, 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к с презентацией, тонированные листы бумаги </w:t>
      </w:r>
      <w:r>
        <w:rPr>
          <w:rFonts w:eastAsia="Times New Roman" w:cs="Times New Roman" w:ascii="Times New Roman" w:hAnsi="Times New Roman"/>
          <w:sz w:val="28"/>
          <w:lang w:eastAsia="ru-RU"/>
        </w:rPr>
        <w:t>по количеству детей, гуашь белого цвета, ватные палочки ,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алфетки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д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ук, снежинк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бумажные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 2 штуки на каждого ребенка, аудиозапись: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Времена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 П.И.Чайковского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ка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вучит аудиозапись 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27638C"/>
            <w:sz w:val="28"/>
            <w:lang w:eastAsia="ru-RU"/>
          </w:rPr>
          <w:t>Времена года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» П.И.Чайковского. Воспитанники входят в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солнце золотое!</w:t>
        <w:br/>
        <w:t>Здравствуй, небо голубое,</w:t>
        <w:br/>
        <w:t>Здравствуй , вольный ветерок,</w:t>
        <w:br/>
        <w:t>Здравствуй, беленький снежок!</w:t>
        <w:br/>
        <w:t>Здравствуйте, детишки: девчонки и мальчишки,</w:t>
        <w:br/>
        <w:t>Здравствуйте, я вам скажу, всех я вас приветств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огда мы здороваемся, что мы желаем друг друг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 детей – Мы желаем друг другу здоровья.)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оспитатель:   (звучит зимняя музыка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акая чудесная мелодия, правда, ребята? Что можно сказать про эту музыку, она какая? (Легкая, радостная, снежная, пушистая, зимняя). Это зимняя мелодия, а вам нравится зима? А сейчас на улице какое время года Я тоже люблю зиму. Скажите мне, ребята, а что вам больше всего нравится делать зимой, в какие игры играть? (Кататься с горки, на санках, играть в снежки, валяться в снегу, лепить снежную бабу…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риглашаю вас на прогулку по зимнему лесу, хотите отправиться вместе со мной? Ну, что ж, отправля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выполняют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lang w:eastAsia="ru-RU"/>
          </w:rPr>
          <w:t>комплекс</w:t>
        </w:r>
      </w:hyperlink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пражнений «Зимняя прогулка» под музы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шагаем по сугробам» (эмоциональная разрядка)</w:t>
        <w:br/>
        <w:t>Мы шагаем по сугробам, </w:t>
        <w:br/>
        <w:t>Высоко поднимем ноги,</w:t>
        <w:br/>
        <w:t>По сугробам крутолобым.</w:t>
        <w:br/>
        <w:t>Поднимай повыше ногу.</w:t>
        <w:br/>
        <w:t>Очень долго мы шагали, </w:t>
        <w:br/>
        <w:t>Наши ноженьки устали.</w:t>
        <w:br/>
        <w:t>Сейчас сядем, отдохнем,</w:t>
        <w:br/>
        <w:t>И опять гулять пой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(  СЛАЙД-2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смотрите, ребята, на какую зимнюю поляну мы вышли. Снег искрится на солнышке, блестит, переливается Кругом высокие сугробы… (СЛАЙД-3) Как можно ещё сказать про снег, какой он? (Белый, холодный, пушистый, легкий…). На что похож? (На мороженое, вату</w:t>
      </w:r>
      <w:r>
        <w:rPr>
          <w:rFonts w:eastAsia="Times New Roman" w:cs="Times New Roman" w:ascii="Times New Roman" w:hAnsi="Times New Roman"/>
          <w:sz w:val="28"/>
          <w:lang w:eastAsia="ru-RU"/>
        </w:rPr>
        <w:t>…).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г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лежит на деревьях, снегом покрыта вся земля.(Слайд-4) Посмотрите, как плавно падают с неба снежинки. (СЛАЙД-5).  Такое  явление называется. (Снегопад).   А вам ребята нравится на лесной полянке?  (ответы детей)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ыглянуло  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олнышко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и  все улыбнулись. (Дети улыбаютс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е у вас настроение? ( хорошее радостное)                   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Ой, посмотрите, какая красивая снежинка (СЛАЙД-6). Она как будто услышала нас, наверно, она тоже радуется, что мы пришли в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лес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Давайте мы возьмем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и и потанцуем вместе с н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выполняют  под му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берут бумажные снежин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изминутка “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й, летят-летят снежинк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лоснежные пушинки.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бегут по круг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зимушка-зи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авами повела.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лавные движения рук вправо-вл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акружила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ружатся на 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а землю опустила.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иседают и кладут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 по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 чего сделаны эти снежинки? (Из бумаги). Значит они какие? (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Бумажные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. (СЛАЙД -7).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ожно вырезать из бумаги  очень красивые, ажурные, изящные, ну совсем как настоящ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нежинки можно не только вырезать, , а ещё их можно нарисовать. Сейчас мы превратимся в художников и будем рисовать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. (СЛАЙД-8) Проходите за столы, садитесь. Рисовать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будем  ватными палочкам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им цветом мы будем рисовать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? (Ответы дете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алочку возьмем вот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сложно? Нет, пуст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каз воспитателем способа  рис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лочка пошла тыч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стучала «каблучк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рисуем: раз, раз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получится у нас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от какие пушистые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получаются!  Заполнить надо снежинками весь лист. Постарайтесь, 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бы ваши снежинки не наталкивались друг на друга. Когда палочка не рисует, она отдыхает на подставке. (Дети кладут  палочки на подставк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ейчас подготовим к работе наши пальчики, разогреем 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льчиковая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lang w:eastAsia="ru-RU"/>
          </w:rPr>
          <w:t>игр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– массаж «Мальчик – пальч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льчик-мальчик, где ты бы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Где ты с братцами ходи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- С этим я в снегу валял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- С этим с горочки катал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- С этим по лесу гуля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- С этим я в снежки игр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Все мы пальчики-друз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Где они – там и 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рисуют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lang w:eastAsia="ru-RU"/>
          </w:rPr>
          <w:t>снежинки</w:t>
        </w:r>
      </w:hyperlink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,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спитатель помогает, напоминает, чтобы дети заполняли рисунком все пространство лис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мотрите, какие замечательные рисунки у нас получились. Похожи на полянку, где мы бы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м понравилась наша прогулка по зимнему лесу? Что тебе запомнилось Тимур ? А тебе Аня? Как можно сказать, какая прогулка получилась? (веселая, радостная, зимняя, удачная...) Спасибо вам, ребята, за то, что вы составили нам компанию для прогулки по лесу. А какое у вас сейчас настроение? Посадите свое настроение на ладошку. (слайд) Давайте подарим наше хорошее настроение всем гостям. (Дети сдувают настроение с ладошки).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b/>
          <w:iCs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А теперь идёмте оформлять выставку ваши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568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wikimart.ru/projectors/projector/model/10143068?recommendedOfferId=92392350" TargetMode="External"/><Relationship Id="rId3" Type="http://schemas.openxmlformats.org/officeDocument/2006/relationships/hyperlink" Target="http://www.wildberries.ru/catalog/667514/detail.aspx" TargetMode="External"/><Relationship Id="rId4" Type="http://schemas.openxmlformats.org/officeDocument/2006/relationships/hyperlink" Target="http://tools.wikimart.ru/finishing_agent/wallpapers/model/33372969?recommendedOfferId=70329664" TargetMode="External"/><Relationship Id="rId5" Type="http://schemas.openxmlformats.org/officeDocument/2006/relationships/hyperlink" Target="http://kids.wikimart.ru/toy_creation_development/games_for_children/board_game/model/16867736?recommendedOfferId=25673029" TargetMode="External"/><Relationship Id="rId6" Type="http://schemas.openxmlformats.org/officeDocument/2006/relationships/hyperlink" Target="http://kids.wikimart.ru/toy_creation_development/games_for_children/board_game/model/16867736?recommendedOfferId=25673029" TargetMode="External"/><Relationship Id="rId7" Type="http://schemas.openxmlformats.org/officeDocument/2006/relationships/hyperlink" Target="http://pharmacy.wikimart.ru/supplements/model/656743?recommendedOfferId=594723" TargetMode="External"/><Relationship Id="rId8" Type="http://schemas.openxmlformats.org/officeDocument/2006/relationships/hyperlink" Target="http://garments.wikimart.ru/to_children/clothes_for_children/jackets/model/45512338?recommendedOfferId=90601897" TargetMode="External"/><Relationship Id="rId9" Type="http://schemas.openxmlformats.org/officeDocument/2006/relationships/hyperlink" Target="http://kids.wikimart.ru/furniture/highchair/model/33636858?recommendedOfferId=70808879" TargetMode="External"/><Relationship Id="rId10" Type="http://schemas.openxmlformats.org/officeDocument/2006/relationships/hyperlink" Target="http://kids.wikimart.ru/toy_creation_development/for_kids/educational_toy/model/26424654?recommendedOfferId=67776742" TargetMode="External"/><Relationship Id="rId11" Type="http://schemas.openxmlformats.org/officeDocument/2006/relationships/hyperlink" Target="http://garments.wikimart.ru/to_children/clothes_for_children/sweaters_pullovers/model/33486642?recommendedOfferId=70513696" TargetMode="External"/><Relationship Id="rId12" Type="http://schemas.openxmlformats.org/officeDocument/2006/relationships/hyperlink" Target="http://garments.wikimart.ru/to_children/clothes_for_children/sweaters_pullovers/model/33486642?recommendedOfferId=70513696" TargetMode="External"/><Relationship Id="rId13" Type="http://schemas.openxmlformats.org/officeDocument/2006/relationships/hyperlink" Target="http://garments.wikimart.ru/to_children/clothes_for_children/sweaters_pullovers/model/33486642?recommendedOfferId=70513696" TargetMode="External"/><Relationship Id="rId14" Type="http://schemas.openxmlformats.org/officeDocument/2006/relationships/hyperlink" Target="http://garments.wikimart.ru/to_children/clothes_for_children/sweaters_pullovers/model/33486642?recommendedOfferId=70513696" TargetMode="External"/><Relationship Id="rId15" Type="http://schemas.openxmlformats.org/officeDocument/2006/relationships/hyperlink" Target="http://tools.wikimart.ru/finishing_agent/wallpapers/model/33372969?recommendedOfferId=70329664" TargetMode="External"/><Relationship Id="rId16" Type="http://schemas.openxmlformats.org/officeDocument/2006/relationships/hyperlink" Target="http://garments.wikimart.ru/to_children/clothes_for_children/sweaters_pullovers/model/33486642?recommendedOfferId=70513696" TargetMode="External"/><Relationship Id="rId17" Type="http://schemas.openxmlformats.org/officeDocument/2006/relationships/hyperlink" Target="http://garments.wikimart.ru/to_children/clothes_for_children/sweaters_pullovers/model/33486642?recommendedOfferId=70513696" TargetMode="External"/><Relationship Id="rId18" Type="http://schemas.openxmlformats.org/officeDocument/2006/relationships/hyperlink" Target="http://garments.wikimart.ru/to_children/clothes_for_children/sweaters_pullovers/model/33486642?recommendedOfferId=70513696" TargetMode="External"/><Relationship Id="rId19" Type="http://schemas.openxmlformats.org/officeDocument/2006/relationships/hyperlink" Target="http://garments.wikimart.ru/to_children/clothes_for_children/sweaters_pullovers/model/33486642?recommendedOfferId=70513696" TargetMode="External"/><Relationship Id="rId20" Type="http://schemas.openxmlformats.org/officeDocument/2006/relationships/hyperlink" Target="http://garments.wikimart.ru/to_children/clothes_for_children/sweaters_pullovers/model/33486642?recommendedOfferId=70513696" TargetMode="External"/><Relationship Id="rId21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22" Type="http://schemas.openxmlformats.org/officeDocument/2006/relationships/hyperlink" Target="http://garments.wikimart.ru/to_children/clothes_for_children/sweaters_pullovers/model/33486642?recommendedOfferId=7051369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8:00Z</dcterms:created>
  <dc:creator>Master</dc:creator>
  <dc:description/>
  <cp:keywords/>
  <dc:language>en-US</dc:language>
  <cp:lastModifiedBy>User</cp:lastModifiedBy>
  <cp:lastPrinted>2014-06-25T10:33:00Z</cp:lastPrinted>
  <dcterms:modified xsi:type="dcterms:W3CDTF">2017-01-05T21:17:00Z</dcterms:modified>
  <cp:revision>4</cp:revision>
  <dc:subject/>
  <dc:title/>
</cp:coreProperties>
</file>