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</w:t>
      </w:r>
    </w:p>
    <w:p>
      <w:pPr>
        <w:pStyle w:val="TextBody"/>
        <w:spacing w:lineRule="auto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физкультурно – оздоровительной работы  </w:t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зрослыми и детьми понятия «здоровье» и влияние образа жизни на состояние здоровь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иентации к современным условиям жиз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я навыками самооздоровл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або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репление всех пров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го коллек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в системе всего учебно-воспитательного процесса всех видов деятель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ей между возрастными категориями, учет разноуровнего развития и состояния здоровь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spacing w:lineRule="auto" w:line="36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ДОУ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е- </w:t>
      </w:r>
    </w:p>
    <w:p>
      <w:pPr>
        <w:pStyle w:val="Normal"/>
        <w:numPr>
          <w:ilvl w:val="0"/>
          <w:numId w:val="19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й адаптации;</w:t>
      </w:r>
    </w:p>
    <w:p>
      <w:pPr>
        <w:pStyle w:val="Normal"/>
        <w:numPr>
          <w:ilvl w:val="0"/>
          <w:numId w:val="19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19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numPr>
          <w:ilvl w:val="0"/>
          <w:numId w:val="19"/>
        </w:numPr>
        <w:spacing w:lineRule="auto" w:line="360"/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 санитарных и специальных мер по профилактике и распространению инфекционных заболеваний.</w:t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–</w:t>
      </w:r>
    </w:p>
    <w:p>
      <w:pPr>
        <w:pStyle w:val="Normal"/>
        <w:numPr>
          <w:ilvl w:val="0"/>
          <w:numId w:val="3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ДОУ;</w:t>
      </w:r>
    </w:p>
    <w:p>
      <w:pPr>
        <w:pStyle w:val="Normal"/>
        <w:numPr>
          <w:ilvl w:val="0"/>
          <w:numId w:val="3"/>
        </w:numPr>
        <w:spacing w:lineRule="auto" w:line="360"/>
        <w:ind w:left="720" w:right="180" w:hanging="360"/>
        <w:jc w:val="both"/>
        <w:rPr/>
      </w:pPr>
      <w:r>
        <w:rPr>
          <w:sz w:val="28"/>
          <w:szCs w:val="28"/>
        </w:rPr>
        <w:t>Определение показателей физического развития, двигательной подготовленности  методами диагностик;</w:t>
      </w:r>
    </w:p>
    <w:p>
      <w:pPr>
        <w:pStyle w:val="Normal"/>
        <w:numPr>
          <w:ilvl w:val="0"/>
          <w:numId w:val="3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3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, сотрудников.</w:t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е</w:t>
      </w:r>
    </w:p>
    <w:p>
      <w:pPr>
        <w:pStyle w:val="Normal"/>
        <w:numPr>
          <w:ilvl w:val="0"/>
          <w:numId w:val="20"/>
        </w:numPr>
        <w:spacing w:lineRule="auto" w:line="360"/>
        <w:ind w:left="720" w:right="180" w:hanging="360"/>
        <w:jc w:val="both"/>
        <w:rPr/>
      </w:pPr>
      <w:r>
        <w:rPr>
          <w:sz w:val="28"/>
          <w:szCs w:val="28"/>
        </w:rPr>
        <w:t xml:space="preserve">Витаминотерапия (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) ;</w:t>
      </w:r>
    </w:p>
    <w:p>
      <w:pPr>
        <w:pStyle w:val="Normal"/>
        <w:numPr>
          <w:ilvl w:val="0"/>
          <w:numId w:val="20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;</w:t>
      </w:r>
    </w:p>
    <w:p>
      <w:pPr>
        <w:pStyle w:val="Normal"/>
        <w:numPr>
          <w:ilvl w:val="0"/>
          <w:numId w:val="20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групп;</w:t>
      </w:r>
    </w:p>
    <w:p>
      <w:pPr>
        <w:pStyle w:val="Normal"/>
        <w:numPr>
          <w:ilvl w:val="0"/>
          <w:numId w:val="20"/>
        </w:numPr>
        <w:spacing w:lineRule="auto" w:line="360"/>
        <w:ind w:left="72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тонцидопрофилактика (лук, чес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17665" cy="8691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8691120"/>
                          <a:chOff x="0" y="0"/>
                          <a:chExt cx="6717600" cy="86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716880" cy="86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0"/>
                            <a:ext cx="208224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етский сад №66 Красноармейского района Волгог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7085880"/>
                            <a:ext cx="2083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ющие процедуры в группе и на прогул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6057360"/>
                            <a:ext cx="208224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 с детьми: мед. осмотры, прививки витами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4799880"/>
                            <a:ext cx="208332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тодического комплекса в группах, в метод. кабинете и на участ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342360"/>
                            <a:ext cx="208476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родителями: сообщения, всеобучи, консультации, совместные Дни здоровья, спортивные празд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828080"/>
                            <a:ext cx="2085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и индивидуальная работа с детьми на основе диагнос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2856960"/>
                            <a:ext cx="2083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я режима дня, работа по воспитательному план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3656880"/>
                            <a:ext cx="208332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00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. игры аттракционы, игровые упражнения, забавы на прогул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20032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воспита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консультации, открытые просмотры, педсоветы, индивидуальны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2003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досуги, праздники, разнообразные формы проведения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0847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физической культурой на воздухе 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л., средняя, старшая и подг. группы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20847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00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ческая работа с детьми по здоровьесберегающим технолог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ОБЖ, ПДД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20847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, гимнастика проб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2200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минутки в процессе учебн. деятельности, пальчиковая гимн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1760"/>
                            <a:ext cx="2200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слабленными детьми в щадящем режи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7771680"/>
                            <a:ext cx="20833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уголки в группах. Оборудована физ. площадка на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3656880"/>
                            <a:ext cx="1848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0093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d6009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 – оздоровительная работа с деть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8002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57200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4571280"/>
                            <a:ext cx="1041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3280" y="4571280"/>
                            <a:ext cx="11577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4571280"/>
                            <a:ext cx="578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1400" y="4571280"/>
                            <a:ext cx="810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4571280"/>
                            <a:ext cx="34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4360" y="4571280"/>
                            <a:ext cx="34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2292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41148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5480" y="3314160"/>
                            <a:ext cx="34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199680"/>
                            <a:ext cx="34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714680"/>
                            <a:ext cx="10407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1714680"/>
                            <a:ext cx="10414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743200"/>
                            <a:ext cx="693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240" y="2743200"/>
                            <a:ext cx="694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95pt;height:684.35pt" coordorigin="0,0" coordsize="10579,13687">
                <v:rect id="shape_0" stroked="f" o:allowincell="f" style="position:absolute;left:1;top:1;width:10577;height:13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647;top:0;width:3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етский сад №66 Красноармейского района Волгограда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7293;top:11159;width:32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ющие процедуры в группе и на прогулке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293;top:9539;width:32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ая работа с детьми: мед. осмотры, прививки витаминизация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7293;top:7559;width:328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тодического комплекса в группах, в метод. кабинете и на участках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7293;top:539;width:3282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родителями: сообщения, всеобучи, консультации, совместные Дни здоровья, спортивные праздники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294;top:2879;width:328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и индивидуальная работа с детьми на основе диагностики.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7293;top:4499;width:32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я режима дня, работа по воспитательному плану.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7293;top:5759;width:328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. игры аттракционы, игровые упражнения, забавы на прогулке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0;top:719;width:3464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воспитателя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консультации, открытые просмотры, педсоветы, индивидуальные беседы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0;top:2879;width:346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досуги, праздники, разнообразные формы проведения занятий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0;top:4499;width:328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физической культурой на воздухе 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л., средняя, старшая и подг. группы/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0;top:6119;width:3282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ческая работа с детьми по здоровьесберегающим технолог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ОБЖ, ПДД/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0;top:8099;width:328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, гимнастика пробуждения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0;top:9539;width:34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минутки в процессе учебн. деятельности, пальчиковая гимнастика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0;top:10979;width:346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слабленными детьми в щадящем режиме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829;top:12239;width:32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уголки в группах. Оборудована физ. площадка на воздухе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fillcolor="#d60093" stroked="t" o:allowincell="f" style="position:absolute;left:3830;top:5759;width:291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 – оздоровительная работа с детьми 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line id="shape_0" from="5289,1260" to="528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9,7200" to="5289,12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7199" to="5105,10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0,7199" to="7292,11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7199" to="4376,9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8,7199" to="7293,95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7020" to="3284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4,7199" to="3829,8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7199" to="7292,7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6120" to="3284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6660" to="382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6480" to="7292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4,5219" to="3829,57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5039" to="7292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2700" to="5104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2700" to="7293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4320" to="4557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9,4320" to="7291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 С ДЕТЬ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b/>
          <w:sz w:val="28"/>
          <w:szCs w:val="28"/>
        </w:rPr>
        <w:t>Задачи физического воспитания дошкольников.</w:t>
      </w:r>
    </w:p>
    <w:p>
      <w:pPr>
        <w:pStyle w:val="Style10"/>
        <w:spacing w:lineRule="auto" w:line="360"/>
        <w:ind w:left="284" w:right="180" w:hanging="0"/>
        <w:rPr/>
      </w:pPr>
      <w:r>
        <w:rPr>
          <w:sz w:val="28"/>
          <w:szCs w:val="28"/>
        </w:rPr>
        <w:t>1.1. Охрана и укрепление здоровья дошкольников, совершенствования их физического здоровья, повышения сопротивляемости организма, улучшения умственной и физической работоспособност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sz w:val="28"/>
          <w:szCs w:val="28"/>
        </w:rPr>
        <w:t>1.2.Формирования у детей жизненно необходимых двигательных умений и навыков, достижение определенного уровня физической подготовк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sz w:val="28"/>
          <w:szCs w:val="28"/>
        </w:rPr>
        <w:t>1.3.Воспитание у детей личной физической культуры. Формирование потребностей в физическом совершенствовании, вооружение знаниями, умениями и навыками, воспитание привычки к здоровому образу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здоровье детей укрепляется такими средствами:</w:t>
      </w:r>
    </w:p>
    <w:p>
      <w:pPr>
        <w:pStyle w:val="Style10"/>
        <w:spacing w:lineRule="auto" w:line="360"/>
        <w:ind w:left="284" w:right="180" w:hanging="0"/>
        <w:rPr/>
      </w:pPr>
      <w:r>
        <w:rPr>
          <w:sz w:val="28"/>
          <w:szCs w:val="28"/>
        </w:rPr>
        <w:t>2.1.Полноценное питание детей.</w:t>
      </w:r>
    </w:p>
    <w:p>
      <w:pPr>
        <w:pStyle w:val="Style10"/>
        <w:spacing w:lineRule="auto" w:line="360"/>
        <w:ind w:left="284" w:right="180" w:hanging="0"/>
        <w:rPr/>
      </w:pPr>
      <w:r>
        <w:rPr>
          <w:sz w:val="28"/>
          <w:szCs w:val="28"/>
        </w:rPr>
        <w:t>2.2.Закаливающие процедуры.</w:t>
      </w:r>
    </w:p>
    <w:p>
      <w:pPr>
        <w:pStyle w:val="Style10"/>
        <w:spacing w:lineRule="auto" w:line="360"/>
        <w:ind w:left="284" w:right="180" w:hanging="0"/>
        <w:rPr/>
      </w:pPr>
      <w:r>
        <w:rPr>
          <w:sz w:val="28"/>
          <w:szCs w:val="28"/>
        </w:rPr>
        <w:t>2.3.Развитие движений.</w:t>
      </w:r>
    </w:p>
    <w:p>
      <w:pPr>
        <w:pStyle w:val="Style10"/>
        <w:spacing w:lineRule="auto" w:line="360"/>
        <w:ind w:left="284" w:right="180" w:hanging="0"/>
        <w:rPr/>
      </w:pPr>
      <w:r>
        <w:rPr>
          <w:sz w:val="28"/>
          <w:szCs w:val="28"/>
        </w:rPr>
        <w:t>2.4.Гигиена режима.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Принципы организации питания:</w:t>
        <w:br/>
      </w:r>
      <w:r>
        <w:rPr>
          <w:sz w:val="28"/>
          <w:szCs w:val="28"/>
        </w:rPr>
        <w:t>- выполнение режима питания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калорийность питания, ежедневное соблюдения норм потребления продуктов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гигиена приема пищи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индивидуальный подход к детям во время питания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равильность расстановки мебели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284" w:righ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каливание</w:t>
      </w:r>
      <w:r>
        <w:rPr>
          <w:sz w:val="28"/>
          <w:szCs w:val="28"/>
        </w:rPr>
        <w:t xml:space="preserve"> обеспечивает тренировку защитных сил организма, повышение его устойчивости  воздействию постоянно меняющихся факторов окружающей среды и является необходимым условием оптимального развития организма ребенка.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акторы закаливания</w:t>
      </w:r>
      <w:r>
        <w:rPr>
          <w:sz w:val="28"/>
          <w:szCs w:val="28"/>
        </w:rPr>
        <w:t>: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закаливающие воздействия органично вписываются в каждый элемент режима дня.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закаливающие процедуры различаются как по виду, так и по интенсивности.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закаливание проводится на положительном фоне и при тепловом комфорте организма ребенка.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В ДОУ проводится обширный комплекс закаливающих мероприятий: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облегченная одежда для детей в ДОУ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облюдение сезонной одежды на прогулке, учитывая их индивидуальное состояние здоровья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облюдение температурного режима в течении дня;</w:t>
      </w:r>
    </w:p>
    <w:p>
      <w:pPr>
        <w:pStyle w:val="Style10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дыхательная гимнастика после сна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движений.</w:t>
      </w:r>
    </w:p>
    <w:p>
      <w:pPr>
        <w:pStyle w:val="Style10"/>
        <w:spacing w:lineRule="auto" w:line="360"/>
        <w:ind w:left="284" w:right="0" w:hanging="0"/>
        <w:rPr/>
      </w:pPr>
      <w:r>
        <w:rPr>
          <w:sz w:val="28"/>
          <w:szCs w:val="28"/>
        </w:rPr>
        <w:t>Физическое воспитание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средствами физического воспитания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овышение устойчивости организма к воздействию патогенных микроорганизмов и неблагоприятных факторов окружающей среды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овершенствование реакций терморегуляции и закаливание организма, обеспечивающих его устойчивость к простудным заболеваниям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овышение физической работоспособности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повышение тонуса коры головного мозга и создание положительных эмоций, способствующих охране и укреплению психического здоровья</w:t>
      </w:r>
    </w:p>
    <w:p>
      <w:pPr>
        <w:pStyle w:val="Heading8"/>
        <w:spacing w:lineRule="auto" w:line="360"/>
        <w:ind w:left="284" w:right="18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ые принципы организации физического воспитания в ДОУ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1.Физическая нагрузка должна быть адекватной возрасту, полу ребенка, уровню его физического развития, биологической зрелости и здоровья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2.Сочетание двигательной активности с общедоступными закаливающими процедурам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 xml:space="preserve">3.Оязательное включение в комплекс физического воспитания элементов дыхательной гимнастики, упражнений для повышения выносливости 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4.Медицинский контроль за физическим воспитанием и оперативная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медицинская коррекция выявленных нарушений в состоянии здоровья</w:t>
      </w:r>
    </w:p>
    <w:p>
      <w:pPr>
        <w:pStyle w:val="Heading9"/>
        <w:spacing w:lineRule="auto" w:line="360"/>
        <w:ind w:left="284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физического воспитания: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Физкультурные занятия в зале и на спортивной площадке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физкультминутки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спортивные игры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-индивидуальная работа с детьми;</w:t>
      </w:r>
    </w:p>
    <w:p>
      <w:pPr>
        <w:pStyle w:val="Normal"/>
        <w:spacing w:lineRule="auto" w:line="36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гиена режима</w:t>
      </w:r>
    </w:p>
    <w:p>
      <w:pPr>
        <w:pStyle w:val="3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1.Выполнение санитарных требований к помещению, участку, оборудованию.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2.Рациональное построение режима дня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3.Охрана жизни и деятельности детей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4.Санитарно-просветительая работа (с сотрудниками и родителями)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5.Физкультурно-оздоровительные мероприятия в режиме дня</w:t>
      </w:r>
    </w:p>
    <w:p>
      <w:pPr>
        <w:pStyle w:val="Normal"/>
        <w:spacing w:lineRule="auto" w:line="360"/>
        <w:ind w:left="284" w:right="180" w:hanging="0"/>
        <w:rPr>
          <w:sz w:val="28"/>
          <w:szCs w:val="28"/>
        </w:rPr>
      </w:pPr>
      <w:r>
        <w:rPr>
          <w:sz w:val="28"/>
          <w:szCs w:val="28"/>
        </w:rPr>
        <w:t>6.Воспитание у дошкольников потребности в здоровом образе жизни осуществляется по следующим направлениям:</w:t>
      </w:r>
    </w:p>
    <w:p>
      <w:pPr>
        <w:pStyle w:val="Normal"/>
        <w:spacing w:lineRule="auto" w:line="360"/>
        <w:ind w:left="284" w:right="180" w:firstLine="424"/>
        <w:rPr>
          <w:sz w:val="28"/>
          <w:szCs w:val="28"/>
        </w:rPr>
      </w:pPr>
      <w:r>
        <w:rPr>
          <w:sz w:val="28"/>
          <w:szCs w:val="28"/>
        </w:rPr>
        <w:t>-привитие стойких культурно-гигиенических навыков</w:t>
      </w:r>
    </w:p>
    <w:p>
      <w:pPr>
        <w:pStyle w:val="Normal"/>
        <w:spacing w:lineRule="auto" w:line="360"/>
        <w:ind w:left="284" w:right="180" w:firstLine="424"/>
        <w:rPr>
          <w:sz w:val="28"/>
          <w:szCs w:val="28"/>
        </w:rPr>
      </w:pPr>
      <w:r>
        <w:rPr>
          <w:sz w:val="28"/>
          <w:szCs w:val="28"/>
        </w:rPr>
        <w:t>-обучение уходу за своим телом, навыкам оказания элементарной помощи</w:t>
      </w:r>
    </w:p>
    <w:p>
      <w:pPr>
        <w:pStyle w:val="Normal"/>
        <w:spacing w:lineRule="auto" w:line="360"/>
        <w:ind w:left="284" w:right="180" w:firstLine="424"/>
        <w:rPr>
          <w:sz w:val="28"/>
          <w:szCs w:val="28"/>
        </w:rPr>
      </w:pPr>
      <w:r>
        <w:rPr>
          <w:sz w:val="28"/>
          <w:szCs w:val="28"/>
        </w:rPr>
        <w:t>-формирование элементарных представлений об окружающей среде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формирование привычки к ежедневных физкультурных упражнений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02"/>
        <w:gridCol w:w="6075"/>
        <w:gridCol w:w="17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(адаптационный период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кроклимата и стиля жизни групп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динамичные иг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>
                <w:sz w:val="28"/>
                <w:szCs w:val="28"/>
              </w:rPr>
              <w:t>профилактическая гимнастика (дыхательная, улучшение осанки, профилактика плоскостопия  и т.д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" w:leader="none"/>
              </w:tabs>
              <w:ind w:left="373" w:hanging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 по локо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песк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720" w:hanging="707"/>
              <w:rPr/>
            </w:pPr>
            <w:r>
              <w:rPr>
                <w:sz w:val="28"/>
                <w:szCs w:val="28"/>
              </w:rPr>
              <w:t xml:space="preserve">сквозное проветривание помещени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свежем воздухе 2 раза в ден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ind w:left="366" w:hanging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праздн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720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и заб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ни здоровь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саж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73" w:hanging="360"/>
              <w:rPr/>
            </w:pPr>
            <w:r>
              <w:rPr>
                <w:sz w:val="28"/>
                <w:szCs w:val="28"/>
              </w:rPr>
              <w:t>3. дыхательная гимна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ая терап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ind w:left="927" w:hanging="9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чные медальоны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60" w:hanging="347"/>
              <w:rPr/>
            </w:pPr>
            <w:r>
              <w:rPr>
                <w:sz w:val="28"/>
                <w:szCs w:val="28"/>
              </w:rPr>
              <w:t>2. Витаминизация третьего блю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left="360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, бесед, занят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Лечебно-профилактическая работа в МОУ</w:t>
            </w:r>
          </w:p>
        </w:tc>
      </w:tr>
      <w:tr>
        <w:trPr>
          <w:trHeight w:val="24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атр, врачи-специалисты, старшая медсестра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таминотерапия  (аскорбиновая кислота)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ринг-программа обследования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1 этап- доврачебное обслед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й тест – опрос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опорно - двигательного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 этап- осмотр врачом педиатр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состояния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хронической патолог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3 этап-осмотр врачами-специалистами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спансерное наблюдение в ДОУ</w:t>
            </w:r>
          </w:p>
        </w:tc>
      </w:tr>
    </w:tbl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05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занятия</w:t>
      </w:r>
    </w:p>
    <w:p>
      <w:pPr>
        <w:pStyle w:val="Normal"/>
        <w:ind w:left="-851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483"/>
      </w:tblGrid>
      <w:tr>
        <w:trPr>
          <w:trHeight w:val="82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гимнастика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2.Двигательная разминка во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рыва между занятия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минутка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движные игры и упражнения на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е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бежки по массажным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м в сочетании с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воздушными ваннам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имнастика после дневного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а. (комплекс упражнений)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зале или на улице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1" w:hanging="0"/>
              <w:rPr/>
            </w:pPr>
            <w:r>
              <w:rPr>
                <w:sz w:val="28"/>
                <w:szCs w:val="28"/>
              </w:rPr>
              <w:t>Ежедневно, по мере необходимости, в зависимости от вида и содержания занятия</w:t>
            </w:r>
          </w:p>
          <w:p>
            <w:pPr>
              <w:pStyle w:val="Normal"/>
              <w:ind w:right="-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прогулк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Ежедневно, проводятся после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>дневного сна.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1649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27.95pt" to="216pt,-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5" w:after="75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с оздоровительных мероприятий </w:t>
      </w:r>
    </w:p>
    <w:p>
      <w:pPr>
        <w:pStyle w:val="Normal"/>
        <w:spacing w:before="75" w:after="75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возрастным группам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  младшая групп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 детей в группе с обязательным осмотром, термометрией и выявлений жалоб родителей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– 8.10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в игровой форме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улка: дневная 10.00 – 11.10; вечерняя 17.30 – 18.30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сночные» киндеры (с октября по апрель)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тонциды (лук, чеснок)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 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мнастика в кровати с дыхательными упражнениями после сна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аливание: хождение по коврику с шипами, по ребристой доске, пуговичному коврику, по полу босиком с элементами профилактики плоскостопия.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  младшая групп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 детей на улице (при температуре выше -15°)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в группе 8.15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в игровой форме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во время занятий,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сночные» киндеры (с октября по апрель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тонциды (лук, чеснок)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улки: дневная 10.30-11.40; вечерняя 17.45-18.30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и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рофилактику плоскостопия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лементы обширного умывания 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ём детей на улице (при температуре до -15°)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(с мая по октябрь – на улице, с октября по апрель – в зале по графику)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в игровой форме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во время занятий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Чесночные «киндеры» (с октября по апрель)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тонциды (лук, чеснок)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гулки: дневная 10.15 – 11.50; вечерняя 17.30 – 18.30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ях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, ходьба босиком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 xml:space="preserve">Упражнения на профилактику плоскостопия  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ий дошкольный возраст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Приём детей на улице (при температуре до -8°)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(с мая по октябрь – на улице, с октября по апрель – в зале по графику)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Чистка зубов после завтрака и полоскание полости рта после обеда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Физкультминутки во время занятий, массаж ушных раковин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сночные «киндеры» (с октября по апрель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Фитонциды (лук, чеснок)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улки: утренняя 7.00 – 8.00; дневная 10.45 – 12.10; вечерняя 17.45 – 18.30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Оптимальный двигательный режим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н без маек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в кроватях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ширное умывание, ходьба босиком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пражнения на профилактику плоскостопия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77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-1134" w:leader="none"/>
      </w:tabs>
      <w:ind w:left="-1134" w:right="-1050" w:hanging="0"/>
    </w:pPr>
    <w:rPr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7:00Z</dcterms:created>
  <dc:creator>user</dc:creator>
  <dc:description/>
  <cp:keywords/>
  <dc:language>en-US</dc:language>
  <cp:lastModifiedBy>User</cp:lastModifiedBy>
  <cp:lastPrinted>2015-02-24T15:50:00Z</cp:lastPrinted>
  <dcterms:modified xsi:type="dcterms:W3CDTF">2017-01-12T06:15:00Z</dcterms:modified>
  <cp:revision>29</cp:revision>
  <dc:subject/>
  <dc:title>ПЛАН</dc:title>
</cp:coreProperties>
</file>