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Calibri" w:hAnsi="Calibri" w:cs="Calibri"/>
          <w:b/>
          <w:b/>
          <w:bCs/>
          <w:color w:val="CC0066"/>
          <w:sz w:val="28"/>
          <w:szCs w:val="28"/>
        </w:rPr>
      </w:pPr>
      <w:r>
        <w:rPr>
          <w:rFonts w:cs="Calibri" w:ascii="Calibri" w:hAnsi="Calibri"/>
          <w:b/>
          <w:bCs/>
          <w:color w:val="CC0066"/>
          <w:sz w:val="28"/>
          <w:szCs w:val="28"/>
        </w:rPr>
        <w:t>Сценарий новогоднего утренника "Наш весёлый Новый год" во 2 младшей группе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cs="Calibri"/>
          <w:b/>
          <w:b/>
          <w:bCs/>
          <w:color w:val="CC0066"/>
          <w:sz w:val="28"/>
          <w:szCs w:val="28"/>
        </w:rPr>
      </w:pPr>
      <w:r>
        <w:rPr>
          <w:rFonts w:cs="Calibri" w:ascii="Calibri" w:hAnsi="Calibri"/>
          <w:b/>
          <w:bCs/>
          <w:color w:val="CC0066"/>
          <w:sz w:val="28"/>
          <w:szCs w:val="28"/>
        </w:rPr>
        <w:t>Герои: ведущий, зима, снегурочка, дед мороз, снеговик.</w:t>
      </w:r>
    </w:p>
    <w:p>
      <w:pPr>
        <w:pStyle w:val="Normal"/>
        <w:shd w:fill="FFFFFF" w:val="clear"/>
        <w:spacing w:lineRule="atLeast" w:line="315"/>
        <w:jc w:val="both"/>
        <w:rPr>
          <w:rFonts w:ascii="Calibri" w:hAnsi="Calibri" w:cs="Calibri"/>
          <w:b/>
          <w:b/>
          <w:bCs/>
          <w:color w:val="CC0066"/>
          <w:sz w:val="28"/>
          <w:szCs w:val="28"/>
        </w:rPr>
      </w:pPr>
      <w:r>
        <w:rPr>
          <w:rFonts w:cs="Calibri" w:ascii="Calibri" w:hAnsi="Calibri"/>
          <w:b/>
          <w:bCs/>
          <w:color w:val="CC0066"/>
          <w:sz w:val="28"/>
          <w:szCs w:val="28"/>
        </w:rPr>
        <w:t>Дети по музыку заходят в зал, встают вокруг елки.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CC0066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rStyle w:val="Appleconvertedspace"/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Здравствуйте, мои дорогие: и маленькие и большие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В этот день сверкают ёлки разноцветными огнями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Торжеством пропитан воздух и теплей улыбки стали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Все ребята с нетерпеньем ждут гостей издалека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Ждут подарков, приключений, ждут чудес и волшебства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Ёлка в праздник нарядилась, огоньками засветилась,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Как они горят, сверкают, всех на праздник приглашают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Праздник мы встречаем, ёлку наряжаем,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Вешаем игрушки, шарики, хлопушки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У зеленой ёлочки красивые иголочки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И сверху до верхушки красивые игрушки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Ёлочка большая в гости к нам пришла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Много нам гостинцев ёлка принесла.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Почему у нас в гостях ёлка в ярких огоньках?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Потому что к нам идет зимний праздник Новый год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Дети водят хоровод, хлопают в ладоши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Здравствуй, здравствуй, Новый год! Ты такой хороший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А ёлка всем вам рада, так весело кругом.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Давайте мы, ребята, про ёлочку споём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Style w:val="StrongEmphasis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ПЕСНЯ «НАША ЁЛКА»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Ведущая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Здравствуй, праздничная ёлка! Здравствуй, здравствуй, Новый год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Возле ёлочки сегодня поведем мы хоровод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Будем весело плясать, будем песни распевать,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Чтобы ёлка захотела в гости к нам прийти опять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станем под ёлочкой в дружный хоровод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есело, весело встретим Новый год!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ХОРОВОД</w:t>
      </w:r>
    </w:p>
    <w:p>
      <w:pPr>
        <w:pStyle w:val="C1c3"/>
        <w:shd w:fill="FFFFFF" w:val="clear"/>
        <w:spacing w:before="0" w:after="0"/>
        <w:jc w:val="center"/>
        <w:rPr/>
      </w:pP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Дети садятся на стульчики.</w:t>
      </w:r>
    </w:p>
    <w:p>
      <w:pPr>
        <w:pStyle w:val="C1c3"/>
        <w:shd w:fill="FFFFFF" w:val="clear"/>
        <w:spacing w:before="0" w:after="0"/>
        <w:jc w:val="center"/>
        <w:rPr>
          <w:rStyle w:val="C2c9"/>
          <w:rFonts w:ascii="Calibri" w:hAnsi="Calibri" w:cs="Calibri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rFonts w:cs="Calibri" w:ascii="Calibri" w:hAnsi="Calibri"/>
          <w:color w:val="000000"/>
          <w:sz w:val="28"/>
          <w:szCs w:val="28"/>
        </w:rPr>
        <w:t>Ребята, слышите музыку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Это в гости к нам идет Зимушка- Зима!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В зал под музыку входит Зим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Зима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Здравствуйте, детишки! Девчонки и мальчишки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нег пушистый стелется, улица бела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Я – Зима-метелица, в гости к вам пришла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летайтесь, снежинки, скорей в хоровод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летайтесь, подружки, Зима вас зовёт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c12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Снежинка 1:</w:t>
      </w:r>
      <w:r>
        <w:rPr>
          <w:rStyle w:val="C1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Мы веселые снежинки, золотистые пушинки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Мы летим, летим, летим, мы сверкаем и блестим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Style w:val="C2c12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Снежинка 2:</w:t>
      </w:r>
      <w:r>
        <w:rPr>
          <w:rStyle w:val="C1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Мы снежинки-холодинки, мы на праздник к вам спешим,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Танцевать мы вальс хотим!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br/>
        <w:br/>
      </w:r>
      <w:r>
        <w:rPr>
          <w:rStyle w:val="C2c12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Снежинка 3:</w:t>
      </w:r>
      <w:r>
        <w:rPr>
          <w:rStyle w:val="C1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нег, снег кружится, белая вся улица!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обрались мы в кружок, завертелись, как снежок!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ТАНЕЦ МАЛЬЧИКОВ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от спасибо тебе, Зима! Спасибо вам, мальчики за веселый танец! А теперь давайте вместе потанцуем-поиграем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Зимушка-зима, собирай всех в весёлый хоровод.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ПЕСНЯ-ИГРА «Вот гуляем мы с дружком»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После игры дети садятся на стульчи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Зима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Ну, вот! Пришла пора проститься с вами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 Новым годом вас поздравляю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 новой радостью вас всех! Пусть звенят под этим сводом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Песни, музыка и смех! До свидания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ети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До свидания!</w:t>
      </w:r>
    </w:p>
    <w:p>
      <w:pPr>
        <w:pStyle w:val="C1c3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Зима уходит под музыку из зала.</w:t>
      </w:r>
    </w:p>
    <w:p>
      <w:pPr>
        <w:pStyle w:val="C1c3"/>
        <w:shd w:fill="FFFFFF" w:val="clear"/>
        <w:spacing w:before="0" w:after="0"/>
        <w:jc w:val="center"/>
        <w:rPr>
          <w:rStyle w:val="C2c9"/>
          <w:rFonts w:ascii="Calibri" w:hAnsi="Calibri" w:cs="Calibri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Здравствуйте, ребята! Узнали вы меня?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Я – Снегурочка! Я к вам пришла из сказки зимней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Я вся из снега, серебра. Мои друзья – метель и вьюга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Я всех люблю, ко всем добра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Был здесь праздник у ребят, кто-то был тому не рад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Видишь, ёлку погасили, чтобы мы не веселились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Платочек волшебный мне дедушка дал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И вот что он мне по секрету сказал: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«Снегурочка, внучка, платочком взмахни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И всё, что захочешь, ты им оживи!»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Ёлочка-красавица, зажигай огни,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Глазками цветными на ребят взгляни!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(снегурочка машет платочком, ёлочка загорается)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А теперь вставайте дружно в хоровод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Пусть всем будет весело в праздник Новый год!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>Песня «Вот снежок»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</w:p>
    <w:p>
      <w:pPr>
        <w:pStyle w:val="C1"/>
        <w:shd w:fill="FFFFFF" w:val="clear"/>
        <w:spacing w:before="0" w:after="0"/>
        <w:rPr>
          <w:rStyle w:val="Appleconvertedspace"/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урочка</w:t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А сейчас, мои друзья, загадку загадаю я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Кто, кто, кто такой с длинной белой бородой.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Много игр и шуток знает, в Новый год с детьми играет?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Дети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Дед Мороз!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Нужно дедушку позвать с нами Новый год встречать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Давайте позовем: Дед Мороз!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rPr>
          <w:rStyle w:val="Appleconvertedspace"/>
          <w:rFonts w:ascii="Calibri" w:hAnsi="Calibri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Зовут Деда Мороза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Не идет Дедушка Мороз. Может он дорожку потерял?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Что же делать? Как же быть? Давайте поможем дедушке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Сделаем метель, она разметет лесные дорожки от снега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И Дед Мороз придет к нам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Девочки будут делать так: ш-ш-ш-ш-ш-ш-ш-ш, а мальчики – у-у-у- у-у-у-у-у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Ну-ка, все дружно! (делают)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Ой, как хорошо получается! Размели дорожку!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Style w:val="StrongEmphasis"/>
          <w:rFonts w:cs="Arial" w:ascii="Calibri" w:hAnsi="Calibri"/>
          <w:color w:val="000000"/>
          <w:sz w:val="28"/>
          <w:szCs w:val="28"/>
          <w:shd w:fill="FFFFFF" w:val="clear"/>
        </w:rPr>
        <w:t>Входит Дед Мороз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Здравствуйте, детишки! С Новым годом поздравляю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Быть здоровыми желаю! Только радости и смеха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Только счастья и успех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12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: Дедушка Мороз, наши дети тебя очень ждали и сейчас песню для тебя споют.  </w:t>
      </w:r>
    </w:p>
    <w:p>
      <w:pPr>
        <w:pStyle w:val="C1c3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Песня «Елка»</w:t>
        <w:br/>
      </w:r>
    </w:p>
    <w:p>
      <w:pPr>
        <w:pStyle w:val="C1c3"/>
        <w:shd w:fill="FFFFFF" w:val="clear"/>
        <w:spacing w:before="0" w:after="0"/>
        <w:jc w:val="center"/>
        <w:rPr>
          <w:rStyle w:val="C2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Много лет живу на свете и немало повидал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Но такой чудесной ёлки никогда я не встречал!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  <w:t>Снегурочка: Да, дедушка, елка и правда красавиц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Игр немало есть на свете. Поиграть хотите, дети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ы мороза не боитесь? Как подую я на вас – заморожу всех сейчас!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ИГРА «ЗАМОРОЖУ-ЗАСТУЖУ»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9c6"/>
          <w:rFonts w:cs="Calibri" w:ascii="Calibri" w:hAnsi="Calibri"/>
          <w:i/>
          <w:iCs/>
          <w:color w:val="000000"/>
          <w:sz w:val="28"/>
          <w:szCs w:val="28"/>
        </w:rPr>
        <w:t>Дед Мороз идет по кругу со словами</w:t>
      </w:r>
      <w:r>
        <w:rPr>
          <w:rStyle w:val="C4c6"/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rFonts w:cs="Calibri" w:ascii="Calibri" w:hAnsi="Calibri"/>
          <w:color w:val="000000"/>
          <w:sz w:val="28"/>
          <w:szCs w:val="28"/>
        </w:rPr>
        <w:t>Я иду, иду, иду, носик маленький ищу.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rFonts w:cs="Calibri" w:ascii="Calibri" w:hAnsi="Calibri"/>
          <w:color w:val="000000"/>
          <w:sz w:val="28"/>
          <w:szCs w:val="28"/>
        </w:rPr>
        <w:t>Кто не спрятал теплый носик - заморожу, застужу.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9c6"/>
          <w:rFonts w:cs="Calibri" w:ascii="Calibri" w:hAnsi="Calibri"/>
          <w:i/>
          <w:iCs/>
          <w:color w:val="000000"/>
          <w:sz w:val="28"/>
          <w:szCs w:val="28"/>
        </w:rPr>
        <w:t>(Дети прячут нос )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rFonts w:cs="Calibri" w:ascii="Calibri" w:hAnsi="Calibri"/>
          <w:color w:val="000000"/>
          <w:sz w:val="28"/>
          <w:szCs w:val="28"/>
        </w:rPr>
        <w:t>Я иду, иду, иду, глазки хитрые ищу.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rFonts w:cs="Calibri" w:ascii="Calibri" w:hAnsi="Calibri"/>
          <w:color w:val="000000"/>
          <w:sz w:val="28"/>
          <w:szCs w:val="28"/>
        </w:rPr>
        <w:t>Кто не спрятал эти глазки - заморожу, застужу.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9c6"/>
          <w:rFonts w:cs="Calibri" w:ascii="Calibri" w:hAnsi="Calibri"/>
          <w:i/>
          <w:iCs/>
          <w:color w:val="000000"/>
          <w:sz w:val="28"/>
          <w:szCs w:val="28"/>
        </w:rPr>
        <w:t>(Дети прячут глаза)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rFonts w:cs="Calibri" w:ascii="Calibri" w:hAnsi="Calibri"/>
          <w:color w:val="000000"/>
          <w:sz w:val="28"/>
          <w:szCs w:val="28"/>
        </w:rPr>
        <w:t>Я иду, иду, иду, ушки теплые ищу.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rFonts w:cs="Calibri" w:ascii="Calibri" w:hAnsi="Calibri"/>
          <w:color w:val="000000"/>
          <w:sz w:val="28"/>
          <w:szCs w:val="28"/>
        </w:rPr>
        <w:t>Кто не спрятал эти ушки - заморожу, застужу.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9c6"/>
          <w:rFonts w:cs="Calibri" w:ascii="Calibri" w:hAnsi="Calibri"/>
          <w:i/>
          <w:iCs/>
          <w:color w:val="000000"/>
          <w:sz w:val="28"/>
          <w:szCs w:val="28"/>
        </w:rPr>
        <w:t>(Дети прячут уши)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rFonts w:cs="Calibri" w:ascii="Calibri" w:hAnsi="Calibri"/>
          <w:color w:val="000000"/>
          <w:sz w:val="28"/>
          <w:szCs w:val="28"/>
        </w:rPr>
        <w:t>Я иду, иду, иду, ручки теплые ищу.</w:t>
      </w:r>
    </w:p>
    <w:p>
      <w:pPr>
        <w:pStyle w:val="C1c7"/>
        <w:shd w:fill="FFFFFF" w:val="clear"/>
        <w:spacing w:before="0" w:after="0"/>
        <w:ind w:left="170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c6"/>
          <w:rFonts w:cs="Calibri" w:ascii="Calibri" w:hAnsi="Calibri"/>
          <w:color w:val="000000"/>
          <w:sz w:val="28"/>
          <w:szCs w:val="28"/>
        </w:rPr>
        <w:t>Кто не спрятал эти ручки - заморожу, застужу.</w:t>
      </w:r>
    </w:p>
    <w:p>
      <w:pPr>
        <w:pStyle w:val="C1c7"/>
        <w:shd w:fill="FFFFFF" w:val="clear"/>
        <w:spacing w:before="0" w:after="0"/>
        <w:ind w:left="1700" w:hanging="0"/>
        <w:rPr/>
      </w:pPr>
      <w:r>
        <w:rPr>
          <w:rStyle w:val="C4c9c6"/>
          <w:rFonts w:cs="Calibri" w:ascii="Calibri" w:hAnsi="Calibri"/>
          <w:i/>
          <w:iCs/>
          <w:color w:val="000000"/>
          <w:sz w:val="28"/>
          <w:szCs w:val="28"/>
        </w:rPr>
        <w:t>(Дети прячут руки)</w:t>
      </w:r>
    </w:p>
    <w:p>
      <w:pPr>
        <w:pStyle w:val="C1c7"/>
        <w:shd w:fill="FFFFFF" w:val="clear"/>
        <w:spacing w:before="0" w:after="0"/>
        <w:ind w:left="1700" w:hanging="0"/>
        <w:rPr>
          <w:rStyle w:val="C4c9c6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c7"/>
        <w:shd w:fill="FFFFFF" w:val="clear"/>
        <w:spacing w:before="0" w:after="0"/>
        <w:rPr/>
      </w:pPr>
      <w:r>
        <w:rPr>
          <w:rStyle w:val="C4c9c6"/>
          <w:rFonts w:cs="Calibri" w:ascii="Calibri" w:hAnsi="Calibri"/>
          <w:iCs/>
          <w:color w:val="000000"/>
          <w:sz w:val="28"/>
          <w:szCs w:val="28"/>
        </w:rPr>
        <w:t>Д.М.: Молодцы ребятишки, шустрые, ловкие.</w:t>
      </w:r>
    </w:p>
    <w:p>
      <w:pPr>
        <w:pStyle w:val="C1c7"/>
        <w:shd w:fill="FFFFFF" w:val="clear"/>
        <w:spacing w:before="0" w:after="0"/>
        <w:rPr/>
      </w:pPr>
      <w:r>
        <w:rPr>
          <w:rStyle w:val="C4c9c6"/>
          <w:rFonts w:cs="Calibri" w:ascii="Calibri" w:hAnsi="Calibri"/>
          <w:iCs/>
          <w:color w:val="000000"/>
          <w:sz w:val="28"/>
          <w:szCs w:val="28"/>
        </w:rPr>
        <w:t>Но и я еще не стар, я б для вас еще сплясал.</w:t>
      </w:r>
    </w:p>
    <w:p>
      <w:pPr>
        <w:pStyle w:val="C1c7"/>
        <w:shd w:fill="FFFFFF" w:val="clear"/>
        <w:spacing w:before="0" w:after="0"/>
        <w:rPr>
          <w:rStyle w:val="C4c9c6"/>
          <w:rFonts w:ascii="Calibri" w:hAnsi="Calibri" w:cs="Calibri"/>
          <w:iCs/>
          <w:color w:val="000000"/>
          <w:sz w:val="28"/>
          <w:szCs w:val="28"/>
        </w:rPr>
      </w:pPr>
      <w:r>
        <w:rPr/>
      </w:r>
    </w:p>
    <w:p>
      <w:pPr>
        <w:pStyle w:val="C1c7"/>
        <w:shd w:fill="FFFFFF" w:val="clear"/>
        <w:spacing w:before="0" w:after="0"/>
        <w:rPr/>
      </w:pPr>
      <w:r>
        <w:rPr>
          <w:rStyle w:val="C4c9c6"/>
          <w:rFonts w:cs="Calibri" w:ascii="Calibri" w:hAnsi="Calibri"/>
          <w:iCs/>
          <w:color w:val="000000"/>
          <w:sz w:val="28"/>
          <w:szCs w:val="28"/>
        </w:rPr>
        <w:t>Танец Деда Моро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Дед Мороз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Ох, устал я! Что-то жарко стало в зале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Ой, боюсь, совсем растаю!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Ну-ку, внученька, мой друг, позови своих подруг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Снежинки мои, несите прохладу!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Снежинки-подружки, летите скорей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Покружимся вместе у ёлки своей!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Вы летите и мороза охладите!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Вы, снежинки, прилетайте,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В хоровод со мной вставайте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Снежинка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Мы веселые снежинки, золотистые пушинки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Мы летим, летим, летим, мы сверкаем и блестим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Снежинка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Мы снежинки-холодинки, мы на праздник к вам спешим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Танцевать мы вальс хотим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Снежинка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Снег, снег кружится, белая вся улица!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Собрались мы в кружок, завертелись, как снежок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Style w:val="StrongEmphasis"/>
          <w:rFonts w:cs="Arial" w:ascii="Calibri" w:hAnsi="Calibri"/>
          <w:color w:val="000000"/>
          <w:sz w:val="28"/>
          <w:szCs w:val="28"/>
          <w:shd w:fill="FFFFFF" w:val="clear"/>
        </w:rPr>
        <w:t>ТАНЕЦ СНЕЖИНОК СО СНЕГУРОЧКОЙ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1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c6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c6"/>
          <w:rFonts w:cs="Calibri" w:ascii="Calibri" w:hAnsi="Calibri"/>
          <w:color w:val="000000"/>
          <w:sz w:val="28"/>
          <w:szCs w:val="28"/>
          <w:shd w:fill="FFFFFF" w:val="clear"/>
        </w:rPr>
        <w:t>Встречают песней Новый год! Встречают пляской Новый год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c6"/>
          <w:rFonts w:cs="Calibri" w:ascii="Calibri" w:hAnsi="Calibri"/>
          <w:color w:val="000000"/>
          <w:sz w:val="28"/>
          <w:szCs w:val="28"/>
          <w:shd w:fill="FFFFFF" w:val="clear"/>
        </w:rPr>
        <w:t>А кто стихи про праздник знает, пускай сейчас их прочитает.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rStyle w:val="Appleconvertedspace"/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Ведущая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Присаживайся, Дед Мороз, послушай, какие стихи тебе дети приготовили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На санях с мешком подарков мчится Дедушка Мороз,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С внучкой он спешит на праздник встретить славный Новый год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Возле ёлочки нарядной под веселый звонкий смех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Дед мороз раздаст подарки и детей поздравит всех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К нам пришел Дед Мороз, будем веселиться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Будем петь и плясать, с музыкой кружиться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Дед Мороз танцует с нами, веселит сегодня всех,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И под ёлкой раздаются прибаутки, шутки, смех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Дед Мороз устал немножко, тихо смотрит к нам в окошко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Посмотрите, Дед Мороз бородой к стеклу примерз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Дед Мороз из леса ёлку нам прислал,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Огоньки развесил, сам под ёлку стал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Ах, какой хороший, добрый Дед Мороз!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 (Василиса М)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Елку нам на праздник из лесу принес.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Огоньки сверкают: красный, голубой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Хорошо нам, ёлка, весело с тобой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Сегодня на ёлке блестящий наряд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Огни золотые, как звезды горят!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  <w:br/>
      </w:r>
      <w:r>
        <w:rPr>
          <w:rFonts w:cs="Arial" w:ascii="Calibri" w:hAnsi="Calibri"/>
          <w:color w:val="000000"/>
          <w:sz w:val="28"/>
          <w:szCs w:val="28"/>
          <w:highlight w:val="yellow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Нам праздник веселый зима принесла.</w:t>
      </w:r>
      <w:r>
        <w:rPr>
          <w:rFonts w:cs="Arial" w:ascii="Calibri" w:hAnsi="Calibri"/>
          <w:color w:val="000000"/>
          <w:sz w:val="28"/>
          <w:szCs w:val="28"/>
          <w:highlight w:val="yellow"/>
        </w:rPr>
        <w:br/>
      </w:r>
      <w:r>
        <w:rPr>
          <w:rFonts w:cs="Arial" w:ascii="Calibri" w:hAnsi="Calibri"/>
          <w:color w:val="000000"/>
          <w:sz w:val="28"/>
          <w:szCs w:val="28"/>
          <w:highlight w:val="yellow"/>
          <w:shd w:fill="FFFFFF" w:val="clear"/>
        </w:rPr>
        <w:t>Зеленая ёлка к нам в гости пришла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Дед Мороз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Молодцы, ребятки!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лавный праздник Новый год чудеса к нам в дом несёт.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(Снеговик из-за ёлки сыплет на Д. М. «снежную пыль».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Что за странное явленье? (Смотрит то в одну, то в другую сторону.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от теперь мне всё понятно. Милый, добрый Снеговик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Непоседа, озорник, где ты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из-за ёлки) Я тут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идёт за ёлку) Где тут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уже перед ёлкой) Я здесь! (снова прячется за ёлку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выходит из-за ёлки) Где здесь? (идёт за ёлку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Я тут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Где тут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Я здесь! (и т. д.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Ой, что же это? Ой, как же это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Д. М. догадывается, что Снеговик его разыгрывает и в свою очередь решает сам подшутить над Снеговиком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лышь-ка, как тебя там…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«Ятут», нёс я Снеговику подарок, да, видно адресом ошибся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Пойду-ка я его дальше искать (громко топает ногами на месте)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выбегает из-за ёлки) Погоди уходить, Дедушка Мороз, я тут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Э-э-э… то есть я здесь! Я Снеговик! Я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Ну, здравствуй, Снеговик! (обнимает его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Здравствуй, дорогой! (обнимает его во 2 раз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Рад тебя видеть! (обнимает его в 3 раз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неговик я не простой, я весёлый, озорной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Очень я люблю играть, песни петь и танцевать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сё зимой белым-бело, много снега намело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Приготовил я комки, из снега белого снежки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ы под стульчик загляните, поскорей снежки берит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Потанцуем со снежками, устроим снежный хоровод!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Танец со снежками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4c9"/>
          <w:rFonts w:cs="Calibri" w:ascii="Calibri" w:hAnsi="Calibri"/>
          <w:i/>
          <w:iCs/>
          <w:color w:val="000000"/>
          <w:sz w:val="28"/>
          <w:szCs w:val="28"/>
        </w:rPr>
        <w:t>на стульчиках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слабым голосом) Таю, таю, помогите…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испугано) Дети, дуйте посильней, чтобы стало холодней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Дети дуют на Снеговика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Ой-ой-ой! Сейчас растаю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А теперь ещё машите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Дети машут и дуют на Снеговика, тот поднимается.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Что с тобою Снеговик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Очень бледен ты на вид. Ты не болен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поднимаясь) Я здоров. Мне не надо докторов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Ты нас очень напугал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озорно) Я вас просто ра-зыг-рал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Разыграл? Вот хитрец! Представлению конец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Дедушка Мороз, а где же твой мешок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Какой мешок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Как это -  какой? С подарками, конечно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Ах, с подарками! Ну, что ж! Где мешок? Подать сюда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Ведущая подаёт мешок Деду Морозу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Твой мешок уж больно мал. Ты подарки то хоть взял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Снеговику) Загляни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И загляну. (Смотрит в мешок.) Что такое? Ну и ну-у…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(Достаёт огромную морковь, приставляет её к своему носу.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Это мне Дедушка Мороз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Тебе, Снеговик, носи на здоровье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восторженно) Вот так носик, вот так нос! Буду я как Буратино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 носом длинным и красивым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Д. М. , а можно и я загляну в твой мешок?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Загляни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Ведущая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(смотрит в мешок) Ой, а в мешке то больше ничего и нет…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Дед Мороз, подарков то нет!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Нет подарков? Не беда! Мне сугроб подать сюд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Снеговик: Дедушка, вот сугроб. (показывает)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Д. М.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Я немного поколдую (делает пасы руками)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На него слегка подую (дует)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Своим посохом коснусь (касается посохом)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сем ребяткам улыбнусь (улыбается)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от и готово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9"/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Достает показывает подарки детям.</w:t>
      </w:r>
    </w:p>
    <w:p>
      <w:pPr>
        <w:pStyle w:val="C1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rFonts w:cs="Calibri" w:ascii="Calibri" w:hAnsi="Calibri"/>
          <w:b/>
          <w:bCs/>
          <w:color w:val="000000"/>
          <w:sz w:val="28"/>
          <w:szCs w:val="28"/>
        </w:rPr>
        <w:t>Снеговик: </w:t>
      </w: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Вот это да! Вот смотрите, всё готово! Чудеса!</w:t>
      </w:r>
    </w:p>
    <w:p>
      <w:pPr>
        <w:pStyle w:val="C1"/>
        <w:shd w:fill="FFFFFF" w:val="clear"/>
        <w:spacing w:before="0" w:after="0"/>
        <w:rPr>
          <w:rStyle w:val="C2"/>
          <w:rFonts w:ascii="Calibri" w:hAnsi="Calibri" w:cs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rFonts w:cs="Calibri" w:ascii="Calibri" w:hAnsi="Calibri"/>
          <w:color w:val="000000"/>
          <w:sz w:val="28"/>
          <w:szCs w:val="28"/>
          <w:shd w:fill="FFFFFF" w:val="clear"/>
        </w:rPr>
        <w:t>Раздают подарк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Дед Мороз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Вот и всё! А нам пора! Будьте счастливы, ребята!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К вам на праздник через год Дед мороз опять придет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Снегурочка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Я в новом году желаю успеха.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Побольше веселого звонкого смеха!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Побольше веселых друзей и подруг,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Чтоб все вместе с вами смеялись вокруг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Ведущий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До свиданья, Дед Мороз! До свиданья, ёлка!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Мы веселый Новый год не забудем долго!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На санях с мешком подарков мчится Дедушка Мороз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С внучкой он спешит на праздник встретить славный Новый год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Возле ёлочки нарядной под веселый звонкий смех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Дед мороз раздаст подарки и детей поздравит всех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К нам пришел Дед Мороз, будем веселиться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Будем петь и плясать, с музыкой кружиться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Дед Мороз танцует с нами, веселит сегодня всех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И под ёлкой раздаются прибаутки, шутки, смех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Дед Мороз устал немножко, тихо смотрит к нам в окошко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Посмотрите, Дед Мороз бородой к стеклу примерз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Дед Мороз из леса ёлку нам прислал,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Огоньки развесил, сам под ёлку стал.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Ах, какой хороший, добрый Дед Мороз!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 (Василиса М)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Елку нам на праздник из лесу принес.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Огоньки сверкают: красный, голубой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Хорошо нам, ёлка, весело с тобой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Сегодня на ёлке блестящий наряд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Огни золотые, как звезды горят!</w:t>
      </w:r>
      <w:r>
        <w:rPr>
          <w:rFonts w:cs="Arial" w:ascii="Calibri" w:hAnsi="Calibri"/>
          <w:color w:val="000000"/>
          <w:sz w:val="28"/>
          <w:szCs w:val="28"/>
        </w:rPr>
        <w:br/>
        <w:br/>
      </w:r>
      <w:r>
        <w:rPr>
          <w:rFonts w:cs="Arial" w:ascii="Calibri" w:hAnsi="Calibri"/>
          <w:color w:val="000000"/>
          <w:sz w:val="28"/>
          <w:szCs w:val="28"/>
          <w:u w:val="single"/>
          <w:shd w:fill="FFFFFF" w:val="clear"/>
        </w:rPr>
        <w:t>Ребенок: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Нам праздник веселый зима принесла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Зеленая ёлка к нам в гости пришла.</w:t>
      </w:r>
      <w:r>
        <w:rPr>
          <w:rFonts w:cs="Arial" w:ascii="Calibri" w:hAnsi="Calibri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c9c6">
    <w:name w:val="c4 c9 c6"/>
    <w:basedOn w:val="Style14"/>
    <w:qFormat/>
    <w:rPr/>
  </w:style>
  <w:style w:type="character" w:styleId="C4c6">
    <w:name w:val="c4 c6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4c9">
    <w:name w:val="c4 c9"/>
    <w:basedOn w:val="Style14"/>
    <w:qFormat/>
    <w:rPr/>
  </w:style>
  <w:style w:type="character" w:styleId="C2c9">
    <w:name w:val="c2 c9"/>
    <w:basedOn w:val="Style14"/>
    <w:qFormat/>
    <w:rPr/>
  </w:style>
  <w:style w:type="character" w:styleId="C14">
    <w:name w:val="c14"/>
    <w:basedOn w:val="Style14"/>
    <w:qFormat/>
    <w:rPr/>
  </w:style>
  <w:style w:type="character" w:styleId="C2c12">
    <w:name w:val="c2 c12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36:00Z</dcterms:created>
  <dc:creator>Пользователь</dc:creator>
  <dc:description/>
  <cp:keywords/>
  <dc:language>en-US</dc:language>
  <cp:lastModifiedBy>ДС-Колобок</cp:lastModifiedBy>
  <cp:lastPrinted>2016-12-07T12:24:00Z</cp:lastPrinted>
  <dcterms:modified xsi:type="dcterms:W3CDTF">2016-12-07T05:26:00Z</dcterms:modified>
  <cp:revision>14</cp:revision>
  <dc:subject/>
  <dc:title/>
</cp:coreProperties>
</file>