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МБДОУ «Ординский детский сад №3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атриотическому воспит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Н</w:t>
      </w:r>
      <w:r>
        <w:rPr>
          <w:color w:val="000000"/>
        </w:rPr>
        <w:t xml:space="preserve">равственно - патриотическое воспитание детей является одной из основных задач нашего дошкольного образовательного учреждения. 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В</w:t>
      </w:r>
      <w:r>
        <w:rPr>
          <w:color w:val="000000"/>
        </w:rPr>
        <w:t>ажным условием нравственно-патриотического воспитания детей является тесная взаимосвязь с родителями. Любовь маленького ребенка-дошкольника к Родине начинаем с отношения к самым близким людям – отцу, матери, дедушке, бабушке, любви к своему дому, своим сверстникам. С целью воспитания у детей любви и уважения к мамам, папам, пожилым людям, умение понимать и анализировать, проводим беседы «Пожилые люди», «Дети и родители», и открытые занятия на темы «Я и моя семья»,  «Моя мама - лучше всех»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В детском саду была организована совместная деятельность педагогов, детей и родителей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>
          <w:b/>
          <w:color w:val="000000"/>
        </w:rPr>
        <w:t>О</w:t>
      </w:r>
      <w:r>
        <w:rPr>
          <w:color w:val="000000"/>
        </w:rPr>
        <w:t>рганизовали знакомство детей с традициями и бытом России. Рассказывали о истории возникновения народных игрушек, и знакомим с видами устного народного творчества: потешками, праздниками и обрядам, народным декоративно-прикладным искусством. С этой целью посещали экскурсии в Ординский народно-историкокраеведческий музей и проводили занятия - развлечения с историческим народным кукольным театром «ЧУДЫ» по темам: «Выставка дымковских игрушек», «Масленица», «Осенины», «Русские матрешки»,  «Пасха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jc w:val="both"/>
        <w:rPr/>
      </w:pPr>
      <w:r>
        <w:rPr>
          <w:b/>
          <w:color w:val="000000"/>
        </w:rPr>
        <w:t>Ф</w:t>
      </w:r>
      <w:r>
        <w:rPr>
          <w:color w:val="000000"/>
        </w:rPr>
        <w:t>ормировали представление дошкольников с родным селом, региональным компонентом, краем и родной страной. Познавательный и детско-родительский проекты «Моя малая Родина» с детьми  в старшей группе «Почемучки» (воспитатель Кирилова Людмила Ивановна). Положительного результата достигали только систематической работой, которая в основном, проводилась вне занятий. Одна из главных задач, которую ставили перед собой при подготовке каждого занятия – подбор наглядного материала: репродукции картин, различные схемы, рисунки, фотографии из прошлых лет и современных достопримечательностей. В познавательном центре размещены альбомы «Камень селенит - лунный камень», «Достопримечательности Орды», «Геральдические символы». Воспитывала у детей любовь к своему селу, подводила их к пониманию, что их село — частица Родины, поскольку во всех местах, больших и маленьких, есть много общего. Проводила детско-родительский конкурс «Моё село, моя улица, мой дом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</w:t>
      </w:r>
      <w:r>
        <w:rPr/>
        <w:t>рамках празднования дня Победы в Великой Отечественной войне проводили экскурсии к памятным местам. Содержанием таких экскурсий стало наблюдением ритуальных моментов: возложение цветов к памятнику, минута молчания, встреча с участниками войны. Такую же экскурсию проводили и родители со своими детьми. Им был предложен «Маршрут выходного дня» с подробным описанием посещаемого объекта и рекомендациями по доступному ознакомлению ребёнка с памятник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Воспитатели демонстрировали  занятия, утренники, праздничные выступления о Великой Отечественной войне, солдатах Российской Армии. (Воспитатель Кирилова Л.И.) и дети старшей группы «Почемучки»  участвовали во всероссийских конкурсах «ССИТ» «День Пограничника», «Моя Родина», «Защитники Отечества» и занимали призовые места на федеральном уровне и по субъектам РФ. Готовили подарки и праздничные открытки для ветеранов, воинам Российской армии. Воспитываем чувство гордости за свой народ, свою армию, уважение к ветеранам Великой Отечественной войны, вызываем желание быть похожими на сильных смелых российских воин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150"/>
        <w:jc w:val="both"/>
        <w:rPr/>
      </w:pPr>
      <w:r>
        <w:rPr>
          <w:rStyle w:val="StrongEmphasis"/>
          <w:b w:val="false"/>
          <w:color w:val="000000"/>
        </w:rPr>
        <w:t>Педагоги р</w:t>
      </w:r>
      <w:r>
        <w:rPr>
          <w:b/>
          <w:color w:val="000000"/>
        </w:rPr>
        <w:t>асширяли</w:t>
      </w:r>
      <w:r>
        <w:rPr>
          <w:color w:val="000000"/>
        </w:rPr>
        <w:t xml:space="preserve"> представления детей о природных ресурсах родного края, воспитывали чувство ответственности, бережное отношение к природе. Ярким событием стали совместные с родителями походы, пешие экскурсии, во время которых дети не только имеют возможность познакомиться с местностью, в которой они живут, но и вместе с родителями любоваться самыми красивыми местами своей малой Родины. Традицией старшей группы «Почемучки» стало в зимнее время забота о птицах нашего села. Во время прогулки дети и педагоги вешают кормушки, которые изготовили с родителями и наблюдают за зимними деревьями и следами зверей и птиц на участке. Во время походов собираем разнообразный природный матер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боте с семьёй опирались на родителей не только как на помощников детского сада, но и как на равноправных участников формирования детской личности. Прикосновение к истории своей семьи вызывали у ребенка сильные эмоции, заставляли сопереживать, внимательно относились к памяти прошлого, к своим историческим корн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6:00Z</dcterms:created>
  <dc:creator>User</dc:creator>
  <dc:description/>
  <cp:keywords/>
  <dc:language>en-US</dc:language>
  <cp:lastModifiedBy>User</cp:lastModifiedBy>
  <dcterms:modified xsi:type="dcterms:W3CDTF">2017-01-13T09:13:00Z</dcterms:modified>
  <cp:revision>5</cp:revision>
  <dc:subject/>
  <dc:title/>
</cp:coreProperties>
</file>