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Закаливание – первый шаг на пути к здоровь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закаливании детей следует придерживаться таких основных принцип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ь закаливающие процедуры систематичес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ивать время воздействия закаливающего фактора постепен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ть настроение ребенка и проводить процедуры в форм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ть закаливание в любом возра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да не выполнять процедуры, если ребенок замер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 подбирать одежду и обувь: они должна соответствовать температуре окружающего воздуха и быть из натуральных тканей и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аливаться всей семьё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мещении, где находится ребенок, никогда не кур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Способы закали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душные ван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старайтесь ежедневно воспитывать у детей привычку к закаливающим процедурам. Если родители сами принимают воздушные и водные процедуры, то ребенок без принуждения последует их примеру. Следите, чтобы помещение, в котором он находится, постоянно проветривалось.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наружный воздух не слишком холодный, то в присутствии детей на весь день открывают форточки и фрамуги. Температура в помещении должна быть 16-19 °С. С наступлением морозной погоды форточки приоткрывают лишь на некоторое время, пока температура воздуха в помещении не снизится на 1-2 °С. Занятия гимнастикой и подвижными играми должны всегда проходить при открытых форточ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значение имеет одежда. Ни в коем случае нельзя изнеживать детей, рядить их в сто одежек. Одежда для прогулок подбирается в соответствии с погодой. Чрезмерное укутывание ведет к перегреванию организма, что в свою очередь предрасполагает к простудным заболев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ительное пребывание на свежем воздухе - важный элемент закаливания. Даже зимой постарайтесь, чтобы ваши дети были на прогулке не менее 3-4 ч. Во время прогулок полезно проводить подвижные иг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аливающее дых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вид закаливания укрепляет весь дыхательный тракт. Проводится 2-3 pаза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«Найди и покажи носик». Дети удобно рассаживаются и показывают свой носик взросл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«Помоги носику собраться на прогулку». Ребенок бере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«Носик гуляет». Взрослый предлагает детям крепко закрыть рот, чтобы он не мешал гулять и хорошо дышать н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«Носик балуется» На вдохе 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«Носик нюхает приятный запах». 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«Носик поет песенку». На выдохе ребенок постукивает указательным пальцем по крыльям носа и поет: «Ба-бо-бу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 «Носик возвращается домой». Дети накрывают носик платком, а затем убирают платок. Показывают взрослому, что их носик вернул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сохожд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чего же нужно босохождение? Дело в том, что на коже стоп находится большое количество рецепторов, реагирующих на тепло и холод. Закаливание делает стопы ног менее чувствительным к колебаниям температуры, и следствие этого - снижение заболевае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не следует забывать, что хождение босиком может предупредить, а иногда и вылечить плоскостопие, которым сейчас страдают очень многие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 любой вид закаливания, босохождение должно быть постепенным и систематическим. Начинать лучше с хождения в тёплой комнате по специальному резиновому коврику с рифлёной поверхностью, который служит замечательным тонизирующим средством. Дополнительно можно делать массаж стоп с помощью скалки, круглой палки, катая её под подошвами ног каждый день по нескольку минут. Но не забывайте о ходьбе босиком по траве или земле. Горячий песок, острые камни, шлак, шишки и хвоя действуют как сильные раздражители, тёплый песок, трава, ковёр на полу успокаив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босохождении увеличивается интенсивность деятельности практически всех мышц организма, стимулируется кровообращение, улучшается умственная деятельность. Поэтому используйте хождение босиком для укрепления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лнечные ван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е всего теплым солнечным дням радуются дети. Ведь они так любят отдыхать на свежем воздухе. У них появляется возможность играть подвижные игры, бегать, прыгать, кричать и веселиться.Под воздействием нежных теплых солнечных лучей в организме детей вырабатывается очень полезный витамин D, который крайне необходим для формирования прочности костей. Солнце также обладает дезинфицирующим свойством, повышает иммунитет и является очень сильным антидепрессан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аливание детей требует немалых усилий и упорства. Только набравшись терпения, вы добьетесь гармонии организма с природой, их благоприятного взаимодействия. Действие закаливающих факторов должно ощущаться детьми как естественное и приятное. Тогда верными друзьями будет – солнце, воздух и вод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5:00Z</dcterms:created>
  <dc:creator>Andrey</dc:creator>
  <dc:description/>
  <cp:keywords/>
  <dc:language>en-US</dc:language>
  <cp:lastModifiedBy>Andrey</cp:lastModifiedBy>
  <dcterms:modified xsi:type="dcterms:W3CDTF">2016-11-23T09:54:00Z</dcterms:modified>
  <cp:revision>3</cp:revision>
  <dc:subject/>
  <dc:title/>
</cp:coreProperties>
</file>