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технолог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>Игра - ведущий наиболее доступный для детей вид деятельности. Уже в раннем детстве ребенок имеет наибольшую возможность именно в игре, а не в какой-либо другой деятельности, быть самостоятельным, использовать разные предметы, преодолевать те или иные трудности, логически связанные с сюжетом игры, ее правилами. В игре он развивается как личность, у него формируются те стороны психики, от которых впоследствии будет зависеть успешность его социальной практики</w:t>
      </w:r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30250</wp:posOffset>
            </wp:positionV>
            <wp:extent cx="34290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3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группе раннего возраста проведена игра «Маленькие котята». В роли маленьких котят были дети, а воспитатель – мама кошка. В игре поставлены следующие задачи: развитие физических и двигательных способностей у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6670</wp:posOffset>
            </wp:positionV>
            <wp:extent cx="255143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99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97485</wp:posOffset>
            </wp:positionV>
            <wp:extent cx="3543300" cy="2786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4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определяется как ведущий вид деятельности, который возникает не путём спонтанного созревания, а формируется под влиянием социальных условий жизни и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проведена игра «Светофоры», где ребята по сигналу выполняли движения. В этой игре создаются благоприятные условия для формирования способностей производить действия в умственном плане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72390</wp:posOffset>
            </wp:positionV>
            <wp:extent cx="2971800" cy="21164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01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2857500" cy="2143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е «Почини светофор» дети</w:t>
      </w:r>
      <w:r>
        <w:rPr>
          <w:sz w:val="30"/>
          <w:szCs w:val="30"/>
        </w:rPr>
        <w:t xml:space="preserve"> выкладывали светофор из кружочков трех цветов. Эта игра</w:t>
      </w:r>
      <w:r>
        <w:rPr>
          <w:sz w:val="28"/>
          <w:szCs w:val="28"/>
        </w:rPr>
        <w:t xml:space="preserve"> формирует основные формы мышления: наглядно-действенного, наглядно-образного и логического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719830</wp:posOffset>
            </wp:positionV>
            <wp:extent cx="3314700" cy="2486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33730</wp:posOffset>
            </wp:positionV>
            <wp:extent cx="3288030" cy="34290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178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48030</wp:posOffset>
            </wp:positionV>
            <wp:extent cx="2824480" cy="2857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412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ьзование игры в педагогическом процессе не только реализуют обучающие и развивающие функции игровых технологий, но и воспитательные фун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42:00Z</dcterms:created>
  <dc:creator>Admin</dc:creator>
  <dc:description/>
  <cp:keywords/>
  <dc:language>en-US</dc:language>
  <cp:lastModifiedBy>пользователь</cp:lastModifiedBy>
  <dcterms:modified xsi:type="dcterms:W3CDTF">2017-01-16T09:41:00Z</dcterms:modified>
  <cp:revision>13</cp:revision>
  <dc:subject/>
  <dc:title/>
</cp:coreProperties>
</file>