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100" cy="949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100" cy="935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"/>
        <w:jc w:val="both"/>
        <w:rPr/>
      </w:pPr>
      <w:r>
        <w:rPr>
          <w:rFonts w:eastAsia="Trebuchet MS" w:cs="Trebuchet MS" w:ascii="Trebuchet MS" w:hAnsi="Trebuchet MS"/>
          <w:b/>
          <w:bCs/>
          <w:color w:val="39306F"/>
          <w:sz w:val="29"/>
          <w:szCs w:val="29"/>
          <w:lang w:eastAsia="ru-RU"/>
        </w:rPr>
        <w:t xml:space="preserve">                         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eastAsia="ru-RU"/>
        </w:rPr>
        <w:t>Приведем примеры речевых игр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1. «Скажи наоборот»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Белый-...(чёрный), светлый-...(тёмный), длинный-...(короткий), день-...(ночь), вчера-...(завтра), тепло-...(холодно) и т.д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2. «Кто что делает?»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лает...(собака), мычит...(корова), жужжит...(пчела) и т.д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3. «Кто больше?»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По очереди взрослый и ребенок называют по одному предмету одежды или посуды, насекомых или животных,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фрукты, овощи, растения(цветы, деревья,...), то есть любые обобщающие понятия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4. «Загадки»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Придумываем загадки про разные предметы. Сначала придумывает взрослый, ребёнок отгадывает, затем наоборот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Например: дом охраняет, чужих кусает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Не обязательно, чтобы загадка была в рифму, главное, чтобы было интересно и вам и ребёнку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5. «Да и нет не говори»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По очереди задаёте друг другу вопросы, нельзя отвечать словами «да» и «нет». Если сказал «да» или «нет» - проиграл. Например: « Ты сегодня в хорошем настроении?»; « После детского сада мы идём домой?»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6. «Что я вижу»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Рассказываете друг другу, что вы видите сейчас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Например: «Я вижу деревья, покрытые снегом»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«А я вижу, что по дороге едет легковой автомобиль». Главное, чтобы в предложении было несколько слов, а не одно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7. «Чья мама?»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Называете животное, ребёнок должен назвать его детёныша или, наоборот, вы называете детёныша, а ребёнок должен назвать его маму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Например: телёнок, ягнёнок, цыплёнок, бегемотик, попугайчик, воробьишка, поросёнок, лягушонок, …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8. «Кто где живёт?»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называете животное, ребёнок должен сказать, где оно живёт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Например: акула ( в море), щука ( в реке), корова ( в хлеву), верблюд ( в пустыне), пингвин ( в Антарктиде),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белый медведь ( на севере), лев ( в Африке)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36:00Z</dcterms:created>
  <dc:creator>user</dc:creator>
  <dc:description/>
  <cp:keywords/>
  <dc:language>en-US</dc:language>
  <cp:lastModifiedBy>makaikinaolga@hotmail.com</cp:lastModifiedBy>
  <cp:lastPrinted>2017-01-15T21:18:00Z</cp:lastPrinted>
  <dcterms:modified xsi:type="dcterms:W3CDTF">2017-01-15T18:18:00Z</dcterms:modified>
  <cp:revision>4</cp:revision>
  <dc:subject/>
  <dc:title>            </dc:title>
</cp:coreProperties>
</file>