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ценарий проведения праздн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Рождественские святк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(старший дошкольный возрас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50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ла музыкальный руководитель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 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маченко А.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 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                    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у дошкольников к истории и культуре   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го народа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Познание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закреплять представления детей о православном празднике «Рождестве Христовом», «Рождественских святок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ознавательнуюактивност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Коммуникац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детей: (Рождество, Святки, Коляда, колядки, колядующие, ряженые, гадание.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иалогическую речь, умение выразительно читать стихотворе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«Социализация»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о-духовное отношение к народным традиция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не только к себе, но и ко всему окружающему мир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Музык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эмоциональное восприятие музыкально-художественных образ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выразительного исполнения песе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териал и оборудование: оформление музыкального зала в соответствии с тематикой мероприятия: нарядная рождественская ёлка,  на левой стене картина, на которой изображена рождественская пещера, над ней сияет Звезда, стол, вокруг — стулья, на столе — скатерть с народной вышивкой, самовар, корзина с киндер – яйцами для гадания.</w:t>
        <w:br/>
        <w:t>Предварительная работа: беседы по теме, разучивание стихов и песен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Ведущий и Бабушка (Воспитател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ряжены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ый вход под русскую народную мелодию «Коробейник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ти, скажите какое сейчас время года? Ответы детей (Зим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има не только самое долгое время года, но и самое богатое праздниками. А какие у нас с вами сейчас идут праздники? Ответы детей (Святки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у, конечно же, Святки. Давайте мы сегодня вместе с вами попробуем представить, как раньше праздновали эти  замечательные праздни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начинается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 мои дороги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илые и молодые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ись мы с вами для беседушк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с вами для забавушк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ребенок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когда-то наши прадедушк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с ними и прабабушк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ребенок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ли на веселые святк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сни всем миром да загадк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ребенок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святки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-й ребенок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этот самый длинны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еселый и старинны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предки пили, ел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лись две недел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й ребенок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ождества и до Крещени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ив угощень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ли разные колядк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орам ходили в святк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-й ребенок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жались и шутил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ждали и любил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давайте же сейча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м мы его у нас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заглянем в русскую избу и посмотрим, как же проходил этот праздник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омик отодвигается, стоит стол, вокруг — стулья, на столе — скатерть с народной вышивкой, самовар, за столом сидят 2 молодые девицы и хозяюшка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девица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зимние вечера долгие, длинные, кажется, конца и края им нет. Скорей бы день прибавлялся!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девиц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ремечко-то бежит быстро. Только недавно вроде с урожаем справились, и вот уж святки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дев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нишь, как мы в прошлом году колядовать бегали? Вот веселье-то было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и первые колядовщики при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в доме ваш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у честь споем и спляш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овем на наши свя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вас игры и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гаданья, пляски, смех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ушк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стюшк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тепло и уютно, а на улице стужа и метел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лым-бело от пух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рядка во двор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 вьюга-завирух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 снегом в январ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, мутит, завыва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в сугробы навева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стелет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метелиц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Снежинок» с шарфам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веселую музыку выбегают дети, звеня колокольчикам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  жаль:  прошёл чудесн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ёлый Новый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ещё хороши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й праздник всех нас ждё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звездочка, мерца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явится едв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: настанет добр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 праздник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«Рождества!!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Рождество Христово Ангел прилете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разве сейчас колядовать могут? Так, название одно осталось. Вот в наши времена было, вот это да! Помню во время зимних святок, парни и девчонки наряжались и ходили по дворам с песнями да прибаутками, песни пели и хозяев поздравляли. Такие песни назывались колядками, а те, кто их пел, - колядующими. Весело-то как было!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хоровой группы «Белый снег белёшенький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девица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но, придут к нам ещё нынче ряженые или нет?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девиц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иготовила ли ты, Наталья, чем ряженых-то угощать?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девиц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иготовить-то приготовила, да вот придут ли? Ой, кажется, идут!!!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            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и идут вокруг ёлки и поют колядки, щедровк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яжены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ем, веем, посеваем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 поздравляе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я будет вам горо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я воз большо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ряжены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дись у вас овес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 два метра рос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дись у вас пшеничк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ох, и чечевич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ряжены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гостей невпроворо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в доме целый год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всегда пирог.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х-легких вам дорог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ряжены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, коляд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из дале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годо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емся час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розом трескучи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ужей колюч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егами белым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ьюгой, с метеля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аты — са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и сами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ела до сел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 весел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-й ряжены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усень, таусен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м по все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даст киселю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т напыл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даст пышку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вцу подмышку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ем, веем снеж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елковый полож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ок устилает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ь разыграетс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тебе, хозяин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й год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е — приплод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умне — примоло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с будешь дарить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хвали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будешь дарить 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бранить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, коляд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ай пирог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хлеба ломтин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енег полтин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урочку с хохло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ка с гребешко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яйте, хозяева, сундуч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имайте пятачки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пеечке давайте колядовщикам!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-й ряженый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 не порадовать ли нам хозяев веселыми песнями да танцами?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льные номер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Танец «Карнавал» старшая групп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Полька подготовительная к школе групп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Танец восточных красавиц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юш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какой святочный праздник без игр, шуток-прибауток, без веселых игр и соревнований? На посиделках всегда парни с девчонками соревновались, умом и смекалкой похвалялись, женихов да невест примечал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здесь— девчушки –веселушки, да отважные молодцы-удальцы. Вот мы и посмотрим: кто хитрей, смекалистей, веселей буде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Весёлая метел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ти становятся в круг и передают веник, украшенный бантом, пока играет музыка. У кого после окончания музыки веник остался в руках, тому загадку про зиму отгадыва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шел – никто не виде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казал – никто не слыша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ул в окна и исчез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окнах вырос лес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Мороз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, а ног н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, а постели н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, а крыши ломит</w:t>
      </w:r>
      <w:r>
        <w:rPr>
          <w:rFonts w:cs="Times New Roman" w:ascii="Times New Roman" w:hAnsi="Times New Roman"/>
          <w:b/>
          <w:i/>
          <w:sz w:val="28"/>
          <w:szCs w:val="28"/>
        </w:rPr>
        <w:t>. (Снег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лась звездоч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немножк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и растая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ей ладошке. </w:t>
      </w:r>
      <w:r>
        <w:rPr>
          <w:rFonts w:cs="Times New Roman" w:ascii="Times New Roman" w:hAnsi="Times New Roman"/>
          <w:b/>
          <w:i/>
          <w:sz w:val="28"/>
          <w:szCs w:val="28"/>
        </w:rPr>
        <w:t>(Снежин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забава есть од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меткость, ловкость всем нуж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"снаряды" называеш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лепишь и в друзей бросаешь? </w:t>
      </w:r>
      <w:r>
        <w:rPr>
          <w:rFonts w:cs="Times New Roman" w:ascii="Times New Roman" w:hAnsi="Times New Roman"/>
          <w:b/>
          <w:i/>
          <w:sz w:val="28"/>
          <w:szCs w:val="28"/>
        </w:rPr>
        <w:t>(Снеж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тол среди бере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ткрытым небо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ет он в моро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зерном и хлебо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Кормуш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у их везут, а с горы сами бегут. </w:t>
      </w:r>
      <w:r>
        <w:rPr>
          <w:rFonts w:cs="Times New Roman" w:ascii="Times New Roman" w:hAnsi="Times New Roman"/>
          <w:b/>
          <w:i/>
          <w:sz w:val="28"/>
          <w:szCs w:val="28"/>
        </w:rPr>
        <w:t>(Сан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кони по снегу скачу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нег не проваливаются</w:t>
      </w:r>
      <w:r>
        <w:rPr>
          <w:rFonts w:cs="Times New Roman" w:ascii="Times New Roman" w:hAnsi="Times New Roman"/>
          <w:b/>
          <w:sz w:val="28"/>
          <w:szCs w:val="28"/>
        </w:rPr>
        <w:t>. (Лыж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ебята у ме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еребряных кон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жу сразу на обои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кони у меня? </w:t>
      </w:r>
      <w:r>
        <w:rPr>
          <w:rFonts w:cs="Times New Roman" w:ascii="Times New Roman" w:hAnsi="Times New Roman"/>
          <w:b/>
          <w:sz w:val="28"/>
          <w:szCs w:val="28"/>
        </w:rPr>
        <w:t>(Конь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повеяло зимой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егда со мн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ют две сестрич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ут их ... </w:t>
      </w:r>
      <w:r>
        <w:rPr>
          <w:rFonts w:cs="Times New Roman" w:ascii="Times New Roman" w:hAnsi="Times New Roman"/>
          <w:b/>
          <w:i/>
          <w:sz w:val="28"/>
          <w:szCs w:val="28"/>
        </w:rPr>
        <w:t>(Рукавич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и братьям тёплый до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жили впятер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большой не согласил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дельно поселился. </w:t>
      </w:r>
      <w:r>
        <w:rPr>
          <w:rFonts w:cs="Times New Roman" w:ascii="Times New Roman" w:hAnsi="Times New Roman"/>
          <w:b/>
          <w:i/>
          <w:sz w:val="28"/>
          <w:szCs w:val="28"/>
        </w:rPr>
        <w:t>(Вареж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шеи свернулся калачи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ороза детишек спрячет. </w:t>
      </w:r>
      <w:r>
        <w:rPr>
          <w:rFonts w:cs="Times New Roman" w:ascii="Times New Roman" w:hAnsi="Times New Roman"/>
          <w:b/>
          <w:i/>
          <w:sz w:val="28"/>
          <w:szCs w:val="28"/>
        </w:rPr>
        <w:t>(Шарф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снегу стоят деревь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на земле ковё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у мы наден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головной убор. </w:t>
      </w:r>
      <w:r>
        <w:rPr>
          <w:rFonts w:cs="Times New Roman" w:ascii="Times New Roman" w:hAnsi="Times New Roman"/>
          <w:b/>
          <w:sz w:val="28"/>
          <w:szCs w:val="28"/>
        </w:rPr>
        <w:t>(Шап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холодной я хожу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меховой наряд нош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ём, поверьте, никог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амёрзну в холода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Шуба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игра «Ворон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овогодний паровоз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чонки, девчонки! А мне моя бабушка рассказывала, что в старину под Святки она со своими подружками гадал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кому не хочется узнать свое будущее? И хоть это не поощряется христианской религией, в ночь с 13-го на 14-е января все гадали</w:t>
      </w:r>
      <w:r>
        <w:rPr>
          <w:rFonts w:cs="Times New Roman" w:ascii="Times New Roman" w:hAnsi="Times New Roman"/>
          <w:b/>
          <w:i/>
          <w:sz w:val="28"/>
          <w:szCs w:val="28"/>
        </w:rPr>
        <w:t>. (Гадает взрослым и детям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дки, колядк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ись ребят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ревне пошл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Коляду нашл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да-моляд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ребят созвал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ребят созвал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гостинцы разда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Добрый вечер, щедрый веч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людям на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тётка, навар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тётка, напек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 скорей до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сай и не лом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целому да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Тятенька добрень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й кусочек сдобненьк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ь, не лом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пода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им, тро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вно все тут сто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кошеч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се с лукошечк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евушки с Хозяйкой выносят угощения и приглашают детей к чаю в группу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спасибо вам, хозяева, за угощение!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ев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ам спасибо, что не обошли наш до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и и взрослы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здоровьем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счастьем!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светлый праздник 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здник Свят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г другу скаж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ые сло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нег ложит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зим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здесь свершит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жжёт сердц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лыбки наш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ивный ден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частьем ваши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ом все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й танец «Гармошечка – говорушечк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 мелодию русской народной песни дети выходят из зал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52:00Z</dcterms:created>
  <dc:creator>Z</dc:creator>
  <dc:description/>
  <cp:keywords/>
  <dc:language>en-US</dc:language>
  <cp:lastModifiedBy>Z</cp:lastModifiedBy>
  <dcterms:modified xsi:type="dcterms:W3CDTF">2017-01-10T11:26:00Z</dcterms:modified>
  <cp:revision>12</cp:revision>
  <dc:subject/>
  <dc:title/>
</cp:coreProperties>
</file>